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СОЛИК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октября 2009 г. N 5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ЛИКАМ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им Собра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мского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6 октября 200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5 Устава Соликамского муниципального района Земское Собрание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Соликамского муниципального района Пермского края (приложение 1).</w:t>
      </w:r>
    </w:p>
    <w:p>
      <w:pPr>
        <w:pStyle w:val="Normal"/>
        <w:rPr/>
      </w:pPr>
      <w:r>
        <w:rPr/>
        <w:t>2. Утвердить Положение о флаге Соликамского муниципального района Пермского края (приложение 2).</w:t>
      </w:r>
    </w:p>
    <w:p>
      <w:pPr>
        <w:pStyle w:val="Normal"/>
        <w:rPr/>
      </w:pPr>
      <w:r>
        <w:rPr/>
        <w:t>3. Поручить главе Соликамского муниципального района зарегистрировать официальные символы Соликамского муниципального района (герб и флаг) в порядке, установленном федеральным законодательством.</w:t>
      </w:r>
    </w:p>
    <w:p>
      <w:pPr>
        <w:pStyle w:val="Normal"/>
        <w:rPr/>
      </w:pPr>
      <w:r>
        <w:rPr/>
        <w:t>4. Отменить решение Земского Собрания Соликамского района от 06.07.2004 N 261 "О гербе Соликамского района".</w:t>
      </w:r>
    </w:p>
    <w:p>
      <w:pPr>
        <w:pStyle w:val="Normal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А.Ю.ДУМА</w:t>
      </w:r>
    </w:p>
    <w:p>
      <w:pPr>
        <w:pStyle w:val="Normal"/>
        <w:rPr/>
      </w:pPr>
      <w:r>
        <w:rPr/>
        <w:t>16.10.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.10.2009 N 5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ОЛИКАМ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Соликамского муниципального района (далее - Положение) регулирует, устанавливает и закрепляет гербовую символику Соликамского муниципального района Пермского края, описание и порядок официального использования герб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Соликамского муниципального района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и текст описания хранятся в Земском Собрании и администрации Соликам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Соликамского муниципального района, а также иные лица, находящиеся на территории Соликамского муниципального района, обязаны уважать Герб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Соликам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лазоревом поле с золотой вогнутой главой, обремененной тремя расторгнутыми накрест лазоревыми ромбами в пояс, черный круглый колодец меж таковых же двух столбов с воротом и с колесом при левом столбе, соединенным приводом с воротом; внутри колодец серебряный; веревка на вороте и потеки соли на краях колодца и близ него - того же металла".</w:t>
      </w:r>
    </w:p>
    <w:p>
      <w:pPr>
        <w:pStyle w:val="Normal"/>
        <w:ind w:firstLine="360"/>
        <w:rPr/>
      </w:pPr>
      <w:r>
        <w:rPr/>
        <w:t>3.2. Описание символики Герба: Герб Соликамского муниципального района создан на основе исторического герба города Соликамска, являющегося административным центром района. Основной фигурой Герба (как и в городском гербе) является соляной колодец - символ солеварения, как исторического прошлого территории, основного занятия ее жителей. Но Герб района имеет другую цветовую гамму: основное поле Герба лазоревого цвета. Земли района чище и просторней - это является основным содержанием символики лазури. В главной части (главе) Герба - три лазоревых ромба, расторгнутые накрест. Это многоплановые символы, и они имеют богатое содержание. Прежде всего, это внутренний крест, напоминающий Андреевский; содержательно он означает "умноженный мужеством" и символизирует такие качества жителей района, как стойкость и мужество. Этот символ имеет также объяснение кристаллов соли (полезных ископаемых в землях района); васильков в золотом поле (природа и ее первозданная красота); элементов железнодорожного полотна (развитой экономики и хозяйства). Золотой цвет главы Герба символизирует общее богатство районных земель.</w:t>
      </w:r>
    </w:p>
    <w:p>
      <w:pPr>
        <w:pStyle w:val="Normal"/>
        <w:ind w:firstLine="360"/>
        <w:rPr/>
      </w:pPr>
      <w:r>
        <w:rPr/>
        <w:t>Лазоревый цвет - символ надежды, возрождения, он указывает на водные богатства района, чистоту его рек и воздуха.</w:t>
      </w:r>
    </w:p>
    <w:p>
      <w:pPr>
        <w:pStyle w:val="Normal"/>
        <w:ind w:firstLine="360"/>
        <w:rPr/>
      </w:pPr>
      <w:r>
        <w:rPr/>
        <w:t>Золото в Гербе - символ высшей ценности, богатства, величия, постоянства, силы и великодушия. Серебро символизирует чистоту человеческих помыслов и окружающей природ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Соликамского муниципального района; предприятий, учреждений и организаций, находящихся в муниципальной собственности Соликам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 Соликамского муниципального района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оликамского муниципального района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Соликамского муниципального района, иных выборных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 Соликамского муниципального района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Соликамского муниципального района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Соликам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 Соликамского муниципального района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Соликам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транспортных средствах, принадлежащих органам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оликам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Соликамского муниципального района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 района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возлагается на администрацию Соликам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ликам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.10.2009 N 5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ОЛИКАМ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описание и порядок официального использования флага Соликамского муниципального район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Соликамского муниципального района Пермского края (далее - Флаг) является официальным символом Соликам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Соликамского района хранятся в администрации Соликам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синего (голубого) цвета с отношением ширины к длине 2:3, несущее в центре изображение основной фигуры герба - соляного колодца, выполненное в черном, белом и сером цветах и сопровожденное в верхней части полотнища желтой вогнутой полосой в 1/5 его ширины с изображенными на ней тремя синими (голубыми) ромбами, рассеченными накрест в цвет полосы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Соликамского муниципального района за пределами Соликам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оликам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ликам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 Соликамского муниципального района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ликамский муниципальный район;</w:t>
      </w:r>
    </w:p>
    <w:p>
      <w:pPr>
        <w:pStyle w:val="Normal"/>
        <w:ind w:firstLine="360"/>
        <w:rPr/>
      </w:pPr>
      <w:r>
        <w:rPr/>
        <w:t>- наград Соликам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Соликам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Соликамского муниципального района;</w:t>
      </w:r>
    </w:p>
    <w:p>
      <w:pPr>
        <w:pStyle w:val="Normal"/>
        <w:ind w:firstLine="360"/>
        <w:rPr/>
      </w:pPr>
      <w:r>
        <w:rPr/>
        <w:t>- в муниципальных образовательных учреждениях, в том числе дошкольных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 Соликамского муниципального района.</w:t>
      </w:r>
    </w:p>
    <w:p>
      <w:pPr>
        <w:pStyle w:val="TextBodyIndent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Соликамском муниципальном районе или непосредственно связанных с Соликамским муниципальным районо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Соликам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Соликам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0:00Z</dcterms:created>
  <dc:creator>mvl</dc:creator>
  <dc:description/>
  <cp:keywords/>
  <dc:language>en-US</dc:language>
  <cp:lastModifiedBy>Ломанцов Виктор Анатольевич</cp:lastModifiedBy>
  <dcterms:modified xsi:type="dcterms:W3CDTF">2012-08-31T04:50:00Z</dcterms:modified>
  <cp:revision>2</cp:revision>
  <dc:subject/>
  <dc:title>Внутригородское муниципальное образование</dc:title>
</cp:coreProperties>
</file>