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  <w:t>СОВЕТ ДЕПУТАТОВ СЕЛЬСКОГО ПОСЕЛЕНИЯ СОЛНЕЧНЫЙ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  <w:t>Сургутского района</w:t>
      </w:r>
    </w:p>
    <w:p>
      <w:pPr>
        <w:pStyle w:val="Heading1"/>
        <w:rPr>
          <w:rFonts w:ascii="Arial" w:hAnsi="Arial" w:cs="Arial"/>
          <w:bCs w:val="false"/>
          <w:color w:val="3366FF"/>
          <w:szCs w:val="28"/>
        </w:rPr>
      </w:pPr>
      <w:r>
        <w:rPr>
          <w:rFonts w:cs="Arial" w:ascii="Arial" w:hAnsi="Arial"/>
          <w:bCs w:val="false"/>
          <w:color w:val="3366FF"/>
          <w:szCs w:val="28"/>
        </w:rPr>
        <w:t>Ханты- Мансийского автономного округа–Югры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«21» декабря 2009 года                                                                                     №75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66FF"/>
          <w:sz w:val="28"/>
          <w:szCs w:val="28"/>
        </w:rPr>
        <w:t>Об утверждении Положения о порядке  официального использования флага  сельского поселения Солнечный</w:t>
      </w:r>
    </w:p>
    <w:p>
      <w:pPr>
        <w:pStyle w:val="Normal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В соответствии с Федеральным законом от 6.10.2003г. №131 – ФЗ «Об общих принципах организации местного самоуправления в российской Федерации» и в целях воспитания у жителей сельского поселения Солнечный патриотизма, уважения к историческим, национальным, культурным  и духовным традициям,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Совет депутатов сельского поселения Солнечный решил: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1. Установить что символом сельского поселения Солнечный является флаг сельского поселения Солнечный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2. Утвердить положение о порядке официального использования флага сельского поселения Солнечный согласно приложению.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3. Поручить главе сельского поселения Солнечный представить настоящее решение в Геральдическую комиссию Московской области для направления в Геральдический совет при Президенте Российской Федерации с целью внесения флага в Государственный геральдический регистр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 xml:space="preserve">4. Решение вступает в силу со дня его официального опубликования (обнародования). 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5. Контроль за исполнением настоящего решения возложить на главу сельского поселения Солнечный – А.В.Дворникова.</w:t>
      </w:r>
    </w:p>
    <w:p>
      <w:pPr>
        <w:pStyle w:val="Style1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сельского поселения Солнечный                                        А.В.Дворников</w:t>
      </w:r>
    </w:p>
    <w:p>
      <w:pPr>
        <w:pStyle w:val="Normal"/>
        <w:pBdr>
          <w:bottom w:val="dotted" w:sz="24" w:space="1" w:color="000000"/>
        </w:pBdr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 xml:space="preserve">Приложение  к решению Совета депутатов </w:t>
      </w:r>
    </w:p>
    <w:p>
      <w:pPr>
        <w:pStyle w:val="TextBodyIndent"/>
        <w:rPr/>
      </w:pPr>
      <w:r>
        <w:rPr/>
        <w:t xml:space="preserve">сельского поселения Солнечный </w:t>
      </w:r>
    </w:p>
    <w:p>
      <w:pPr>
        <w:pStyle w:val="TextBodyIndent"/>
        <w:rPr/>
      </w:pPr>
      <w:r>
        <w:rPr/>
        <w:t>от 21.12.2009г. №75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рядок официального использования флага сельского поселения Солнечный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8"/>
        </w:rPr>
        <w:t>1.1. Настоящим Положением устанавливается описание и порядок официального использования флага сельского поселения Солнечный (далее по тексту - флаг поселени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8"/>
        </w:rPr>
        <w:t>1.2. Целями учреждения и использования флага поселения является: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4"/>
          <w:szCs w:val="28"/>
        </w:rPr>
        <w:t>-создание зримого символа целостности территории сельского поселения Солнечный (далее поселения), географические особенностей единства и взаимодействия населяющих его граждан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8"/>
        </w:rPr>
        <w:t>- воспитание у жителей поселения гражданской ответственности, патриотизма, уважения к историческим, культурным, национальным и духовным традициям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4"/>
          <w:szCs w:val="28"/>
        </w:rPr>
        <w:t>1.3. Флаг поселения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FF0000"/>
          <w:sz w:val="24"/>
          <w:szCs w:val="28"/>
        </w:rPr>
      </w:pPr>
      <w:r>
        <w:rPr>
          <w:sz w:val="24"/>
          <w:szCs w:val="28"/>
        </w:rPr>
        <w:t>1.4. Эталонное изображение, а также оригинал Флаг поселения хранятся в администрации  поселения и доступны для обозрения  всеми заинтересованными лицами.</w:t>
      </w:r>
    </w:p>
    <w:p>
      <w:pPr>
        <w:pStyle w:val="Normal"/>
        <w:tabs>
          <w:tab w:val="clear" w:pos="720"/>
          <w:tab w:val="left" w:pos="1276" w:leader="none"/>
        </w:tabs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rStyle w:val="Style14"/>
          <w:b w:val="false"/>
          <w:szCs w:val="28"/>
        </w:rPr>
        <w:t xml:space="preserve">2.Геральдическое описание и обоснование символики </w:t>
      </w:r>
      <w:r>
        <w:rPr>
          <w:sz w:val="24"/>
          <w:szCs w:val="28"/>
        </w:rPr>
        <w:t xml:space="preserve">Флаг поселения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2.1. Описание Флага поселения: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b/>
          <w:sz w:val="24"/>
          <w:szCs w:val="28"/>
        </w:rPr>
        <w:t>«Прямоугольное белое полотнище с отношением ширины к длине 2:3, с изображением фигур герба сельского поселения: красного стилизованного под орнамент солнца и под ним двух струй выходящих из нижнего края и расходящихся к боковым краям: голубой – к древку и черной – к свободному краю»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2.2. Обоснование символики флага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Флаг разработан на основе герба, который языком символов и аллегорий отражает культурные и экономические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Солнечный – молодое динамично развивающееся муниципальное образование. Поселок Солнечный был основан в 1980 году. Сейчас он имеет статус сельского поселения и является одним из крупнейших в Сургутском районе. Также Солнечный обладает сильным экономическим потенциалом: здесь расположены крупные градообразующие предприятия – Завод стабилизации конденсата, газоперерабатывающий завод. На территории поселения работают несколько нефтяных месторождений: Федоровское, Дунаевское, Яунлорское, Быстринское, Сайгатинское и др.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Изображение солнца указывает на название муниципального образования – Солнечный, делая композицию флага гласной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Солнце – символ тепла, энергии, света, благородства, гармонии и добра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Красный цвет – символ мужества, силы, труда, красоты и праздника.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Две струи, бьющие из основания флага, аллегорически символизируют богатые недра. Голубой и черный цвет образно указывают на переработку газа и добычу нефти, ведущуюся на территории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Белый цвет (серебро) – символ чистоты, совершенства мира и взаимопонимания отражает бескрайние сибирские просторы.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Голубой цвет – символ чести, благородства, духовности, возвышенных устремлений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Черный цвет – символ мудрости, покоя, вечности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2.3. Авторская группа:</w:t>
      </w:r>
    </w:p>
    <w:p>
      <w:pPr>
        <w:pStyle w:val="3"/>
        <w:spacing w:before="0" w:after="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идея флага: Константин Моченов (Химки);</w:t>
      </w:r>
    </w:p>
    <w:p>
      <w:pPr>
        <w:pStyle w:val="3"/>
        <w:spacing w:before="0" w:after="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художник и компьютерный дизайн: Оксана Афанасьева (Москва);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обоснование символики: Кирилл Переходенко (Конаково)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4"/>
          <w:szCs w:val="28"/>
        </w:rPr>
        <w:t>2.4. Рисунок флага поселения в многоцветном варианте приводится в приложении 1 к настоящему Положению, являющемся неотъемлемой частью настоящего Положения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Style w:val="Style1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center"/>
        <w:rPr>
          <w:rStyle w:val="Style14"/>
          <w:b w:val="false"/>
          <w:b w:val="false"/>
          <w:szCs w:val="28"/>
        </w:rPr>
      </w:pPr>
      <w:r>
        <w:rPr>
          <w:rStyle w:val="Style14"/>
          <w:b w:val="false"/>
          <w:szCs w:val="28"/>
        </w:rPr>
        <w:t xml:space="preserve">3. Порядок воспроизведения и размещения флага </w:t>
      </w:r>
      <w:r>
        <w:rPr>
          <w:sz w:val="24"/>
          <w:szCs w:val="28"/>
        </w:rPr>
        <w:t>поселения</w:t>
      </w:r>
      <w:r>
        <w:rPr>
          <w:b/>
          <w:sz w:val="24"/>
          <w:szCs w:val="28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4"/>
          <w:szCs w:val="28"/>
        </w:rPr>
        <w:t>3.1. Воспроизведение флага поселения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4"/>
          <w:szCs w:val="28"/>
        </w:rPr>
        <w:t>3.2. Порядок размещения Государственного флага Российской Федерации, флага Ханты-Мансийского автономного округа – Югры, флага поселения, иных флагов производится в соответствии с федеральным законодательством, законодательством Ханты-Мансийского автономного округа – Югры, регулирующим правоотношения в сфере геральдического обеспечения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4"/>
          <w:szCs w:val="28"/>
        </w:rPr>
        <w:t>3.3. При одновременном размещении флага поселения и Государственного флага Российской Федерации или флага поселения и флага Ханты-Мансийского автономного округа – Югры, флаг поселения располагается правее (размещение флагов: 1-2 )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pacing w:val="-6"/>
          <w:sz w:val="24"/>
          <w:szCs w:val="28"/>
        </w:rPr>
        <w:t xml:space="preserve">3.4. При одновременном размещении Государственного флага Российской Федерации, флага Ханты-Мансийского автономного округа – Югры и флага </w:t>
      </w:r>
      <w:r>
        <w:rPr>
          <w:sz w:val="24"/>
          <w:szCs w:val="28"/>
        </w:rPr>
        <w:t>поселения</w:t>
      </w:r>
      <w:r>
        <w:rPr>
          <w:spacing w:val="-6"/>
          <w:sz w:val="24"/>
          <w:szCs w:val="28"/>
        </w:rPr>
        <w:t xml:space="preserve">, Государственный флаг Российской Федерации располагается в центре; слева от Государственного флага Российской Федерации располагается флаг Ханты-Мансийского автономного округа – Югры, справа от Государственного флага Российской Федерации располагается флаг </w:t>
      </w:r>
      <w:r>
        <w:rPr>
          <w:sz w:val="24"/>
          <w:szCs w:val="28"/>
        </w:rPr>
        <w:t>поселения</w:t>
      </w:r>
      <w:r>
        <w:rPr>
          <w:spacing w:val="-6"/>
          <w:sz w:val="24"/>
          <w:szCs w:val="28"/>
        </w:rPr>
        <w:t xml:space="preserve"> (размещение флагов: 2- 1 - 3)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4"/>
          <w:szCs w:val="28"/>
        </w:rPr>
        <w:t>3.5. При одновременном размещении четного числа флагов (но более двух), Государственный флаг Российской Федерации располагается левее центра; справа от Государственного флага Российской Федерации располагается флаг Ханты-Мансийского автономного округа – Югры, слева от Государственного флага Российской Федерации располагается флаг поселения; справа от флага Ханты-Мансийского автономного округа – Югры и слева от флага поселения равномерно располагаются флаги иных субъектов Российской Федерации, муниципальных образований, флаги общественных объединений, предприятий, учреждений или организаций (размещение флагов: 5-3-1-2-4-6)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4"/>
          <w:szCs w:val="28"/>
        </w:rPr>
        <w:t>3.6. При одновременном размещении нечетного числа флагов (но более трех), Государственный флаг Российской Федерации располагается в центре; слева от Государственного флага Российской Федерации располагается флаг Ханты-Мансийского автономного округа – Югры, справа от Государственного флага Российской Федерации располагается флаг поселения; слева от флага Ханты-Мансийского автономного округа – Югры и справа от флага поселения равномерно располагаются флаги иных субъектов Российской Федерации, муниципальных образований, флаги общественных объединений, предприятий, учреждений или организаций (расположение флагов: 6-4-2-1-3-5-7)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4"/>
          <w:szCs w:val="28"/>
        </w:rPr>
        <w:t>3.7. Расположение флагов, установленное в пунктах 3.3. – 3.6. указано «от зрителя»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4"/>
          <w:szCs w:val="28"/>
        </w:rPr>
        <w:t>3.8. Размер флага поселения не может превышать размеры Государственного флага Российской Федерации, флага Ханты-Мансийского автономного округа – Югры, флагов иных субъектов Российской Федерации, муниципальных образований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4"/>
          <w:szCs w:val="28"/>
        </w:rPr>
        <w:t>3.9. Высота размещения флага поселения не может превышать высоту размещения Государственного флага Российской Федерации, флага Ханты-Мансийского автономного округа – Югры, флагов иных субъектов Российской Федерации, муниципальных образований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4"/>
          <w:szCs w:val="28"/>
        </w:rPr>
        <w:t>3.10. Государственный флаг Российской Федерации, флаг Ханты-Мансийского автономного округа – Югры, флаг поселения должны быть выполнены в единой технике.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 xml:space="preserve">3.11. В знак траура флаг поселения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4"/>
          <w:szCs w:val="28"/>
        </w:rPr>
        <w:t>3.12. При вертикальном вывешивании флага, флаг должен быть обращен лицевой стороной к зрителям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4"/>
          <w:szCs w:val="28"/>
        </w:rPr>
        <w:t>3.13. Порядок изготовления, хранения и уничтожения флага поселения, бланков и иных носителей изображения флага поселения устанавливается органами местного самоуправления поселения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Style w:val="Style15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center"/>
        <w:rPr>
          <w:rStyle w:val="Style15"/>
          <w:b w:val="false"/>
          <w:b w:val="false"/>
          <w:szCs w:val="28"/>
        </w:rPr>
      </w:pPr>
      <w:r>
        <w:rPr>
          <w:rStyle w:val="Style15"/>
          <w:b w:val="false"/>
          <w:szCs w:val="28"/>
        </w:rPr>
        <w:t>4.</w:t>
        <w:tab/>
        <w:t xml:space="preserve">Порядок использования флага </w:t>
      </w:r>
      <w:r>
        <w:rPr>
          <w:sz w:val="24"/>
          <w:szCs w:val="28"/>
        </w:rPr>
        <w:t xml:space="preserve">поселения 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4.1. Флаг поселения установлен (поднят, размещен, вывешен) постояно: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 xml:space="preserve">1) на зданиях органов местного самоуправления поселения, </w:t>
      </w:r>
      <w:r>
        <w:rPr>
          <w:spacing w:val="-6"/>
          <w:sz w:val="24"/>
          <w:szCs w:val="28"/>
        </w:rPr>
        <w:t xml:space="preserve">муниципальных предприятий и учреждений, необходимых для осуществления полномочий по решению вопросов местного значения </w:t>
      </w:r>
      <w:r>
        <w:rPr>
          <w:sz w:val="24"/>
          <w:szCs w:val="28"/>
        </w:rPr>
        <w:t>поселения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pacing w:val="-10"/>
          <w:sz w:val="24"/>
          <w:szCs w:val="28"/>
        </w:rPr>
        <w:t xml:space="preserve">2) в залах заседаний органов местного самоуправления </w:t>
      </w:r>
      <w:r>
        <w:rPr>
          <w:sz w:val="24"/>
          <w:szCs w:val="28"/>
        </w:rPr>
        <w:t>поселения</w:t>
      </w:r>
      <w:r>
        <w:rPr>
          <w:spacing w:val="-10"/>
          <w:sz w:val="24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8"/>
        </w:rPr>
        <w:t>3) в кабинетах главы поселения, выборных должностных лиц местного самоуправления посе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4.2. Флаг поселения устанавливается при проведении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1) протокольных мероприятий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8"/>
        </w:rPr>
        <w:t>2) торжественных мероприятий, церемоний с участием должностных лиц органов местного самоуправлении поселения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3) иных официальных мероприятий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4.3. Флаг поселения может устанавливаться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8"/>
        </w:rPr>
        <w:t>1) в кабинетах заместителей и руководителей структурных подразделений администрации поселения; первых заместителей, заместителей главы поселения; руководителей отраслевых, структурных подразделений администрации поселения; руководителей и их заместителей муниципальных предприятий, учреждений и организаций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8"/>
        </w:rPr>
        <w:t>2) на транспортных средствах главы поселения, пассажирском транспорте и другом имуществе, предназначенном для транспортного обслуживания населения поселения;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4"/>
          <w:szCs w:val="28"/>
        </w:rPr>
        <w:t>3) на жилых домах в дни государственных праздников, торжественных мероприятий, проводимых органами местного самоуправления поселения, общественными объединениями, предприятиями, учреждениями и организациями независимо от организационно-правовой формы, а также во время семейных торжеств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4.4. Многоцветное изображение флага поселения может размещаться на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8"/>
        </w:rPr>
        <w:t>1) форме спортивных команд и отдельных спортсменов, представляющих муниципальное образование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2) заставках местных телевизионных программ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8"/>
        </w:rPr>
        <w:t>3) официальных сайтах органов местного самоуправления поселения в сети Интернет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8"/>
        </w:rPr>
        <w:t>4) пассажирском транспорте и другом имуществе, предназначенном для транспортного обслуживания населения поселения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4"/>
          <w:szCs w:val="28"/>
        </w:rPr>
        <w:t>5) бланках удостоверений лиц, осуществляющих службу на должностях в органах местного самоуправления, муниципальных служащих, депутатов Совета депутатов поселения, членов иных органов местного самоуправления,  служащих (работников) муниципальных предприятий, учреждений и организаций;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4"/>
          <w:szCs w:val="28"/>
        </w:rPr>
        <w:t>6)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4"/>
          <w:szCs w:val="28"/>
        </w:rPr>
        <w:t>7) визитных карточках лиц, осуществляющих службу на должностях в органах местного самоуправления, муниципальных служащих, депутатов Совета депутатов поселения, членов иных органов местного самоуправления, служащих (работников) муниципальных предприятий, учреждений и организаций.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8) официальных периодических печатных изданиях, учредителями которых являются органы местного самоуправления поселения, предприятия, учреждения и организации, находящиеся в муниципальной собственности поселения, муниципальные унитарные предприятия поселения;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4"/>
          <w:szCs w:val="28"/>
        </w:rPr>
        <w:t>9) знаках различия, знаках отличия, установленных муниципальными правовыми актами;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4"/>
          <w:szCs w:val="28"/>
        </w:rPr>
        <w:t>10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4.5. Флаг поселения может быть использован в качестве основы для разработки наград и почетных званий поселения.</w:t>
      </w:r>
    </w:p>
    <w:p>
      <w:pPr>
        <w:pStyle w:val="Normal"/>
        <w:ind w:firstLine="567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>4.6. Размещение флага поселения или его изображения в случаях, не предусмотренных пунктами 4.1. – 4.5. настоящего Положения, является неофициальным использованием флага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4.7. Размещение флага поселения или его изображения в случаях, не предусмотренных пунктами 4.1. – 4.5. настоящего Положения, осуществляется по согласованию с администрацией поселения, в порядке, установленном муниципальными правовыми актами сельского поселения Солнечный.</w:t>
      </w:r>
    </w:p>
    <w:p>
      <w:pPr>
        <w:pStyle w:val="Normal"/>
        <w:ind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9"/>
        <w:ind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5. Контроль и ответственность за нарушение настоящего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5.1. Контроль за соблюдением установленных настоящим Положением норм возлагается на администрацию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5.2. Ответственность за искажение флага поселения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5.3. Нарушениями норм использования и (или) размещения флага поселения или его изображения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1) использование флага поселения, в качестве основы гербов, эмблем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3) искажение флага поселения или его изображения, установленного в пункте 2.1. части 2 настоящего Положения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8"/>
        </w:rPr>
        <w:t>4) и</w:t>
      </w:r>
      <w:r>
        <w:rPr>
          <w:sz w:val="24"/>
          <w:szCs w:val="28"/>
        </w:rPr>
        <w:t>спользование флага поселения или его изображения с нарушением норм, установленных настоящим Положением;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5) изготовление флага поселения или его изображения с искажением и (или) изменением композиции или цветов, выходящими за пределы геральдически допустимого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8"/>
        </w:rPr>
        <w:t>6) н</w:t>
      </w:r>
      <w:r>
        <w:rPr>
          <w:sz w:val="24"/>
          <w:szCs w:val="28"/>
        </w:rPr>
        <w:t>адругательство над флагом поселения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8"/>
        </w:rPr>
        <w:t>7) у</w:t>
      </w:r>
      <w:r>
        <w:rPr>
          <w:sz w:val="24"/>
          <w:szCs w:val="28"/>
        </w:rPr>
        <w:t>мышленное повреждение флага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Style19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ind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6. 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6.1. Внесение в композицию флага поселения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6.2. Право использования флага поселения, с момента утверждения его Советом депутатов в качестве официального символа, принадлежит органам местного самоуправления поселения.</w:t>
      </w:r>
    </w:p>
    <w:p>
      <w:pPr>
        <w:pStyle w:val="TextBody"/>
        <w:spacing w:lineRule="auto" w:line="240"/>
        <w:ind w:firstLine="709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4"/>
      <w:szCs w:val="24"/>
      <w:u w:val="singl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статьи Знак"/>
    <w:basedOn w:val="Style12"/>
    <w:qFormat/>
    <w:rPr>
      <w:b/>
      <w:sz w:val="24"/>
      <w:szCs w:val="24"/>
      <w:lang w:val="ru-RU" w:bidi="ar-SA"/>
    </w:rPr>
  </w:style>
  <w:style w:type="character" w:styleId="Style15">
    <w:name w:val="НАзвание главы Знак"/>
    <w:basedOn w:val="Style12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8">
    <w:name w:val="статьи"/>
    <w:basedOn w:val="Normal"/>
    <w:qFormat/>
    <w:pPr>
      <w:spacing w:before="0" w:after="600"/>
      <w:ind w:firstLine="720"/>
      <w:jc w:val="both"/>
    </w:pPr>
    <w:rPr>
      <w:b/>
      <w:sz w:val="24"/>
      <w:szCs w:val="24"/>
    </w:rPr>
  </w:style>
  <w:style w:type="paragraph" w:styleId="Style19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firstLine="72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969" w:hanging="0"/>
      <w:jc w:val="right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герб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3:50:00Z</dcterms:created>
  <dc:creator>Kir Perekhodenko</dc:creator>
  <dc:description/>
  <cp:keywords/>
  <dc:language>en-US</dc:language>
  <cp:lastModifiedBy>Ломанцов Виктор Анатольевич</cp:lastModifiedBy>
  <cp:lastPrinted>2009-12-22T11:58:00Z</cp:lastPrinted>
  <dcterms:modified xsi:type="dcterms:W3CDTF">2014-04-29T07:23:00Z</dcterms:modified>
  <cp:revision>3</cp:revision>
  <dc:subject/>
  <dc:title>ОБРАЗЕЦ</dc:title>
</cp:coreProperties>
</file>