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ind w:firstLine="300"/>
        <w:jc w:val="center"/>
        <w:rPr>
          <w:rFonts w:ascii="Arial" w:hAnsi="Arial" w:cs="Arial"/>
          <w:b/>
          <w:b/>
          <w:bCs/>
          <w:color w:val="0000FF"/>
          <w:szCs w:val="30"/>
        </w:rPr>
      </w:pPr>
      <w:r>
        <w:rPr>
          <w:rFonts w:cs="Arial" w:ascii="Arial" w:hAnsi="Arial"/>
          <w:b/>
          <w:bCs/>
          <w:color w:val="0000FF"/>
          <w:szCs w:val="30"/>
        </w:rPr>
        <w:t xml:space="preserve">ГОРОДСКОЕ ПОСЕЛЕНИЕ СТУПИНО </w:t>
      </w:r>
    </w:p>
    <w:p>
      <w:pPr>
        <w:pStyle w:val="TextBodyInden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ТУПИНСКОГО МУНИЦИПАЛЬНОГО РАЙОНА МОСКОВСКОЙ ОБЛАСТИ</w:t>
      </w:r>
    </w:p>
    <w:p>
      <w:pPr>
        <w:pStyle w:val="Normal"/>
        <w:keepLines/>
        <w:widowControl w:val="false"/>
        <w:autoSpaceDE w:val="false"/>
        <w:ind w:firstLine="300"/>
        <w:jc w:val="center"/>
        <w:rPr>
          <w:rFonts w:ascii="Arial" w:hAnsi="Arial" w:cs="Arial"/>
          <w:b/>
          <w:b/>
          <w:bCs/>
          <w:color w:val="0000FF"/>
          <w:szCs w:val="30"/>
        </w:rPr>
      </w:pPr>
      <w:r>
        <w:rPr>
          <w:rFonts w:cs="Arial" w:ascii="Arial" w:hAnsi="Arial"/>
          <w:b/>
          <w:bCs/>
          <w:color w:val="0000FF"/>
          <w:szCs w:val="30"/>
        </w:rPr>
        <w:t>г. Ступино</w:t>
      </w:r>
    </w:p>
    <w:p>
      <w:pPr>
        <w:pStyle w:val="Heading1"/>
        <w:ind w:firstLine="300"/>
        <w:rPr/>
      </w:pPr>
      <w:r>
        <w:rPr/>
        <w:t> </w:t>
      </w:r>
      <w:r>
        <w:rPr/>
        <w:t xml:space="preserve">МУНИЦИПАЛЬНЫЙ НОРМАТИВНЫЙ ПРАВОВОЙ АКТ  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7"/>
        </w:rPr>
      </w:pPr>
      <w:r>
        <w:rPr>
          <w:rFonts w:cs="Arial" w:ascii="Arial" w:hAnsi="Arial"/>
          <w:b/>
          <w:bCs/>
          <w:color w:val="0000FF"/>
          <w:sz w:val="28"/>
          <w:szCs w:val="27"/>
        </w:rPr>
        <w:t>«Положение о флаге городского поселения Ступино Ступинского муниципального района Московской области»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   </w:t>
      </w:r>
      <w:r>
        <w:rPr>
          <w:color w:val="000000"/>
          <w:szCs w:val="23"/>
        </w:rPr>
        <w:t>Настоящим положением устанавливается флаг муниципального образования городского поселения Ступино Ступинского муниципального района Московской области и порядок его использования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keepLines/>
        <w:autoSpaceDE w:val="false"/>
        <w:jc w:val="center"/>
        <w:rPr>
          <w:szCs w:val="23"/>
        </w:rPr>
      </w:pPr>
      <w:r>
        <w:rPr>
          <w:b/>
          <w:bCs/>
          <w:szCs w:val="23"/>
        </w:rPr>
        <w:t>1. Общие положения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1.1.Флаг муниципального образования городского поселения Ступино Ступинского муниципального района Московской области (далее – флаг городского поселения Ступино) разработан по правилам и соответствующим традициям вексиллологии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1.2.Положение о флаге и рисунок флага городского поселения Ступино хранится в Совете депутатов городского поселения Ступино и доступны для ознакомления всем заинтересованным лицам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keepLines/>
        <w:autoSpaceDE w:val="false"/>
        <w:jc w:val="center"/>
        <w:rPr>
          <w:szCs w:val="23"/>
        </w:rPr>
      </w:pPr>
      <w:r>
        <w:rPr>
          <w:b/>
          <w:bCs/>
          <w:szCs w:val="23"/>
        </w:rPr>
        <w:t>2.Статус флага городского поселения Ступино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2.1.Флаг городского поселения Ступино является официальным символом городского поселения Ступино как муниципального образования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2.2.Флаг городского поселения Ступино подлежит государственной регистрации в порядке, установленном законодательством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keepLines/>
        <w:autoSpaceDE w:val="false"/>
        <w:jc w:val="center"/>
        <w:rPr>
          <w:szCs w:val="23"/>
        </w:rPr>
      </w:pPr>
      <w:r>
        <w:rPr>
          <w:b/>
          <w:bCs/>
          <w:szCs w:val="23"/>
        </w:rPr>
        <w:t>3.Геральдическое описание и обоснование символики флага городского поселения Ступино</w:t>
      </w:r>
    </w:p>
    <w:p>
      <w:pPr>
        <w:pStyle w:val="Normal"/>
        <w:keepLines/>
        <w:autoSpaceDE w:val="false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3.1.Геральдическое описание флага городского поселения Ступино :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«Прямоугольное двухстороннее полотнище голубого цвета с отношением ширины к длине 2:3. В лазоревом поле золотой летящий вправо сокол с серебряным клювом над двумя золотыми равноконечными крестами, плечи которых дугообразно сужаются к концам плеч и центрам крестов; каждый из крестов вписан в ромб с вогнутыми сторонами под ними – волнистый, тонко окаймленный золотом серебряный пояс. Ширина гербовой композиции составляет 1/5 длины флага»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3.2.Обоснование символики флага городского поселения Ступино: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    </w:t>
      </w:r>
      <w:r>
        <w:rPr>
          <w:color w:val="000000"/>
          <w:szCs w:val="23"/>
        </w:rPr>
        <w:t xml:space="preserve">Сокол – символ храбрости, разума, красоты и устремленности в будущее. Под ним два скрещенных пропеллера, вписанные в ромб, - символ авиации и причастности города к самолетостроению. Четырехконечная форма звезды (ромб) выбрана как древний символ путеводности и уверенности в правильном выборе пути. В нижней части извилистая серебряная лента аллегорически показывает реку. 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keepLines/>
        <w:autoSpaceDE w:val="false"/>
        <w:jc w:val="center"/>
        <w:rPr>
          <w:szCs w:val="23"/>
        </w:rPr>
      </w:pPr>
      <w:r>
        <w:rPr>
          <w:b/>
          <w:bCs/>
          <w:szCs w:val="23"/>
        </w:rPr>
        <w:t>4. Порядок воспроизведения и размещения флага городского поселения Ступино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4.1.Воспроизведение флага городского поселения Ступино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Рисунок флага изображен в приложении к настоящему положению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4.2.На зданиях (фасадах зданий, козырьках, флагштоках) органов местного самоуправления городского поселения Ступино Ступинского муниципального района Московской области установлены постоянно: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1) Государственный флаг Российской Федерации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2) флаг Московской области – слева от Государственного флага Российской Федерации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3) флаг городского поселения Ступино Ступинского муниципального района Московской области – справа от Государственного флага Российской Федерации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4.3.На зданиях (фасадах зданий, козырьках, флагштоках) юридических лиц (либо их филиалов), имеющих свои флаги, могут быть установлены: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1) флаг Московской области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2) флаг городского поселения Ступино Ступинского муниципального района Московской области – слева от флага Московской области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3) флаг юридического лица – справа от флага Московской области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4.4.На зданиях (фасадах зданий, козырьках, флагштоках) юридических лиц (либо их филиалов), не имеющих своих флагов, могут быть установлены: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1) флаг Московской области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2) флаг городского поселения Ступино Ступинского муниципального района Московской области – справа от флага Московской области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4.5.На жилых домах, балконах квартир, являющихся собственностью физических лиц, могут быть установлены: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1) флаг Московской области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2) флаг городского поселения Ступино Ступинского муниципального района Московской области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4.6.Индивидуальные предприниматели могут использовать флаг городского поселения Ступино Ступинского муниципального района Московской области в соответствии с частями 4.3 и 4.4 настоящей статьи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4.7.Порядок расположения флагов в залах заседаний, кабинетах руководителей органов местного самоуправления городского поселения Ступино Ступинского муниципального района Московской области, муниципальных учреждений и муниципальных унитарных предприятий, иных помещениях соответствует порядку расположения флагов, установленному частями 4.2 – 4.5 настоящей статьи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4.8.Расположения флагов в настоящей статье указаны «от зрителя»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keepLines/>
        <w:autoSpaceDE w:val="false"/>
        <w:jc w:val="center"/>
        <w:rPr>
          <w:szCs w:val="23"/>
        </w:rPr>
      </w:pPr>
      <w:r>
        <w:rPr>
          <w:b/>
          <w:bCs/>
          <w:szCs w:val="23"/>
        </w:rPr>
        <w:t>5.Порядок официального использования флага городского поселения Ступино</w:t>
      </w:r>
    </w:p>
    <w:p>
      <w:pPr>
        <w:pStyle w:val="Normal"/>
        <w:keepLines/>
        <w:autoSpaceDE w:val="false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5.1.Флаг городского поселения Ступино должен быть постоянно поднят на здании органа местного самоуправления городского поселения Ступино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5.2.Флаг городского поселения Ступино должен быть постоянно установлен в рабочих кабинетах: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1) главы городского поселения Ступино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2) председателя Совета депутатов городского поселения Ступино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5.3.Флаг городского поселения Ступино может быть использован при проведении: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1) протокольных мероприятий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2) мероприятий федерального уровня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3) мероприятий уровня субъектов Российской Федерации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4) мероприятий уровня органов местного самоуправления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5) торжественных мероприятий, церемоний с участием должностных лиц органов государственной власти Российской Федерации,  Московской области и местного самоуправления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6) иных официальных мероприятий, церемоний по случаю торжеств, связанных со знаменательными датами в истории государства, Московской области, муниципального образования, крупных промышленных и иных предприятий и организаций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5.4.Флаг городского поселения Ступино может быть использован в оформлении фасадов, залов, помещений органов местного самоуправления, предприятий, учреждений и организаций, находящихся в   муниципальной собственности;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5.5.Использование флага городского поселения Ступино, не предусмотренное п.5.1.-5.4.. устанавливается главой городского поселения Ступино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keepLines/>
        <w:autoSpaceDE w:val="false"/>
        <w:jc w:val="center"/>
        <w:rPr>
          <w:szCs w:val="23"/>
        </w:rPr>
      </w:pPr>
      <w:r>
        <w:rPr>
          <w:b/>
          <w:bCs/>
          <w:szCs w:val="23"/>
        </w:rPr>
        <w:t>6.Заключительные положения</w:t>
      </w:r>
    </w:p>
    <w:p>
      <w:pPr>
        <w:pStyle w:val="Normal"/>
        <w:keepLines/>
        <w:autoSpaceDE w:val="false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6.1.Контроль исполнения требований настоящего Положения осуществляет Совет депутатов и администрация городского поселения Ступино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  <w:t>6.2.Настоящее Положение вступает в силу со дня его официального опубликования.</w:t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keepLines/>
        <w:autoSpaceDE w:val="false"/>
        <w:jc w:val="right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  <w:szCs w:val="27"/>
        </w:rPr>
        <w:t xml:space="preserve">Глава городского поселения Ступино </w:t>
      </w:r>
    </w:p>
    <w:p>
      <w:pPr>
        <w:pStyle w:val="Normal"/>
        <w:keepLines/>
        <w:autoSpaceDE w:val="false"/>
        <w:jc w:val="right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  <w:szCs w:val="27"/>
        </w:rPr>
        <w:t xml:space="preserve">Ступинского муниципального района </w:t>
      </w:r>
    </w:p>
    <w:p>
      <w:pPr>
        <w:pStyle w:val="Normal"/>
        <w:keepLines/>
        <w:autoSpaceDE w:val="false"/>
        <w:jc w:val="right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  <w:szCs w:val="27"/>
        </w:rPr>
        <w:t>Московской области    П.И. Челпан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19.11.2009г. 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№ </w:t>
      </w:r>
      <w:r>
        <w:rPr>
          <w:i/>
          <w:iCs/>
          <w:color w:val="000000"/>
          <w:szCs w:val="23"/>
        </w:rPr>
        <w:t>6/2009-МНПА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Принят решением Совета депутатов 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городского поселения Ступино 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Ступинского муниципального района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Московской области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 </w:t>
      </w:r>
      <w:r>
        <w:rPr>
          <w:i/>
          <w:iCs/>
          <w:color w:val="000000"/>
          <w:szCs w:val="23"/>
        </w:rPr>
        <w:t>от 19.11.2009г. № 27/3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  <w:color w:val="000000"/>
          <w:szCs w:val="23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436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ind w:firstLine="300"/>
      <w:jc w:val="center"/>
      <w:outlineLvl w:val="0"/>
    </w:pPr>
    <w:rPr>
      <w:rFonts w:ascii="Arial" w:hAnsi="Arial" w:cs="Arial"/>
      <w:b/>
      <w:bCs/>
      <w:color w:val="0000FF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autoSpaceDE w:val="false"/>
      <w:ind w:firstLine="300"/>
      <w:jc w:val="center"/>
    </w:pPr>
    <w:rPr>
      <w:b/>
      <w:bCs/>
      <w:color w:val="00000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3-03T04:40:00Z</dcterms:modified>
  <cp:revision>1</cp:revision>
  <dc:subject/>
  <dc:title>ГОРОДСКОЕ ПОСЕЛЕНИЕ СТУПИНО </dc:title>
</cp:coreProperties>
</file>