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i/>
        </w:rPr>
        <w:t>к решению</w:t>
      </w:r>
      <w:r>
        <w:rPr>
          <w:rStyle w:val="Appleconvertedspace"/>
          <w:i/>
          <w:color w:val="000000"/>
        </w:rPr>
        <w:t> </w:t>
      </w:r>
      <w:r>
        <w:rPr>
          <w:i/>
        </w:rPr>
        <w:t>Совета</w:t>
      </w:r>
      <w:r>
        <w:rPr>
          <w:rStyle w:val="Appleconvertedspace"/>
          <w:i/>
          <w:color w:val="000000"/>
        </w:rPr>
        <w:t> </w:t>
      </w:r>
      <w:r>
        <w:rPr>
          <w:i/>
        </w:rPr>
        <w:t>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виж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43 от 16 октября 2009 г.</w:t>
      </w:r>
    </w:p>
    <w:p>
      <w:pPr>
        <w:pStyle w:val="Normal"/>
        <w:jc w:val="right"/>
        <w:rPr>
          <w:i/>
          <w:i/>
        </w:rPr>
      </w:pPr>
      <w:r>
        <w:rPr>
          <w:i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СВИЯЖ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ЗЕЛЕНОДО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«Свияжское сельское поселение» Зеленодольского муниципального района Республики Татарстан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Флаг муниципального образования «Свияжское сельское поселение» Зеленодольского муниципального района Республики Татарстан (далее – флаг Свияжского сельского поселения) составлен на основании герба Свияж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ригинал изображения флага Свияжского сельского поселения хранятся в Администрации Свияжского сель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татус флага Свияж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Флаг Свияжского сельского поселения является официальным символом Свияжского сельского поселения.</w:t>
      </w:r>
    </w:p>
    <w:p>
      <w:pPr>
        <w:pStyle w:val="Normal"/>
        <w:rPr/>
      </w:pPr>
      <w:r>
        <w:rPr/>
        <w:t>2.2. Флаг Свияжского сельского поселения подлежит внесению в Государственный геральдический регистр Российской Федерации и Геральдический реестр Республики Татарстан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писание и обоснование символики флага Свияж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Описание флага Свияжского сельского поселения:</w:t>
      </w:r>
    </w:p>
    <w:p>
      <w:pPr>
        <w:pStyle w:val="Normal"/>
        <w:rPr/>
      </w:pPr>
      <w:r>
        <w:rPr>
          <w:b/>
          <w:bCs/>
        </w:rPr>
        <w:t>«Прямоугольное полотнище с отношением ширины к длине 2:3,составленно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</w:rPr>
        <w:t>из трех неравных горизонтальных полос: широкой голубой (вверху), фигурной желтой (в виде ряда ладей) и узкой голубой (с волнистым верхним краем) в соотношении 11:2:5. Широкая голубая полоса несет вплотную к желтой стилизованное желтое изображение бревенчатой крепости, узкая - расположенное под изображением крепости белое с красными деталями изображение пяти появляющихся из воды рыб (окуней: два, один над другим, по центру, два со стороны древка и один со стороны свободного края). Тени и темные детали желтых и белых элементов выполнены оранжевым и серым цветами»</w:t>
      </w:r>
    </w:p>
    <w:p>
      <w:pPr>
        <w:pStyle w:val="Normal"/>
        <w:rPr/>
      </w:pPr>
      <w:r>
        <w:rPr/>
        <w:t>3.2. Обоснование символики флага Свияжского сельского поселения.</w:t>
      </w:r>
    </w:p>
    <w:p>
      <w:pPr>
        <w:pStyle w:val="Normal"/>
        <w:rPr/>
      </w:pPr>
      <w:r>
        <w:rPr/>
        <w:t>Флаг создан с учетом герба Свияжского сельского поселения, разработанного на основе исторического герба города Свияжска Казанского наместничества,  Высочайше утвержденного 18 октября 1781 года (по старому стилю).</w:t>
      </w:r>
    </w:p>
    <w:p>
      <w:pPr>
        <w:pStyle w:val="Normal"/>
        <w:rPr/>
      </w:pPr>
      <w:r>
        <w:rPr/>
        <w:t>Композиция флага отражает историю появления города Свияжска, начавшуюся со строительства крепости в 1551 году. История Свияжска уникальна в истории российского градостроительства. Зимой 1550 года в Угличских лесах была целиком срублена крепость: со стенами, башнями, домами и церквями. Затем в разобранном виде на судах по Волге размеченные бревна доставили и заново собрали на высоком холме при устье реки Свияги: «везущи с собой готовы град деревян... того же лета нов, хитр сотворен».</w:t>
      </w:r>
    </w:p>
    <w:p>
      <w:pPr>
        <w:pStyle w:val="Normal"/>
        <w:rPr/>
      </w:pPr>
      <w:r>
        <w:rPr/>
        <w:t>Рыбы на флаге символизируют основное занятие местных жителей – рыбную ловлю.</w:t>
      </w:r>
    </w:p>
    <w:p>
      <w:pPr>
        <w:pStyle w:val="Normal"/>
        <w:rPr/>
      </w:pPr>
      <w:r>
        <w:rPr/>
        <w:t>Восстановление исторического герба показывает местных жителей как людей, заботящихся о своей истории и культуре и чтящих память своих предков.</w:t>
      </w:r>
    </w:p>
    <w:p>
      <w:pPr>
        <w:pStyle w:val="Normal"/>
        <w:rPr/>
      </w:pPr>
      <w:r>
        <w:rPr/>
        <w:t>Золото – символ богатства, стабильности, уважения, интеллекта.</w:t>
      </w:r>
    </w:p>
    <w:p>
      <w:pPr>
        <w:pStyle w:val="Normal"/>
        <w:rPr/>
      </w:pPr>
      <w:r>
        <w:rPr/>
        <w:t>Голубой цвет – символ чести, благородства, духовности, возвышенных устремлений; цвет водных просторов и бескрайнего неба.</w:t>
      </w:r>
    </w:p>
    <w:p>
      <w:pPr>
        <w:pStyle w:val="Normal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rPr/>
      </w:pPr>
      <w:r>
        <w:rPr/>
        <w:t>Красный цвет – символ мужества, силы, красоты, труда и праздника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Разработка флага произведена Геральдическим советом при Президенте Республики Татарстан совместно с Союзом геральдистов России в составе:</w:t>
      </w:r>
    </w:p>
    <w:p>
      <w:pPr>
        <w:pStyle w:val="Normal"/>
        <w:rPr/>
      </w:pPr>
      <w:r>
        <w:rPr/>
        <w:t>Рамиль Хайрутдинов (Казань), Радик Салихов (Казань), Ильнур Миннуллин (Казань), Григорий Бушканец (Казань), Михаил Медведев (Санкт-Петербург), Константин Мочёнов (Химки), Кирилл Переходенко (Конаково), Ольга Салова (Москва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воспроизведения флага Свияж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Воспроизведение флага Свияж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rPr/>
      </w:pPr>
      <w:r>
        <w:rP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орядок официального использования фла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ияж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Флаг Свияжского сельского поселения поднят постоянно:</w:t>
      </w:r>
    </w:p>
    <w:p>
      <w:pPr>
        <w:pStyle w:val="Normal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зданиях официальных представительств Свияжского сельского поселения за пределами Свияжского сельского поселения.</w:t>
      </w:r>
    </w:p>
    <w:p>
      <w:pPr>
        <w:pStyle w:val="Normal"/>
        <w:rPr/>
      </w:pPr>
      <w:r>
        <w:rPr/>
        <w:t>            </w:t>
      </w:r>
      <w:r>
        <w:rPr/>
        <w:t>5.2. Флаг Свияж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            </w:t>
      </w:r>
      <w:r>
        <w:rPr/>
        <w:t>5.3. Флаг Свияжского сельского поселения размещается на:</w:t>
      </w:r>
    </w:p>
    <w:p>
      <w:pPr>
        <w:pStyle w:val="Normal"/>
        <w:rPr/>
      </w:pPr>
      <w:r>
        <w:rPr/>
        <w:t>            </w:t>
      </w:r>
      <w:r>
        <w:rPr/>
        <w:t>- транспортных средствах главы Свияж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            </w:t>
      </w: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 Флаг Свияж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Свияж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. В знак траура к верхней части древка флага Свияжского сельского поселения крепится черная лента, длина которой равна длине полотнища флага. В знак траура флаг Свияж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  <w:t>5.7. При одновременном подъеме (размещении) флагов Свияжского сельского поселения и Зеленодольского муниципального района, флаг Свияжского сельского поселения располагается правее флага Зеленодольского муниципального района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флагов Свияжского сельского поселения и Республики Татарстан, флаг Свияжского сельского поселения располагается правее флага Республики Татарстан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Татарстан, слева от Государственного флага Российской Федерации располагается флаг Зеленодольского муниципального района; справа от флага Республики Татарстан располагается флаг Свияжского сельского поселения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rPr/>
      </w:pPr>
      <w:r>
        <w:rPr/>
        <w:t>5.8. При одновременном подъёме (размещении) Государственного флага Российской Федерации, флагов Республики Татарстан и Свияж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Республики Татарстан, справа от Государственного флага Российской Федерации располагается флаг Свияжского сельского поселения (если стоять к флагам лицом).</w:t>
      </w:r>
    </w:p>
    <w:p>
      <w:pPr>
        <w:pStyle w:val="Normal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  <w:t>            </w:t>
      </w:r>
      <w:r>
        <w:rPr/>
        <w:t>5.9. Размер флага Свияжского сельского поселения не может превышать размеры Государственного флага Российской Федерации, флага Республики Татарстан, флагов иных субъектов Российской Федерации, флага Зеленодольского муниципального района, а высота подъёма флага Свияжского сельского поселения не может быть больше высоты подъема Государственного флага Российской Федерации, флага Республики Татарстан, флагов иных субъектов Российской Федерации, флага Зеленодольского муниципального района.</w:t>
      </w:r>
    </w:p>
    <w:p>
      <w:pPr>
        <w:pStyle w:val="Normal"/>
        <w:rPr/>
      </w:pPr>
      <w:r>
        <w:rPr/>
        <w:t>5.10. Изображение флага Свияжского сельского поселения может быть использовано в качестве элемента или геральдической основы на отличительных знаках, наградах главы Свияжского сельского поселения, представительного органа местного самоуправления.</w:t>
      </w:r>
    </w:p>
    <w:p>
      <w:pPr>
        <w:pStyle w:val="Normal"/>
        <w:rPr/>
      </w:pPr>
      <w:r>
        <w:rPr/>
        <w:t>            </w:t>
      </w:r>
      <w:r>
        <w:rPr/>
        <w:t>5.11. Рисунок флага Свияжского сельского поселения может помещаться на бланках:</w:t>
      </w:r>
    </w:p>
    <w:p>
      <w:pPr>
        <w:pStyle w:val="Normal"/>
        <w:rPr/>
      </w:pPr>
      <w:r>
        <w:rPr/>
        <w:t>            </w:t>
      </w:r>
      <w:r>
        <w:rPr/>
        <w:t>- главы Свияж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            </w:t>
      </w: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rPr/>
      </w:pPr>
      <w:r>
        <w:rPr/>
        <w:t>            </w:t>
      </w: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            </w:t>
      </w: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            </w:t>
      </w: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            </w:t>
      </w: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тличительных знаках, наградах главы Свияжского сельского поселения;</w:t>
      </w:r>
    </w:p>
    <w:p>
      <w:pPr>
        <w:pStyle w:val="Normal"/>
        <w:rPr/>
      </w:pPr>
      <w:r>
        <w:rPr>
          <w:spacing w:val="-2"/>
        </w:rPr>
        <w:t>- отличительных знаках, наградах</w:t>
      </w:r>
      <w:r>
        <w:rPr>
          <w:rStyle w:val="Appleconvertedspace"/>
          <w:color w:val="000000"/>
          <w:spacing w:val="-2"/>
        </w:rPr>
        <w:t> </w:t>
      </w:r>
      <w:r>
        <w:rPr/>
        <w:t>представительного органа местного самоуправления</w:t>
      </w:r>
      <w:r>
        <w:rPr>
          <w:spacing w:val="-2"/>
        </w:rPr>
        <w:t>;</w:t>
      </w:r>
    </w:p>
    <w:p>
      <w:pPr>
        <w:pStyle w:val="Normal"/>
        <w:rPr/>
      </w:pPr>
      <w:r>
        <w:rPr/>
        <w:t>            </w:t>
      </w: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12. Допускается размещение изображения флага Свияжского сельского поселения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Свияжского сельского поселения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депутатов</w:t>
      </w:r>
      <w:r>
        <w:rPr>
          <w:rStyle w:val="Appleconvertedspace"/>
          <w:color w:val="000000"/>
          <w:spacing w:val="-2"/>
        </w:rPr>
        <w:t> </w:t>
      </w:r>
      <w:r>
        <w:rPr/>
        <w:t>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Свияжского сельского поселения устанавливается органами местного самоуправления Свияжского сельского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орядок использования флага Свияж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приятиями, учреждениями и организациями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находящимися в муниципальной собственно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Порядок использования флага Свияж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/>
        <w:t>6.2. Иные случаи использования флага Свияж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1. Использование флага Свияжского сельского поселения с нарушением настоящего Положения, а также надругательство над флагом Свияж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           </w:t>
      </w:r>
      <w:r>
        <w:rPr/>
        <w:t>8.1. Внесение в состав (рисунок) флага Свияжского сельского поселения каких-либо изменений или дополнений, а также элементов официальных символов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флага Свияжского сельского поселения принадлежит органам местного самоуправления Свияжского сельского поселения.</w:t>
      </w:r>
    </w:p>
    <w:p>
      <w:pPr>
        <w:pStyle w:val="Normal"/>
        <w:rPr/>
      </w:pPr>
      <w:r>
        <w:rPr/>
        <w:t>8.3. Флаг Свияжского сельского поселения с момента утверждения его представительным органом местного самоуправления согласно Гражданскому кодексу Российской Федерации, утвержденному 18 декабря</w:t>
      </w:r>
      <w:r>
        <w:rPr>
          <w:rStyle w:val="Appleconvertedspace"/>
          <w:color w:val="000000"/>
        </w:rPr>
        <w:t> </w:t>
      </w:r>
      <w:r>
        <w:rPr/>
        <w:t>2006 г. №230-ФЗ, объектом авторского права не является (Статья 1259, п. 6.2).</w:t>
      </w:r>
      <w:bookmarkStart w:id="0" w:name="_ftnref1"/>
      <w:r>
        <w:rPr/>
        <w:t>[1]</w:t>
      </w:r>
      <w:bookmarkEnd w:id="0"/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Свияжского сельского поселения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Web"/>
        <w:shd w:fill="FFFFFF" w:val="clear"/>
        <w:spacing w:lineRule="atLeast" w:line="105"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br w:type="textWrapping" w:clear="all"/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shd w:fill="FFFFFF" w:val="clear"/>
        <w:spacing w:lineRule="atLeast" w:line="105" w:before="0" w:after="0"/>
        <w:rPr>
          <w:color w:val="000000"/>
          <w:sz w:val="27"/>
          <w:szCs w:val="27"/>
        </w:rPr>
      </w:pPr>
      <w:bookmarkStart w:id="1" w:name="_ftn1"/>
      <w:r>
        <w:rPr>
          <w:color w:val="000000"/>
          <w:sz w:val="22"/>
          <w:szCs w:val="22"/>
        </w:rPr>
        <w:t>[1]</w:t>
      </w:r>
      <w:bookmarkEnd w:id="1"/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е являются объектами авторских прав:…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08:00Z</dcterms:created>
  <dc:creator>1</dc:creator>
  <dc:description/>
  <cp:keywords/>
  <dc:language>en-US</dc:language>
  <cp:lastModifiedBy>Ломанцов Виктор Анатольевич</cp:lastModifiedBy>
  <dcterms:modified xsi:type="dcterms:W3CDTF">2013-10-07T02:10:00Z</dcterms:modified>
  <cp:revision>3</cp:revision>
  <dc:subject/>
  <dc:title>ПРИЛОЖЕНИЕ 1</dc:title>
</cp:coreProperties>
</file>