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ЕДЕРАЛЬНАЯ ТАМОЖЕННАЯ СЛУЖБА</w:t>
      </w:r>
    </w:p>
    <w:p>
      <w:pPr>
        <w:pStyle w:val="Headertexttopleveltextcentertex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Headertexttopleveltextcentertext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 сентября 2009 года N 1686</w:t>
      </w:r>
    </w:p>
    <w:p>
      <w:pPr>
        <w:pStyle w:val="Headertexttopleveltextcentertext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проведении ежегодного конкурса на лучший коллектив таможенных органов Российской Федерации и об утверждении положения о его проведении </w:t>
      </w:r>
    </w:p>
    <w:p>
      <w:pPr>
        <w:pStyle w:val="Formattexttopleve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деятельности таможенных органов по реализации таможенной политики Российской Федерации и определения лучших коллективов, добившихся высоких результатов в обеспечении экономической безопасности государства и внесших весомый вклад в решение задач, стоящих перед ФТС России, и на основании решения Организационно-структурной комиссии ФТС России (пункт 2 протокола заседания от 12 февраля 2009 года N 1/2009)</w:t>
        <w:br/>
        <w:t>приказываю:</w:t>
      </w:r>
    </w:p>
    <w:p>
      <w:pPr>
        <w:pStyle w:val="Formattexttopleve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одить ежегодно конкурс на лучший коллектив таможенных органов Российской Федерации (далее - Конкурс) и утвердить прилагаемое Положение о проведении конкурса на лучший коллектив таможенных органов Российской Федерации (далее - Положение).</w:t>
        <w:br/>
        <w:t>2. Начальникам структурных подразделений ФТС России и региональных таможенных управлений обобщать и представлять в установленные Положением сроки предложения по определению победителей Конкурса.</w:t>
        <w:br/>
        <w:t>3. Центральной базовой таможне (В.В.Горский) обеспечить изготовление переходящих вымпелов Федеральной таможенной службы для вручения победителям Конкурса согласно Положению.</w:t>
        <w:br/>
        <w:t>4. Предоставить право начальникам таможенных органов поощрять в соответствии с нормативными и иными правовыми актами ФТС России лиц, обеспечивших своей инициативой и профессионализмом победу в Конкурсе.</w:t>
        <w:br/>
        <w:t>5. Начальникам таможенных органов руководствоваться настоящим приказом при подведении итогов деятельности таможенных органов за отчетный период.</w:t>
        <w:br/>
        <w:t>6. Признать утратившим силу приказ ФТС России от 7 ноября 2008 года N 1395 "О проведении ежегодного конкурса на лучший коллектив таможенных органов Российской Федерации и об утверждении положения о его проведении".</w:t>
        <w:br/>
        <w:t>7. Контроль за исполнением настоящего приказа возложить на первого заместителя руководителя ФТС России В.М.Малинина.</w:t>
        <w:br/>
      </w:r>
    </w:p>
    <w:p>
      <w:pPr>
        <w:pStyle w:val="Formattexttoplevel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br/>
        <w:t>действительный государственный советник</w:t>
        <w:br/>
        <w:t>таможенной службы Российской Федерации</w:t>
        <w:br/>
        <w:t xml:space="preserve">А.Ю.Бельянинов </w:t>
      </w:r>
      <w:r>
        <w:br w:type="page"/>
      </w:r>
    </w:p>
    <w:p>
      <w:pPr>
        <w:pStyle w:val="Headertexttopleveltextcentertex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риложение. Положение о проведении конкурса на лучший коллектив таможенных органов Российской Федерации </w:t>
      </w:r>
    </w:p>
    <w:p>
      <w:pPr>
        <w:pStyle w:val="Formattexttopleveltext"/>
        <w:spacing w:before="0" w:after="0"/>
        <w:jc w:val="righ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Приложение</w:t>
        <w:br/>
        <w:t>к приказу ФТС России</w:t>
        <w:br/>
        <w:t xml:space="preserve">от 15 сентября 2009 года N 1686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Общие положения </w:t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ение о проведении конкурса на лучший коллектив таможенных органов Российской Федерации (далее - Положение) разработано в целях определения лучших коллективов, добившихся высоких показателей в своей деятельности, повышения эффективности труда и внесших весомый вклад в обеспечение экономической безопасности государства и решение задач, стоящих перед ФТС России.</w:t>
        <w:br/>
      </w:r>
    </w:p>
    <w:p>
      <w:pPr>
        <w:pStyle w:val="Formattexttopleveltext"/>
        <w:spacing w:before="0" w:after="0"/>
        <w:rPr/>
      </w:pPr>
      <w:r>
        <w:rPr>
          <w:rFonts w:cs="Times New Roman" w:ascii="Times New Roman" w:hAnsi="Times New Roman"/>
        </w:rPr>
        <w:t>2. Победители конкурса на лучший коллектив таможенных органов Российской Федерации (далее - Конкурс) определяются по следующим номинациям:</w:t>
        <w:br/>
        <w:t>лучший коллектив пограничной таможни</w:t>
      </w:r>
      <w:r>
        <w:rPr>
          <w:rFonts w:cs="Times New Roman" w:ascii="Times New Roman" w:hAnsi="Times New Roman"/>
        </w:rPr>
        <w:drawing>
          <wp:inline distT="0" distB="0" distL="0" distR="0">
            <wp:extent cx="84455" cy="21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Formattexttopleveltext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4455" cy="219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 пограничным таможням относятся таможенные органы, в регионе деятельности которых открыты пункты пропуска, за исключением воздушных пунктов пропуска. Для целей настоящего приказа к числу пограничных таможен отнесены Шереметьевская, Домодедовская, Внуковская, Пулковская и Кольцовская таможни.</w:t>
        <w:br/>
        <w:br/>
        <w:t>лучший коллектив внутренней таможни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1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Formattexttopleveltext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4140" cy="219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 внутренним таможням относятся таможенные органы, в регионе деятельности которых нет пунктов пропуска или открыт только воздушный пункт пропуска.</w:t>
        <w:br/>
        <w:br/>
        <w:t>лучший коллектив внутреннего таможенного поста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190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Formattexttopleveltext"/>
        <w:spacing w:before="0" w:after="0"/>
        <w:rPr/>
      </w:pPr>
      <w:r>
        <w:rPr>
          <w:rFonts w:cs="Times New Roman" w:ascii="Times New Roman" w:hAnsi="Times New Roman"/>
        </w:rPr>
        <w:t>________________</w:t>
      </w:r>
    </w:p>
    <w:p>
      <w:pPr>
        <w:pStyle w:val="Formattexttopleveltext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4140" cy="219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 внутренним таможенным постам относятся таможенные посты, в регионе деятельности которых нет пунктов пропуска.</w:t>
        <w:br/>
        <w:br/>
        <w:t>лучший коллектив таможенного поста в автомобильном пункте пропуска;</w:t>
        <w:br/>
        <w:br/>
        <w:t>лучший коллектив таможенного поста в отличном от автомобильного пункта пропуска (морского (речного), железнодорожного, воздушного).</w:t>
        <w:br/>
      </w:r>
    </w:p>
    <w:p>
      <w:pPr>
        <w:pStyle w:val="Formattexttopleveltext"/>
        <w:spacing w:before="0" w:after="0"/>
        <w:rPr/>
      </w:pPr>
      <w:r>
        <w:rPr>
          <w:rFonts w:cs="Times New Roman" w:ascii="Times New Roman" w:hAnsi="Times New Roman"/>
        </w:rPr>
        <w:t>3. Конкурс среди региональных и специализированных региональных таможенных управлений, оперативных таможен, таможен, непосредственно подчиненных ФТС России (Центральная акцизная, Центральная энергетическая, Центральная базовая таможни, Центральная таможня (Кинологический центр ФТС России), тыловых таможенных постов не проводится.</w:t>
        <w:br/>
        <w:br/>
        <w:t>Решением руководителя ФТС России по представлению курирующих заместителей руководителя ФТС России, начальников структурных подразделений ФТС России указанные коллективы таможенных органов, добившиеся наиболее значимых результатов в своей деятельности, могут быть награждены Почетной грамотой или дипломом</w:t>
      </w:r>
      <w:r>
        <w:rPr>
          <w:rFonts w:cs="Times New Roman" w:ascii="Times New Roman" w:hAnsi="Times New Roman"/>
        </w:rPr>
        <w:drawing>
          <wp:inline distT="0" distB="0" distL="0" distR="0">
            <wp:extent cx="84455" cy="219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ФТС России.</w:t>
      </w:r>
    </w:p>
    <w:p>
      <w:pPr>
        <w:pStyle w:val="Formattexttopleveltext"/>
        <w:spacing w:before="0" w:after="0"/>
        <w:rPr/>
      </w:pPr>
      <w:r>
        <w:rPr>
          <w:rFonts w:cs="Times New Roman" w:ascii="Times New Roman" w:hAnsi="Times New Roman"/>
        </w:rPr>
        <w:t>________________</w:t>
      </w:r>
    </w:p>
    <w:p>
      <w:pPr>
        <w:pStyle w:val="Formattexttopleveltext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4455" cy="2190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Диплом ФТС России с декоративным оформлением изготавливается на деревянной основе с металлическим покрытием. Текст диплома и подпись руководителя ФТС России наносятся методом гравировки по металлу.</w:t>
        <w:b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Организация проведения Конкурса </w:t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урс проводится в 2 этапа (1-й этап - в регионах, 2-й этап - на уровне ФТС России) с участием всех таможенных органов, кроме таможенных органов, указанных в абзаце первом пункта 3 Положения.</w:t>
        <w:br/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чальники региональных таможенных управлений (РТУ) в ходе 1-го этапа Конкурса на основании результатов выполнения контрольных показателей эффективности деятельности таможенных органов и анализа их работы по отдельным направлениям служебной деятельности с учетом выполнения планов собираемости таможенных платежей, характера и динамики нарушений таможенного законодательства Российской Федерации и мер, принимаемых таможенными органами для их выявления и устранения, результатов организации работы по противодействию коррупции, состояния и тенденции правоприменительной и судебной практики, уровня профессионализма должностных лиц, их взаимодействия с участниками внешнеэкономической деятельности в процессе реализации требований таможенного законодательства Российской Федерации, состояния воспитательно-профилактической работы служебной и трудовой дисциплины, спортивно-массовой и культурно-просветительной работы и других показателей определяют таможенный орган - кандидат для участия в Конкурсе среди всех таможенных органов, имеющихся в составе РТУ, и ежегодно, до 15 января года, следующего за отчетным, направляют обоснованные представления в Управление государственной службы и кадров ФТС России.</w:t>
        <w:br/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правление государственной службы и кадров ФТС России обобщает полученные представления из таможенных органов и направляет в структурные подразделения ФТС России (Главное организационно-инспекторское управление, Главное управление организации таможенного оформления и таможенного контроля, Главное управление таможенных расследований и дознания, Главное управление федеральных таможенных доходов и тарифного регулирования, Управление товарной номенклатуры, Правовое управление, Управление торговых ограничений, валютного и экспортного контроля).</w:t>
        <w:br/>
        <w:br/>
        <w:t>Указанные структурные подразделения ФТС России в недельный срок рассматривают представленные документы и с учетом анализа имеющихся данных о деятельности таможенных органов направляют материалы с указанием занимаемого ими места в Управление государственной службы и кадров ФТС России.</w:t>
        <w:br/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тавленные структурными подразделениями ФТС России заключения по всем кандидатам в победители Конкурса обобщаются в Управлении государственной службы и кадров ФТС России и не позднее 1 февраля года, следующего за отчетным, представляются в Организационно-структурную комиссию ФТС России.</w:t>
        <w:br/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основании представленных материалов Организационно-структурная комиссия ФТС России принимает решение об определении трех победителей по итогам года в каждой номинации таможенных органов, участвовавших в Конкурсе, и до 15 февраля года, следующего за отчетным, представляет их для утверждения руководителю ФТС России.</w:t>
        <w:br/>
        <w:br/>
        <w:t>Решение руководителя ФТС России объявляется приказом ФТС России на итоговом заседании коллегии ФТС России, который доводится до сведения всех должностных лиц таможенных органов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 Заключительные положения </w:t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бедители Конкурса в каждой номинации награждаются:</w:t>
        <w:br/>
        <w:br/>
        <w:t>за 1-е место - переходящим вымпелом (приложение к Положению) и дипломом ФТС России;</w:t>
        <w:br/>
        <w:br/>
        <w:t>за 2-е и 3-е место - дипломом ФТС России.</w:t>
        <w:br/>
        <w:br/>
        <w:t>Должностные лица, обеспечившие своей инициативой и профессионализмом победу и призовые места в Конкурсе, поощряются в соответствии с нормативными и иными правовыми актами ФТС России по решению начальника таможенного органа.</w:t>
        <w:br/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ллективу таможенного органа, занявшему 1-е место три года подряд, вручается переходящий вымпел Федеральной таможенной службы с правом вечного хранения.</w:t>
        <w:br/>
        <w:br/>
      </w:r>
    </w:p>
    <w:p>
      <w:pPr>
        <w:pStyle w:val="Formattexttopleveltext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чальник Управления</w:t>
        <w:br/>
        <w:t>государственной службы и кадров</w:t>
        <w:br/>
        <w:t xml:space="preserve">Г.Л.Кириллов </w:t>
      </w:r>
    </w:p>
    <w:p>
      <w:pPr>
        <w:pStyle w:val="Headertexttopleveltextcentertex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риложение. Описание переходящего вымпела Федеральной таможенной службы </w:t>
      </w:r>
    </w:p>
    <w:p>
      <w:pPr>
        <w:pStyle w:val="Formattexttopleveltext"/>
        <w:spacing w:before="0" w:after="0"/>
        <w:jc w:val="righ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Приложение</w:t>
        <w:br/>
        <w:t>к Положению о проведении конкурса</w:t>
        <w:br/>
        <w:t>на лучший коллектив таможенных</w:t>
        <w:br/>
        <w:t xml:space="preserve">органов Российской Федерации </w:t>
      </w:r>
    </w:p>
    <w:p>
      <w:pPr>
        <w:pStyle w:val="Formattexttopleveltext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Вымпел Федеральной таможенной службы (далее - Вымпел) состоит из двустороннего полотнища, древка и навершия. В комплект к Вымпелу входят ленты, шнуры с кистями.</w:t>
        <w:br/>
        <w:br/>
        <w:t>Полотнище вымпела квадратное, зеленого цвета с двумя диагональными полосами белого цвета, белой каймой и квадратными углами, разделенными золотистой тесьмой. Полотнище обшито бахромой, зеленое поле полотнища обрамлено золотым кантом.</w:t>
        <w:br/>
        <w:br/>
        <w:t>В центре лицевой стороны полотнища в медальоне зеленого цвета - эмблема таможенных органов Российской Федерации: факел и кадуцей золотистого цвета, расположенные накрест в поле ярко-зеленого геральдического щита с тонкой золотистой каймой. Щит изображен на фоне золотистого цвета орла Государственного герба Российской Федерации. Медальон окаймлен золотым венком из лавровых листьев. В углах полотнищ - малая эмблема таможенных органов Российской Федерации: факел и кадуцей золотистого цвета, расположенные накрест в поле ярко-зеленого геральдического щита с тонкой золотистой каймой. Малая эмблема окаймлена золотым венком из лавровых листьев. Вдоль краев полотнищ симметрично расположено двенадцать декоративных золотистых звезд.</w:t>
        <w:br/>
        <w:br/>
        <w:t>На лицевой стороне полотнища над медальоном с эмблемой таможенных органов Российской Федерации - надпись прописными буквами: "ВЫМПЕЛ", под медальоном - надпись прописными буквами: "ФЕДЕРАЛЬНАЯ ТАМОЖЕННАЯ СЛУЖБА".</w:t>
        <w:br/>
        <w:br/>
        <w:t>В центре на оборотной стороне полотнища в медальоне зеленого цвета -надпись прописными буквами: "ЛУЧШЕМУ КОЛЛЕКТИВУ ПОГРАНИЧНОЙ ТАМОЖНИ" ("ЛУЧШЕМУ КОЛЛЕКТИВУ ВНУТРЕННЕЙ ТАМОЖНИ", "ЛУЧШЕМУ КОЛЛЕКТИВУ ТАМОЖЕННОГО ПОСТА"). Медальон окаймлен золотым венком из лавровых листьев. В углах полотнищ - малая эмблема таможенных органов Российской Федерации: факел и кадуцей золотистого цвета, расположенные накрест в поле ярко-зеленого геральдического щита с тонкой золотистой каймой. Малая эмблема окаймлена золотым венком из лавровых листьев. Вдоль краев полотнищ симметрично расположено двенадцать декоративных золотистых звезд.</w:t>
        <w:br/>
        <w:t>Размер стороны полотнища Вымпела (без бахромы): по высоте и ширине - 70 см.</w:t>
        <w:br/>
        <w:t>Древко вымпела деревянное, круглого сечения, диаметром 38 мм, длиной 2,5 м, темно-коричневого цвета, развинчивающееся, лакированное.</w:t>
        <w:br/>
        <w:t>Навершие золотистого цвета, представляет собой плоский прорезной наконечник с рельефным изображением внутри Государственного герба Российской Федерации.</w:t>
        <w:br/>
        <w:t>Ширина Государственного герба Российской Федерации и эмблем - 45 см.</w:t>
        <w:br/>
        <w:t>Древко крепится на специальной металлической подставке с круглым основанием, в центре которой укреплен цилиндрический стержень для древка. Диаметр основания - 40 см, высота подставки - 30 см.</w:t>
        <w:br/>
        <w:t>Вымпел прикрепляется к наконечнику при помощи шелкового крученого шнура золотистого цвета, соединенного с металлическим стержнем, вставленным в верхнюю часть Вымпела.</w:t>
        <w:br/>
        <w:br/>
      </w:r>
      <w:r>
        <w:br w:type="page"/>
      </w:r>
    </w:p>
    <w:p>
      <w:pPr>
        <w:pStyle w:val="Heading4"/>
        <w:rPr/>
      </w:pPr>
      <w:r>
        <w:rPr/>
        <w:t>Рисунок переходящего вымпела Федеральной таможенной службы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88"/>
        <w:gridCol w:w="8004"/>
        <w:gridCol w:w="783"/>
      </w:tblGrid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04" w:type="dxa"/>
            <w:tcBorders/>
          </w:tcPr>
          <w:p>
            <w:pPr>
              <w:pStyle w:val="Formattext"/>
              <w:snapToGrid w:val="false"/>
              <w:spacing w:before="0" w:after="28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0" cy="8058150"/>
                  <wp:effectExtent l="0" t="0" r="0" b="0"/>
                  <wp:docPr id="9" name="g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805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004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цевая стор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</w:rPr>
        <w:br/>
      </w:r>
      <w:r>
        <w:rPr/>
        <w:t xml:space="preserve">Рисунок переходящего вымпела Федеральной таможенной службы "ЛУЧШЕМУ КОЛЛЕКТИВУ ПОГРАНИЧНОЙ ТАМОЖНИ" 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00"/>
        <w:gridCol w:w="8615"/>
        <w:gridCol w:w="46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15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76800" cy="79629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796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оротная стор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Heading4"/>
        <w:rPr/>
      </w:pPr>
      <w:r>
        <w:rPr/>
        <w:t xml:space="preserve">Рисунок переходящего вымпела Федеральной таможенной службы "ЛУЧШЕМУ КОЛЛЕКТИВУ ВНУТРЕННЕЙ ТАМОЖНИ" 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02"/>
        <w:gridCol w:w="8406"/>
        <w:gridCol w:w="467"/>
      </w:tblGrid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6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83710" cy="77749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777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406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оротная стор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eading4"/>
        <w:rPr/>
      </w:pPr>
      <w:r>
        <w:rPr/>
        <w:t xml:space="preserve">Рисунок переходящего вымпела Федеральной таможенной службы "ЛУЧШЕМУ КОЛЛЕКТИВУ ТАМОЖЕННОГО ПОСТА" 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93"/>
        <w:gridCol w:w="8689"/>
        <w:gridCol w:w="393"/>
      </w:tblGrid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89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21480" cy="76644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766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689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оротная стор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0-06T05:18:00Z</dcterms:modified>
  <cp:revision>1</cp:revision>
  <dc:subject/>
  <dc:title>ФЕДЕРАЛЬНАЯ ТАМОЖЕННАЯ СЛУЖБА</dc:title>
</cp:coreProperties>
</file>