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СОВЕТ ТА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u w:val="single"/>
        </w:rPr>
        <w:t>17 апреля 2009 года</w:t>
      </w:r>
      <w:r>
        <w:rPr>
          <w:rFonts w:cs="Arial" w:ascii="Arial" w:hAnsi="Arial"/>
          <w:b/>
          <w:bCs/>
          <w:color w:val="3366FF"/>
          <w:sz w:val="20"/>
        </w:rPr>
        <w:t xml:space="preserve">           </w:t>
        <w:tab/>
        <w:tab/>
      </w:r>
      <w:r>
        <w:rPr>
          <w:rFonts w:cs="Arial" w:ascii="Arial" w:hAnsi="Arial"/>
          <w:b/>
          <w:bCs/>
          <w:color w:val="3366FF"/>
          <w:sz w:val="20"/>
          <w:u w:val="single"/>
        </w:rPr>
        <w:t>№ 443/7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Тарского муниципального района Омск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е со статьей 9 Федерального закона «Об общих принципах организации местного самоуправления в Российской Федерации», статьей 3 Устава Тарского муниципального района Омской области, рассмотрев предложенные Уральской геральдической ассоциацией и согласованные в Геральдическом совете при Президенте Российской Федерации эскизы и описания (блазон) герба и флага Тарского муниципального района, Совет Тарского муниципального района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твердить герб Тарского муниципального района Омской области, представленный в приложении № 1 к настоящему решению, и его описание.</w:t>
      </w:r>
    </w:p>
    <w:p>
      <w:pPr>
        <w:pStyle w:val="Normal"/>
        <w:ind w:firstLine="360"/>
        <w:rPr/>
      </w:pPr>
      <w:r>
        <w:rPr/>
        <w:t>Утвердить флаг Тарского муниципального района Омской области, представленный в приложении № 2 к настоящему решению, и его описание.</w:t>
      </w:r>
    </w:p>
    <w:p>
      <w:pPr>
        <w:pStyle w:val="TextBodyIndent"/>
        <w:rPr/>
      </w:pPr>
      <w:r>
        <w:rPr/>
        <w:t>Направить в Государственный Геральдический Совет при Президенте Российской Федерации герб и его описание, флаг и его описание для внесения в Государственный Геральдический регистр Российской Федерации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/>
      </w:pPr>
      <w:r>
        <w:rPr>
          <w:i/>
          <w:iCs/>
        </w:rPr>
        <w:t xml:space="preserve">к  решению Совета Тар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.04.2009 № 443/7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 xml:space="preserve">Изображение Герба Тарского </w:t>
      </w:r>
    </w:p>
    <w:p>
      <w:pPr>
        <w:pStyle w:val="Heading1"/>
        <w:rPr/>
      </w:pPr>
      <w:r>
        <w:rPr/>
        <w:t>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альдическое описание ГЕРБА: «В зеленом поле включенное червленое вписанное острие и поверх всего – серебряный с червленым языком и черным кончиком хвоста идущий горностай, опирающийся на золотое оружие: опрокинутые стрелы накрест и лук в пояс, тетивой вверх, сложенные за круглым щитом, украшенным самоцветами. Щит увенчан золотой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Толкование символики ГЕРБА: Изображение горностая и зеленый цвет гербового поля восходят к историческому гербу города Тара, высочайше утвержденному в 1785 г. Лук, стрелы (как гербовые эмблемы Сибирского царства)  и щит (Ермака) указывают на территориальное расположение района в Сибири. Кроме того, щит Ермака символизирует собой освоение Сибири, а самоцветные камни на нем – давние и славные культурные традиции района. Сочетание вооружений и красной части поля создают подобие арматюры из Тобольского герба, что служит указанием на былую административную принадлежность территории района Тобольской губерни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2995" cy="402780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Тар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.04.2009 № 443/7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lang w:val="en-US"/>
        </w:rPr>
      </w:pPr>
      <w:r>
        <w:rPr/>
        <w:t>Изображение</w:t>
      </w:r>
    </w:p>
    <w:p>
      <w:pPr>
        <w:pStyle w:val="Heading2"/>
        <w:jc w:val="center"/>
        <w:rPr/>
      </w:pPr>
      <w:r>
        <w:rPr/>
        <w:t>Флага Тарского муниципального района</w:t>
      </w:r>
    </w:p>
    <w:p>
      <w:pPr>
        <w:pStyle w:val="Heading2"/>
        <w:jc w:val="center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TextBodyIndent"/>
        <w:rPr>
          <w:lang w:val="en-US"/>
        </w:rPr>
      </w:pPr>
      <w:r>
        <w:rPr/>
        <w:t>Описание ФЛАГА: «Полотнище зеленого цвета с отношением ширины к длине 2:3, несущее посередине красный равнобедренный треугольник, основание которого составляет ½ от длины полотнища и который делит полотнище пополам по вертикали; посередине полотнища расположено изображение горностая, идущего по сложенному старинному оружию, выполненное белым, желтым, красным, синим и черным цветами, при этом фигура горностая отчасти выходит за пределы треугольника. Оборотная сторона зеркально воспроизводит лицевую.»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4615" cy="2600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4:00Z</dcterms:created>
  <dc:creator>Администратор</dc:creator>
  <dc:description/>
  <cp:keywords/>
  <dc:language>en-US</dc:language>
  <cp:lastModifiedBy>Ломанцов Виктор Анатольевич</cp:lastModifiedBy>
  <dcterms:modified xsi:type="dcterms:W3CDTF">2011-05-30T07:34:00Z</dcterms:modified>
  <cp:revision>2</cp:revision>
  <dc:subject/>
  <dc:title>СОВЕТ ТАРСКОГО МУНИЦИПАЛЬНОГО РАЙОНА</dc:title>
</cp:coreProperties>
</file>