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685"/>
      </w:tblGrid>
      <w:tr>
        <w:trPr/>
        <w:tc>
          <w:tcPr>
            <w:tcW w:w="3828" w:type="dxa"/>
            <w:tcBorders/>
          </w:tcPr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object w:dxaOrig="4185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6.95pt;margin-top:0.55pt;width:99.4pt;height:99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16185145" r:id="rId2"/>
              </w:object>
            </w:r>
            <w:r>
              <w:rPr>
                <w:rFonts w:cs="Arial" w:ascii="Arial" w:hAnsi="Arial"/>
                <w:b/>
                <w:color w:val="3366FF"/>
              </w:rPr>
              <w:t>САХА РЕСПУБЛИКАТА</w:t>
            </w:r>
          </w:p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«ТААТТА УЛУУhА»</w:t>
            </w:r>
          </w:p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МУНИЦИПАЛЬНАЙ ОРОЙУОН</w:t>
            </w:r>
          </w:p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ДЕПУТАТТАРЫН УЛУУСТАА5Ы СЭБИЭТЭ </w:t>
            </w:r>
          </w:p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БЫЬААРЫЫ  </w:t>
            </w:r>
          </w:p>
          <w:p>
            <w:pPr>
              <w:pStyle w:val="Style8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Style8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eastAsia="Arial" w:cs="Arial" w:ascii="Arial" w:hAnsi="Arial"/>
                <w:b/>
                <w:color w:val="3366FF"/>
              </w:rPr>
              <w:t xml:space="preserve">       </w:t>
            </w:r>
            <w:r>
              <w:rPr>
                <w:rFonts w:cs="Arial" w:ascii="Arial" w:hAnsi="Arial"/>
                <w:color w:val="3366FF"/>
              </w:rPr>
              <w:t>678750, Ытык-К</w:t>
            </w:r>
            <w:r>
              <w:rPr>
                <w:rFonts w:eastAsia="Letter Gothic (WE);Arial" w:cs="Letter Gothic (WE);Arial" w:ascii="Letter Gothic (WE);Arial" w:hAnsi="Letter Gothic (WE);Arial"/>
                <w:color w:val="3366FF"/>
              </w:rPr>
              <w:t>y</w:t>
            </w:r>
            <w:r>
              <w:rPr>
                <w:rFonts w:eastAsia="Symbol" w:cs="Symbol" w:ascii="Symbol" w:hAnsi="Symbol"/>
                <w:color w:val="3366FF"/>
              </w:rPr>
              <w:t></w:t>
            </w:r>
            <w:r>
              <w:rPr>
                <w:rFonts w:cs="Arial" w:ascii="Arial" w:hAnsi="Arial"/>
                <w:color w:val="3366FF"/>
              </w:rPr>
              <w:t>л с. Ленин уул. 17</w:t>
            </w:r>
          </w:p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</w:rPr>
              <w:t>тел</w:t>
            </w:r>
            <w:r>
              <w:rPr>
                <w:rFonts w:cs="Arial" w:ascii="Arial" w:hAnsi="Arial"/>
                <w:color w:val="3366FF"/>
                <w:lang w:val="en-US"/>
              </w:rPr>
              <w:t>. (</w:t>
            </w:r>
            <w:r>
              <w:rPr>
                <w:rFonts w:cs="Arial" w:ascii="Arial" w:hAnsi="Arial"/>
                <w:color w:val="3366FF"/>
              </w:rPr>
              <w:t>411</w:t>
            </w:r>
            <w:r>
              <w:rPr>
                <w:rFonts w:cs="Arial" w:ascii="Arial" w:hAnsi="Arial"/>
                <w:color w:val="3366FF"/>
                <w:lang w:val="en-US"/>
              </w:rPr>
              <w:t>52) 41-183, fax (</w:t>
            </w:r>
            <w:r>
              <w:rPr>
                <w:rFonts w:cs="Arial" w:ascii="Arial" w:hAnsi="Arial"/>
                <w:color w:val="3366FF"/>
              </w:rPr>
              <w:t>411</w:t>
            </w:r>
            <w:r>
              <w:rPr>
                <w:rFonts w:cs="Arial" w:ascii="Arial" w:hAnsi="Arial"/>
                <w:color w:val="3366FF"/>
                <w:lang w:val="en-US"/>
              </w:rPr>
              <w:t>52) 41-183</w:t>
            </w:r>
          </w:p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3366FF"/>
                <w:u w:val="single"/>
                <w:lang w:val="en-US"/>
              </w:rPr>
              <w:t>admtat@ytyk.sakha.ru</w:t>
            </w:r>
          </w:p>
        </w:tc>
        <w:tc>
          <w:tcPr>
            <w:tcW w:w="2126" w:type="dxa"/>
            <w:tcBorders/>
          </w:tcPr>
          <w:p>
            <w:pPr>
              <w:pStyle w:val="Style8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lang w:val="en-US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color w:val="3366FF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lang w:val="en-US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color w:val="3366FF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lang w:val="en-US"/>
              </w:rPr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color w:val="3366FF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РЕСПУБЛИКА САХА (ЯКУТИЯ)</w:t>
            </w:r>
          </w:p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УЛУСНЫЙ   СОВЕТ ДЕПУТАТОВ МУНИЦИПАЛЬНОГО РАЙОНА «ТАТТИНСКИЙ УЛУС» </w:t>
            </w:r>
          </w:p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РЕШЕНИЕ  </w:t>
            </w:r>
          </w:p>
          <w:p>
            <w:pPr>
              <w:pStyle w:val="Style8"/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  <w:b/>
                <w:color w:val="3366FF"/>
              </w:rPr>
              <w:t xml:space="preserve">         </w:t>
            </w:r>
          </w:p>
          <w:p>
            <w:pPr>
              <w:pStyle w:val="Style8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678750, с. Ытык-Кюель ул. Ленина,</w:t>
            </w:r>
          </w:p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color w:val="3366FF"/>
              </w:rPr>
              <w:t xml:space="preserve">17 тел. (41152) 41-183, </w:t>
            </w:r>
            <w:r>
              <w:rPr>
                <w:rFonts w:cs="Arial" w:ascii="Arial" w:hAnsi="Arial"/>
                <w:color w:val="3366FF"/>
                <w:lang w:val="en-US"/>
              </w:rPr>
              <w:t>fax</w:t>
            </w:r>
            <w:r>
              <w:rPr>
                <w:rFonts w:cs="Arial" w:ascii="Arial" w:hAnsi="Arial"/>
                <w:color w:val="3366FF"/>
              </w:rPr>
              <w:t xml:space="preserve"> (41152) 41-183</w:t>
            </w:r>
          </w:p>
          <w:p>
            <w:pPr>
              <w:pStyle w:val="Style8"/>
              <w:jc w:val="center"/>
              <w:rPr>
                <w:rFonts w:ascii="Arial" w:hAnsi="Arial" w:cs="Arial"/>
                <w:b/>
                <w:b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3366FF"/>
                <w:u w:val="single"/>
                <w:lang w:val="en-US"/>
              </w:rPr>
              <w:t>admtat@ytyk.sakha.ru</w:t>
            </w:r>
          </w:p>
        </w:tc>
      </w:tr>
    </w:tbl>
    <w:p>
      <w:pPr>
        <w:pStyle w:val="Style8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en-US"/>
        </w:rPr>
      </w:r>
    </w:p>
    <w:p>
      <w:pPr>
        <w:pStyle w:val="Style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27635</wp:posOffset>
                </wp:positionV>
                <wp:extent cx="612711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0.05pt" to="462.15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66FF"/>
          <w:lang w:val="en-US"/>
        </w:rPr>
        <w:t xml:space="preserve">                                                                                                      </w:t>
      </w:r>
    </w:p>
    <w:p>
      <w:pPr>
        <w:pStyle w:val="Style8"/>
        <w:rPr/>
      </w:pPr>
      <w:r>
        <w:rPr>
          <w:rFonts w:cs="Arial" w:ascii="Arial" w:hAnsi="Arial"/>
          <w:color w:val="3366FF"/>
          <w:szCs w:val="28"/>
        </w:rPr>
        <w:t xml:space="preserve">«_29_»  </w:t>
      </w:r>
      <w:r>
        <w:rPr>
          <w:rFonts w:cs="Arial" w:ascii="Arial" w:hAnsi="Arial"/>
          <w:color w:val="3366FF"/>
          <w:szCs w:val="28"/>
          <w:u w:val="single"/>
        </w:rPr>
        <w:t>января  2009</w:t>
      </w:r>
      <w:r>
        <w:rPr>
          <w:rFonts w:cs="Arial" w:ascii="Arial" w:hAnsi="Arial"/>
          <w:color w:val="3366FF"/>
          <w:szCs w:val="28"/>
        </w:rPr>
        <w:t xml:space="preserve">                                                                  №___</w:t>
      </w:r>
      <w:r>
        <w:rPr>
          <w:rFonts w:cs="Arial" w:ascii="Arial" w:hAnsi="Arial"/>
          <w:color w:val="3366FF"/>
          <w:szCs w:val="28"/>
          <w:u w:val="single"/>
        </w:rPr>
        <w:t>7-3</w:t>
      </w:r>
      <w:r>
        <w:rPr>
          <w:rFonts w:cs="Arial" w:ascii="Arial" w:hAnsi="Arial"/>
          <w:color w:val="3366FF"/>
          <w:szCs w:val="28"/>
        </w:rPr>
        <w:t>__</w:t>
      </w:r>
    </w:p>
    <w:p>
      <w:pPr>
        <w:pStyle w:val="Style8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Style8"/>
        <w:jc w:val="righ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Style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Cs w:val="28"/>
        </w:rPr>
        <w:t xml:space="preserve">7 сессия </w:t>
      </w:r>
    </w:p>
    <w:p>
      <w:pPr>
        <w:pStyle w:val="Style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 «Положения о флаге муниципального района «Таттинский улус»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слушав и обсудив проект Положения о флаге муниципального района «Таттинский улус» Республики Саха (Якутия), представленный Зам. председателя улусного Совета МР «Таттинский улус» Постникова Е.Н., улусный Совет решил:</w:t>
      </w:r>
    </w:p>
    <w:p>
      <w:pPr>
        <w:pStyle w:val="Style8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твердить Положение о флаге муниципального района «Таттинский улус» Республики Саха (Якутия).</w:t>
      </w:r>
    </w:p>
    <w:p>
      <w:pPr>
        <w:pStyle w:val="Style8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8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</w:t>
      </w:r>
    </w:p>
    <w:p>
      <w:pPr>
        <w:pStyle w:val="Style8"/>
        <w:rPr>
          <w:b/>
          <w:b/>
          <w:sz w:val="24"/>
        </w:rPr>
      </w:pPr>
      <w:r>
        <w:rPr>
          <w:sz w:val="24"/>
          <w:szCs w:val="28"/>
        </w:rPr>
        <w:t xml:space="preserve">«Таттинский улус»:                                                           М.А. Протодьяконов </w:t>
      </w:r>
    </w:p>
    <w:p>
      <w:pPr>
        <w:pStyle w:val="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«Утвержден»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7 сессией улусного Совет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МР «Таттинский улус»</w:t>
      </w:r>
    </w:p>
    <w:p>
      <w:pPr>
        <w:pStyle w:val="Normal"/>
        <w:jc w:val="right"/>
        <w:rPr/>
      </w:pPr>
      <w:r>
        <w:rPr>
          <w:i/>
          <w:iCs/>
          <w:sz w:val="24"/>
        </w:rPr>
        <w:t>№</w:t>
      </w:r>
      <w:r>
        <w:rPr>
          <w:i/>
          <w:iCs/>
          <w:sz w:val="24"/>
        </w:rPr>
        <w:t>__</w:t>
      </w:r>
      <w:r>
        <w:rPr>
          <w:i/>
          <w:iCs/>
          <w:sz w:val="24"/>
          <w:szCs w:val="24"/>
          <w:u w:val="single"/>
        </w:rPr>
        <w:t>7-3</w:t>
      </w:r>
      <w:r>
        <w:rPr>
          <w:i/>
          <w:iCs/>
          <w:sz w:val="24"/>
        </w:rPr>
        <w:t xml:space="preserve">__ «29» января 2009 г. 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</w:t>
      </w:r>
    </w:p>
    <w:p>
      <w:pPr>
        <w:pStyle w:val="Style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ФЛАГЕ МУНИЦИПАЛЬНОГО РАЙОНА «ТАТТИНСКИЙ УЛУС» </w:t>
      </w:r>
    </w:p>
    <w:p>
      <w:pPr>
        <w:pStyle w:val="Style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ЕСПУБЛИКИ САХА (ЯКУТИЯ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стоящим Положением устанавливается Флаг муниципального района «Таттинский улус» Республики Саха (Якутия), его описание и порядок официального использ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0"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муниципального района «Таттинский улус» Республики Саха (Якутия) составлен на основании герба муниципального района «Таттинский улус» Республики Саха (Якутия)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ложение о Флаге муниципального района и оригинал изображения Флага муниципального района хранятся в Службе управления персоналом и доступны для ознакомления всем заинтересованным лицам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0"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ус флага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>Флаг муниципального района «Таттинский улус» является официальным символом муниципального района «Таттинский улус» Республики Саха (Якут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>Флаг муниципального района «Таттинский улус» подлежит внесению в Государственный геральдический регистр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муниципального района «Таттинский улус» подлежит внесению в Геральдический регистр Республики Саха (Якутия)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0"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ание и обоснование символики флаг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писание Флага муниципального района «Таттинский улус»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Таттинского улуса Республики Саха (Якутия) представляет собой прямоугольное полотнище, состоящее из трех разноцветных горизонтальных полос зеленого, голубого, белого цветов. Соотношение ширины полос к ширине флага: зеленой полосы – 3/4 ширины флага, голубых полос – 1/8 ширины флага, белых полос – 1/7 ширины флага. На середине зеленой полосы расположен круг с изображением зеленого древа жизни «Аал-Луук мас». Диаметр круга составляет 2/5 ширины флага. Отношение ширины флага к его длине – 1:2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основание символики флага: Центральная фигура – стилизованное изображение священного мифологического дерева народа Саха «Аал-Луук мас», символизирующего духовно-культурное развитие, тягу к жизни. Попарно расходящиеся ветви дерева показывают количество  населенных пунктов улуса. Белый фон священного дерева символизирует суровую красоту Севера, чистоту и мудрость. Зеленое поле обозначает короткое яркое лето, цвет просторов Таатты, ее благодатную землю, а также темно-зеленый цвет – это констатация тюркского происхождения народа Саха. Белые полосы обозначают три реки, протекающие через территорию улуса – Таатта, Амга, Алдан. Включение голубых полос по международной символике олицетворяет честь, верность и искренност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0"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рядок воспроизведения флага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района «Таттинский улус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>Воспроизведение Флага муниципального района «Таттинский улус» независимо от его размеров, техники исполнения и назначения, должно точно соответствовать описанию, приведенного в п. 3.1. статьи 3 настоящего Положения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тветственность за искажение Флага муниципального района, изменение композиции или цветов, выходящих за пределы геральдических допустимого, несет исполнитель допущенных искажений или изменений.   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0"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рядок официального использования флаг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муниципального района «Таттинский улус» поднят постоянно: 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на зданиях органов местного самоуправления муниципального района «Таттинский улус»;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на зданиях официальных представительств муниципального района «Таттинский улус» за пределами муниципального района «Таттинский улус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лаг муниципального района «Таттинский улус» установлен постоянно: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залах заседаний органов местного самоуправления;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рабочих кабинетах главы муниципального района, выборных должностных лиц местного самоуправл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муниципального района «Таттинский улус» может: 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й (ведущим соучредителем), которых является муниципальный район «Таттинский улус»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быть установлен постоянно в залах заседания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 организаций, учреждений и предприятий, учредителем (ведущим соучредителем) которых является муниципальный район «Таттинский улус» Республики Саха (Якутия). 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муниципального района «Таттинский улус» или его изображение может: 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размещается на транспортных средствах, находящихся в муниципальной собственност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>Флаг муниципального района поднимается (устанавливается) во время официальных церемоний и других торжественных мероприятиях, проводимых органами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муниципального района может быть поднят (установлен) во время торжественных мероприятий проводимых мероприятий, общественными объединениями, предприятиями, учреждениями и организациями независимо от форм собственности а также во время семейных торжест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использовании Флага муниципального района в знак траура Флаг муниципального района припускается до половины высоты флагштока (мачты).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7. При одновременном подъеме (размещении)Флага муниципального района «Таттинский улус» и Государственного флага Российской Федерации, Флаг муниципального района 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подъеме (размещении) Флага муниципального района располагается правее Государственного флага Республики Саха (Якутия), Флаг муниципального района располагается правее флага Государственного флага Республики Саха (Якутия) (с точки зрения стоящего лицом к флагам)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подъеме (размещении) Флага муниципального района, Государственного флага Российской Федерации и Государственного флага Республики Саха (Якутия), Государственный флаг Российской Федерации располагается  в центре, а Флаг муниципального района – справа от центра (с точки зрения стоящего лицом к флагам)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подъеме (размещении) четного числа флагов (не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Государственный флаг Республики Саха (Якутия), слева от Государственного флага Российской Федерации располагается флаг муниципального района; справа от государственного флага Республики Саха (Якутия) располагается флаг иного муниципального района, общественного объединения, либо предприятия, учреждения или организаци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8. Размер полотнище Флага муниципального район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Государственного флага Республики Саха (Якутия)(или флага иного субъекта Российской Федерации)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Флаг муниципального района не может располагаться выше поднятых (установленных) рядом с ним Государственного флага Российской Федерации (или иного государственного флага), Государственного флага Республики Саха (Якутия)(или иного субъекта Российской Федерации)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9. Флаг муниципального района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флагов, вымпелов и иных вексил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, которых является муниципальный район «Таттинский улус» Республики Саха (Якутия)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официальных наград муниципального района «Таттинский улус» Республики Саха (Якутия)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должностных и отличительных знаках главы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на знаках воинских частей Вооруженных Сил Российской Федерации, и носящих имя муниципального района «Таттинский улус», постоянно дислоцированных в муниципальный район или традиционно комплектующихся жителями муниципального района «Таттинский улус» - по согласованию между командиром части и главой муниципального район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10. Флаг муниципального района может быть поднят (установлен) постоянно или временно: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памятных и мемориальных местах, расположенных на территории муниципального района «Таттинский улус»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местах массовых собраний жителей муниципального района «Таттинский улус»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учреждениях дошкольного воспитания и учреждениях среднего образования (средних школах)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11. Допускается размещение Флага муниципального района или его изображения на: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грамотах, приглашениях, визитных карточках главы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опускается использование Флага муниципального район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а «Таттинский улус» или непосредственно связанных с муниципальным районом «Таттинский улус»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12. Порядок изготовления, использования, хранения и уничтожения Флага муниципального района устанавливается органами местного самоуправления муниципального района «Таттинский улус» Республики Саха (Якутия)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13. Иные случаи использования Флага муниципального района устанавливается главой муниципального района «Таттинский улус» Республики Саха (Якутия)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Ответственность за нарушение настоящего Положения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6.1. Использование Флага муниципального района «Таттинский улус» с нарушением настоящего Положения, а также надругательство над флагом муниципального района «Таттинский улус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7.1. Внесение в состав (рисунок) Флага муниципального района «Таттинский улус» каких-либо внешних украшений, а также элементов официальных символов РС(Я) допустимо лишь в соответствии с законодательством Российской Федерации, нормативными правовыми актами Республики Саха (Якутия)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7.2. Право использования флага муниципального района «Таттинский улус» принадлежит органам местного самоуправления муниципального района «Таттинский улус»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7.3. Флаг муниципального района «Таттинский улус» с момента утверждения его представительными органам местного самоуправления согласно Закону Российской Федерации от 9 июля 1993 г. №5351-1 «Об авторском праве и смежных правах» авторским правом не охраняетс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7.4. Контроль исполнения требований настоящего Положения возлагается на главу муниципального района.</w:t>
      </w:r>
    </w:p>
    <w:p>
      <w:pPr>
        <w:pStyle w:val="Normal"/>
        <w:ind w:left="708" w:hanging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7.5. Настоящее Положения вступает в силу со дня его официального опубликования в улусной газете «Таатта». </w:t>
      </w:r>
    </w:p>
    <w:p>
      <w:pPr>
        <w:pStyle w:val="Heading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etter Gothic (WE)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3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3:00Z</dcterms:created>
  <dc:creator>Попова</dc:creator>
  <dc:description/>
  <cp:keywords/>
  <dc:language>en-US</dc:language>
  <cp:lastModifiedBy>Ломанцов Виктор Анатольевич</cp:lastModifiedBy>
  <cp:lastPrinted>2009-01-23T14:56:00Z</cp:lastPrinted>
  <dcterms:modified xsi:type="dcterms:W3CDTF">2014-08-04T07:03:00Z</dcterms:modified>
  <cp:revision>2</cp:revision>
  <dc:subject/>
  <dc:title>САХА РЕСПУБЛИКАТЫН</dc:title>
</cp:coreProperties>
</file>