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поселок Таз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поселок Таз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25 февраля 2009 года </w:t>
        <w:tab/>
        <w:tab/>
        <w:tab/>
        <w:tab/>
        <w:tab/>
        <w:tab/>
        <w:tab/>
        <w:t xml:space="preserve"> № 1-4-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целях реализации статьи 9 Федерального закона от 6 октября 2003 года №131-ФЗ «Об общих принципах организации местного самоуправления в Российской Федерации», руководствуясь статьей 9, 28 Устава муниципального образования поселок Тазовский,Собрание депутатов муниципального образования поселок Тазовский</w:t>
      </w:r>
    </w:p>
    <w:p>
      <w:pPr>
        <w:pStyle w:val="Normal"/>
        <w:ind w:firstLine="360"/>
        <w:rPr/>
      </w:pPr>
      <w:r>
        <w:rPr/>
        <w:t>Р Е Ш И Л О 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поселок Тазовский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поселок Тазовский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поселок Тазовский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Санникову Татьяну Леонидовну, заместителя председателя Собрания депутатов муниципального образования поселок Тазовский.</w:t>
      </w:r>
    </w:p>
    <w:p>
      <w:pPr>
        <w:pStyle w:val="Normal"/>
        <w:ind w:firstLine="360"/>
        <w:rPr/>
      </w:pPr>
      <w:r>
        <w:rPr/>
        <w:t>5. Настоящее решение опубликовать в «Вестнике органов местного самоуправления» после внесения флага в Государственный геральдический регистр.</w:t>
      </w:r>
    </w:p>
    <w:p>
      <w:pPr>
        <w:pStyle w:val="Normal"/>
        <w:ind w:firstLine="360"/>
        <w:rPr/>
      </w:pPr>
      <w:r>
        <w:rPr/>
        <w:t>Глава поселка</w:t>
        <w:tab/>
        <w:tab/>
        <w:tab/>
        <w:tab/>
        <w:tab/>
        <w:tab/>
        <w:tab/>
        <w:t xml:space="preserve"> Н.А.Оси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ок Тазовский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25.02.2009 № 1-4-4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ФЛАГ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ОК ТАЗОВСКИЙ ТАЗОВСКОГО РАЙОНА ЯМАЛО-НЕНЕЦКОГО АВТОНОМНОГО ОКРУГА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оселок Тазовский Тазов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поселок Тазовский Тазовского района Ямало-Ненецкого автономного округа (далее – флаг поселка Тазовский) составлен на основании герба поселка Тазовский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поселка Тазовский хранятся в Администрации поселка Таз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Статус флага поселка Тазовский</w:t>
      </w:r>
    </w:p>
    <w:p>
      <w:pPr>
        <w:pStyle w:val="Normal"/>
        <w:ind w:firstLine="360"/>
        <w:rPr/>
      </w:pPr>
      <w:r>
        <w:rPr/>
        <w:t>2.1. Флаг поселка Тазовский является официальным символом поселка Тазовский.</w:t>
      </w:r>
    </w:p>
    <w:p>
      <w:pPr>
        <w:pStyle w:val="Normal"/>
        <w:ind w:firstLine="360"/>
        <w:rPr/>
      </w:pPr>
      <w:r>
        <w:rPr/>
        <w:t>2.2. Флаг поселка Тазовски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Описание и обоснование символики флага поселка Тазовский</w:t>
      </w:r>
    </w:p>
    <w:p>
      <w:pPr>
        <w:pStyle w:val="Normal"/>
        <w:ind w:firstLine="360"/>
        <w:rPr/>
      </w:pPr>
      <w:r>
        <w:rPr/>
        <w:t>3.1.Описание флага поселка Тазовский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с белой волнистой полосой вдоль нижнего края (шириной в 1/9 ширины полотнища) и с изображением фигур герба – стилизованного желтого солнца и белого элемента национального орнамента («рога») на голубой части полотнища».</w:t>
      </w:r>
    </w:p>
    <w:p>
      <w:pPr>
        <w:pStyle w:val="Normal"/>
        <w:ind w:firstLine="360"/>
        <w:rPr/>
      </w:pPr>
      <w:r>
        <w:rPr/>
        <w:t>3.2. Обоснование символики флага поселка Тазовский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ые и культурные особенности поселка Тазовский.</w:t>
      </w:r>
    </w:p>
    <w:p>
      <w:pPr>
        <w:pStyle w:val="Normal"/>
        <w:ind w:firstLine="360"/>
        <w:rPr/>
      </w:pPr>
      <w:r>
        <w:rPr/>
        <w:t>Основная фигура флага – желтое (золотое) солнце композиционно заимствовано из герба Тазовского района и, таким образом символизирует территориальное единство и общность интересов двух самостоятельных муниципальных образований.</w:t>
      </w:r>
    </w:p>
    <w:p>
      <w:pPr>
        <w:pStyle w:val="Normal"/>
        <w:ind w:firstLine="360"/>
        <w:rPr/>
      </w:pPr>
      <w:r>
        <w:rPr/>
        <w:t>Белая волнистая полоса указывает на реку Таз, давшую свое имя поселку.Волнистая полоса также аллегорически символизирует водные ресурсы, играющие важную роль в жизни местного населения.</w:t>
      </w:r>
    </w:p>
    <w:p>
      <w:pPr>
        <w:pStyle w:val="Normal"/>
        <w:ind w:firstLine="360"/>
        <w:rPr/>
      </w:pPr>
      <w:r>
        <w:rPr/>
        <w:t>Элемент национального орнамента (рога) образно указывает на коренное население этих территорий – ненцев и развитое здесь оленеводство.</w:t>
      </w:r>
    </w:p>
    <w:p>
      <w:pPr>
        <w:pStyle w:val="Normal"/>
        <w:ind w:firstLine="360"/>
        <w:rPr/>
      </w:pPr>
      <w:r>
        <w:rPr/>
        <w:t>Желтый цвет (золото) – символ богатства, стабильности, уважения и интеллекта. Желтый цвет на флаге поселка Тазовский – аллегория богатства недр Тазовской земли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 Белый – цвет северных бескрайних просторов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 Михаил Ваганов (Железнодорожный);</w:t>
      </w:r>
    </w:p>
    <w:p>
      <w:pPr>
        <w:pStyle w:val="Normal"/>
        <w:ind w:firstLine="360"/>
        <w:rPr/>
      </w:pPr>
      <w:r>
        <w:rPr/>
        <w:t>художник:Роберт Маланичев (Москв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Порядок воспроизведения флага поселка Тазовский</w:t>
      </w:r>
    </w:p>
    <w:p>
      <w:pPr>
        <w:pStyle w:val="Normal"/>
        <w:ind w:firstLine="360"/>
        <w:rPr/>
      </w:pPr>
      <w:r>
        <w:rPr/>
        <w:t>4.1. Воспроизведение флага поселка Тазовский, независимо от его размеров и техники исполнения, должно точно соответствовать геральдическому описанию,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>поселка Тазовский</w:t>
      </w:r>
    </w:p>
    <w:p>
      <w:pPr>
        <w:pStyle w:val="Normal"/>
        <w:ind w:firstLine="360"/>
        <w:rPr/>
      </w:pPr>
      <w:r>
        <w:rPr/>
        <w:t>5.1. Флаг поселка Тазовский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поселка Тазовский за пределами поселка Тазовский, Ямало-Ненецкого автономного округа, Российской Федерации.</w:t>
      </w:r>
    </w:p>
    <w:p>
      <w:pPr>
        <w:pStyle w:val="Normal"/>
        <w:ind w:firstLine="360"/>
        <w:rPr/>
      </w:pPr>
      <w:r>
        <w:rPr/>
        <w:t>5.2. Флаг поселка Тазовский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поселка Тазовский размещается на:</w:t>
      </w:r>
    </w:p>
    <w:p>
      <w:pPr>
        <w:pStyle w:val="Normal"/>
        <w:ind w:firstLine="360"/>
        <w:rPr/>
      </w:pPr>
      <w:r>
        <w:rPr/>
        <w:t>-транспортных средствах главы поселка Таз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селка Тазовский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поселка Тазовский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поселка Тазовский крепится черная лента, длина которой равна длине полотнища флага. В знак траура флаг поселка Тазовский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Тазовского района,флаг поселка Тазовский располагается правее флага Тазов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поселка Тазовский и Ямало-Ненецкого автономного округа, флаг поселка Тазовский располагается правее флага Ямало-Ненецкого автономного округ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(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 Тазовского района; справа от флага Ямало-Ненецкого автономного округа располагается флаг поселка Тазовский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Ямало-Ненецкого автономного округа и поселка Тазовский, Государственный флаг Российской Федерации располагается в центре.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поселка Тазовский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Размер флага поселка Тазовский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флага Тазовского района, а высота подъёма флага поселка Тазовский не может быть больше высоты подъема Государственного флага Российской Федерации, флага Ямало-Ненецкого автономного округа, флагов иных субъектов Российской Федерации, флага Тазовского района.</w:t>
      </w:r>
    </w:p>
    <w:p>
      <w:pPr>
        <w:pStyle w:val="Normal"/>
        <w:ind w:firstLine="360"/>
        <w:rPr/>
      </w:pPr>
      <w:r>
        <w:rPr/>
        <w:t>5.10. Изображение флага поселка Тазовский может быть использовано в качестве элемента или геральдической основы на отличительных знаках, наградах главы поселка Тазовский, Собрания депутатов.</w:t>
      </w:r>
    </w:p>
    <w:p>
      <w:pPr>
        <w:pStyle w:val="Normal"/>
        <w:ind w:firstLine="360"/>
        <w:rPr/>
      </w:pPr>
      <w:r>
        <w:rPr/>
        <w:t>5.11.Рисунок флага поселка Тазовский может помещаться на бланках:</w:t>
      </w:r>
    </w:p>
    <w:p>
      <w:pPr>
        <w:pStyle w:val="Normal"/>
        <w:ind w:firstLine="360"/>
        <w:rPr/>
      </w:pPr>
      <w:r>
        <w:rPr/>
        <w:t>- главы поселка Тазовский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брания депутатов;членов иных органов местного самоуправ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поселка Тазовский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поселка Тазовски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оселка Тазовски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поселка Тазовский устанавливается органами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6. Порядок использования флага поселка Тазовский предприятиями,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поселка Тазовский предприятиями,учреждениями и организациями, не находящимися в муниципальной собственности,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поселка Тазовский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поселка Тазовский с нарушением настоящего Положения, а также надругательство над флагом поселка Тазовск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поселка Тазовский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поселка Тазовский принадлежит органам местного самоуправления поселка Тазовский.</w:t>
      </w:r>
    </w:p>
    <w:p>
      <w:pPr>
        <w:pStyle w:val="Normal"/>
        <w:ind w:firstLine="360"/>
        <w:rPr/>
      </w:pPr>
      <w:r>
        <w:rPr/>
        <w:t>8.3. Флаг поселка Тазовский с момента утверждения его Собранием депутатов согласно Гражданскому кодексу Российской Федерации утвержденному 18декабря 2006 г.№230-ФЗ объектом авторского права не является (Статья 1259, п. 6.2). [1]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оселка Тазовский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5:00Z</dcterms:created>
  <dc:creator>mvl</dc:creator>
  <dc:description/>
  <cp:keywords/>
  <dc:language>en-US</dc:language>
  <cp:lastModifiedBy>Ломанцов Виктор Анатольевич</cp:lastModifiedBy>
  <dcterms:modified xsi:type="dcterms:W3CDTF">2017-10-31T03:45:00Z</dcterms:modified>
  <cp:revision>2</cp:revision>
  <dc:subject/>
  <dc:title>РОССИЙСКАЯ ФЕДЕРАЦИЯ</dc:title>
</cp:coreProperties>
</file>