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5"/>
        <w:ind w:firstLine="360"/>
        <w:rPr>
          <w:lang w:val="en-US"/>
        </w:rPr>
      </w:pPr>
      <w:r>
        <w:rPr/>
        <w:t>О флаге муниципального образования поселок Тазов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30 апреля 2009 года </w:t>
        <w:tab/>
        <w:tab/>
        <w:tab/>
        <w:tab/>
        <w:tab/>
        <w:t xml:space="preserve"> № 6-15-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вязи с внесением Геральдическим Советом при Президенте Российской Федерации поправок в рисунок герба муниципального образования поселок Тазовский, руководствуясь статьей 9, 28 Устава муниципального образования поселок Тазовский,Собрание депутатов муниципального образования поселок Тазовский</w:t>
      </w:r>
    </w:p>
    <w:p>
      <w:pPr>
        <w:pStyle w:val="Normal"/>
        <w:ind w:firstLine="360"/>
        <w:rPr/>
      </w:pPr>
      <w:r>
        <w:rPr/>
        <w:t>Р Е Ш И Л О 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поселок Тазовский в новой редакции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поселок Тазовский с учетом поправок, внесенных Геральдическим Советом при Президенте РФ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поселок Тазовский в Геральдический совет при Президенте Российской Федерации на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Санникову Татьяну Леонидовну, заместителя председателя Собрания депутатов муниципального образования поселок Тазовский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Советское Заполярье» после внесения флаг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</w:t>
        <w:tab/>
        <w:tab/>
        <w:tab/>
        <w:tab/>
        <w:tab/>
        <w:tab/>
        <w:tab/>
        <w:tab/>
        <w:t xml:space="preserve"> Н.А.Осиков</w:t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Тазов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30.04.2009 № 6-15-32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ПОСЕЛОК ТАЗОВСКИЙ ТАЗОВСКОГО РАЙОНА ЯМАЛО-НЕНЕЦКОГО АВТОНОМ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оселок Тазовский Тазов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поселок Тазовский Тазовского района Ямало-Ненецкого автономного округа (далее – флаг поселка Тазовский) составлен на основании герба поселка Тазовский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поселка Тазовский хранятся в Администрации поселка Таз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флага поселка Тазовский</w:t>
      </w:r>
    </w:p>
    <w:p>
      <w:pPr>
        <w:pStyle w:val="Normal"/>
        <w:ind w:firstLine="360"/>
        <w:rPr/>
      </w:pPr>
      <w:r>
        <w:rPr/>
        <w:t>2.1. Флаг поселка Тазовский является официальным символом поселка Тазовский.</w:t>
      </w:r>
    </w:p>
    <w:p>
      <w:pPr>
        <w:pStyle w:val="Normal"/>
        <w:ind w:firstLine="360"/>
        <w:rPr/>
      </w:pPr>
      <w:r>
        <w:rPr/>
        <w:t>2.2. Флаг поселка Тазов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исание и обоснование символики флага поселка Тазовский</w:t>
      </w:r>
    </w:p>
    <w:p>
      <w:pPr>
        <w:pStyle w:val="Normal"/>
        <w:ind w:firstLine="360"/>
        <w:rPr/>
      </w:pPr>
      <w:r>
        <w:rPr/>
        <w:t>3.1.Описание флага поселка Тазовский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с белой волнистой полосой вдоль нижнего края (шириной в 1/9 ширины полотнища) и с изображением фигур герба – стилизованного красного с желтыми каймой и лучами солнца и белого элемента национального орнамента («рога») на голубой части полотнища».</w:t>
      </w:r>
    </w:p>
    <w:p>
      <w:pPr>
        <w:pStyle w:val="Normal"/>
        <w:ind w:firstLine="360"/>
        <w:rPr/>
      </w:pPr>
      <w:r>
        <w:rPr/>
        <w:t>3.2. Обоснование символики флага поселка Тазовский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ые и культурные особенности поселка Тазовский.</w:t>
      </w:r>
    </w:p>
    <w:p>
      <w:pPr>
        <w:pStyle w:val="Normal"/>
        <w:ind w:firstLine="360"/>
        <w:rPr/>
      </w:pPr>
      <w:r>
        <w:rPr/>
        <w:t>Основная фигура флага – желтое (золотое) солнце композиционно заимствовано из герба Тазовского района и, таким образом символизирует территориальное единство и общность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Белая волнистая полоса указывает на реку Таз, давшую свое имя поселку.Волнистая полоса также аллегорически символизирует водные ресурсы, играющие важную роль в жизни местного населения.</w:t>
      </w:r>
    </w:p>
    <w:p>
      <w:pPr>
        <w:pStyle w:val="Normal"/>
        <w:ind w:firstLine="360"/>
        <w:rPr/>
      </w:pPr>
      <w:r>
        <w:rPr/>
        <w:t>Элемент национального орнамента (рога) образно указывает на коренное население этих территорий – ненцев и развитое здесь оленеводство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 и интеллекта.Желтый цвет на флаге поселка Тазовский – аллегория богатства недр Тазовской земли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 Белый – цвет северных бескрайних просторов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Михаил Ваганов (Железнодорожный);</w:t>
      </w:r>
    </w:p>
    <w:p>
      <w:pPr>
        <w:pStyle w:val="Normal"/>
        <w:ind w:firstLine="360"/>
        <w:rPr/>
      </w:pPr>
      <w:r>
        <w:rPr/>
        <w:t>художник: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 Порядок воспроизведения флага поселка Тазовский</w:t>
      </w:r>
    </w:p>
    <w:p>
      <w:pPr>
        <w:pStyle w:val="Normal"/>
        <w:ind w:firstLine="360"/>
        <w:rPr/>
      </w:pPr>
      <w:r>
        <w:rPr/>
        <w:t>4.1. Воспроизведение флага поселка Тазовский, независимо от его размеров и техники исполнения, должно точно соответствовать геральдическому описанию,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5.1. Флаг поселка Тазовский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поселка Тазовский за пределами поселка Тазовский, Ямало-Ненецкого автономного округа, Российской Федерации.</w:t>
      </w:r>
    </w:p>
    <w:p>
      <w:pPr>
        <w:pStyle w:val="Normal"/>
        <w:ind w:firstLine="360"/>
        <w:rPr/>
      </w:pPr>
      <w:r>
        <w:rPr/>
        <w:t>5.2. Флаг поселка Тазовский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поселка Тазовский размещается на:</w:t>
      </w:r>
    </w:p>
    <w:p>
      <w:pPr>
        <w:pStyle w:val="Normal"/>
        <w:ind w:firstLine="360"/>
        <w:rPr/>
      </w:pPr>
      <w:r>
        <w:rPr/>
        <w:t>-транспортных средствах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селка Тазовский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поселка Тазовский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поселка Тазовский крепится черная лента, длина которой равна длине полотнища флага. В знак траура флаг поселка Тазовски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Тазовского района,флаг поселка Тазовский располагается правее флага Таз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поселка Тазовский и Ямало-Ненецкого автономного округа, флаг поселка Тазовский располагается правее флага Ямало-Ненец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Тазовского района; справа от флага Ямало-Ненецкого автономного округа располагается флаг поселка Тазовский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Ямало-Ненецкого автономного округа и поселка Тазовский, Государственный флаг Российской Федерации располагается в центре.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поселка Тазовский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Размер флага поселка Тазовский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, а высота подъёма флага поселка Тазовский не может быть больше высоты подъема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.</w:t>
      </w:r>
    </w:p>
    <w:p>
      <w:pPr>
        <w:pStyle w:val="Normal"/>
        <w:ind w:firstLine="360"/>
        <w:rPr/>
      </w:pPr>
      <w:r>
        <w:rPr/>
        <w:t>5.10. Изображение флага поселка Тазовский может быть использовано в качестве элемента или геральдической основы на отличительных знаках, наградах главы поселка Тазовский, Собрания депутатов.</w:t>
      </w:r>
    </w:p>
    <w:p>
      <w:pPr>
        <w:pStyle w:val="Normal"/>
        <w:ind w:firstLine="360"/>
        <w:rPr/>
      </w:pPr>
      <w:r>
        <w:rPr/>
        <w:t>5.11.Рисунок флага поселка Тазовский может помещаться на бланках:</w:t>
      </w:r>
    </w:p>
    <w:p>
      <w:pPr>
        <w:pStyle w:val="Normal"/>
        <w:ind w:firstLine="360"/>
        <w:rPr/>
      </w:pPr>
      <w:r>
        <w:rPr/>
        <w:t>-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брания депутатов;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поселка Тазовский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поселка Тазовски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елка Тазовски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поселка Тазовский устанавливается органами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6. Порядок использования флага поселка Тазовский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поселка Тазовский предприятиями,учреждениями и организациями, не находящимися в муниципальной собственности,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поселка Тазовский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поселка Тазовский с нарушением настоящего Положения, а также надругательство над флагом поселка Таз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поселка Тазовский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поселка Тазовский принадлежит органам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8.3. Флаг поселка Тазовский с момента утверждения его Собранием депутатов согласно Гражданскому кодексу Российской Федерации утвержденному 18декабря 2006 г.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оселка Тазовски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Утверждено </w:t>
      </w:r>
    </w:p>
    <w:p>
      <w:pPr>
        <w:pStyle w:val="Normal"/>
        <w:ind w:firstLine="360"/>
        <w:rPr/>
      </w:pPr>
      <w:r>
        <w:rPr/>
        <w:t>решением Собрания депутатов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поселок Тазовский</w:t>
      </w:r>
    </w:p>
    <w:p>
      <w:pPr>
        <w:pStyle w:val="Normal"/>
        <w:ind w:firstLine="360"/>
        <w:rPr/>
      </w:pPr>
      <w:r>
        <w:rPr/>
        <w:t>от 30.04.2009 № 6-15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47:00Z</dcterms:modified>
  <cp:revision>2</cp:revision>
  <dc:subject/>
  <dc:title>РОССИЙСКАЯ ФЕДЕРАЦИЯ</dc:title>
</cp:coreProperties>
</file>