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1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решению Совета 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Темижбекского сельского поселения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Кавказского района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28.08.2009 г. №  6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ТЕМИЖБЕ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АВКАЗ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РАСНОДАРСКОГО КРАЯ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22"/>
        <w:rPr/>
      </w:pPr>
      <w:r>
        <w:rPr/>
        <w:t>Настоящим положением устанавливается флаг муниципального образования Темижбекское сельское поселение Кавказ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.1. Флаг муниципального образования Темижбекское  сельское поселение Кавказского района Краснодарского края (далее – флаг Темижбекского сельского поселения) составлен на основании герба Темижбек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.2. Положение о флаге и оригинал изображения флага Темижбекского сельского поселения хранятся в администрации Темижбек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2. Статус флага Темижбекского сельского поселения.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1. Флаг Темижбекского сельского поселения является официальным символом Темижбекского сельского посел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2. Флаг Темижбек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3. Описание и обоснование символики флага Темижбекского сельского поселения.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3.1. Описание флага Темижбекского сельского поселения: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 xml:space="preserve">«Полотнище желтого цвета с отношением ширины к длине 2:3, несущее посередине стилизованное изображение укрепления, соединенное с крестом, в зеленом, желтом и белом цветах, а вдоль верхней и нижней сторон одинаковые синие полосы, выступающие углом, посередине – шириной в 1/6 от ширины полотнища, по краям – 1/12 »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2. Обоснование символики флага Темижбекского сельского посел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Жёлтый цвет полотнища флага символизирует достаток, процветание и указывает на основной вид сельскохозяйственной  деятельности в поселении - выращивание зерновых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Изображение фельдшанца аллегорически указывает на исторический факт предшествовавший основанию станицы - возведение крепостного сооружения, под руководством А.В. Суворова, на правом берегу Кубан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Рядом с крепостным укреплением, в 1804 году, была основана станица Темижбекская, куда переселили часть казаков, расформированного в 1802 году Екатеринославского войска, символом которых является зелёный крест с уширенными концами. </w:t>
      </w:r>
    </w:p>
    <w:p>
      <w:pPr>
        <w:pStyle w:val="Normal"/>
        <w:ind w:firstLine="360"/>
        <w:rPr>
          <w:spacing w:val="-1"/>
          <w:szCs w:val="28"/>
        </w:rPr>
      </w:pPr>
      <w:r>
        <w:rPr>
          <w:spacing w:val="-1"/>
          <w:szCs w:val="28"/>
        </w:rPr>
        <w:t>Зелёный цвет  символизирует жизнь,  возрождение,  плодородие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Крест также символизирует верность и мужество. 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Белая окантовка креста символизирует миролюбие, порядочность и чистоту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Из казаков упразднённого Екатеринославского войска сложились первоначальные кадры Кавказского казачьего полка Линейного Кавказского казачьего войска, определяющим цветом у которых был синий цвет. 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Синий  цвет символизирует чистое небо, возвышенные устремления, честь и искренность, добродетель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Синие, заостренные к центру, полосы в верхней и нижней части полотнища аллегорически указывают на реки Кубань и Челбас, протекающие  с юга и севера вдоль земель поселения.  </w:t>
      </w:r>
    </w:p>
    <w:p>
      <w:pPr>
        <w:pStyle w:val="Normal"/>
        <w:ind w:firstLine="36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pacing w:val="2"/>
          <w:szCs w:val="28"/>
        </w:rPr>
        <w:t>3.3. Автор флага, изображения и обоснования символики:</w:t>
      </w:r>
    </w:p>
    <w:p>
      <w:pPr>
        <w:pStyle w:val="Normal"/>
        <w:ind w:firstLine="360"/>
        <w:rPr>
          <w:spacing w:val="2"/>
          <w:szCs w:val="28"/>
        </w:rPr>
      </w:pPr>
      <w:r>
        <w:rPr>
          <w:spacing w:val="2"/>
          <w:szCs w:val="28"/>
        </w:rPr>
        <w:t>Владимир Нагаевский (Тихорецк).</w:t>
      </w:r>
    </w:p>
    <w:p>
      <w:pPr>
        <w:pStyle w:val="Normal"/>
        <w:ind w:firstLine="360"/>
        <w:rPr>
          <w:b/>
          <w:b/>
          <w:spacing w:val="2"/>
          <w:szCs w:val="28"/>
          <w:lang w:val="en-US"/>
        </w:rPr>
      </w:pPr>
      <w:r>
        <w:rPr>
          <w:b/>
          <w:spacing w:val="2"/>
          <w:szCs w:val="28"/>
          <w:lang w:val="en-US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4. Порядок воспроизведения флага Темижбекского сельского поселения.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1. Воспроизведение флага Темижбек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5. Порядок официального использования флага Темижбекского сельского поселения.</w:t>
      </w:r>
    </w:p>
    <w:p>
      <w:pPr>
        <w:pStyle w:val="Normal"/>
        <w:ind w:firstLine="36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5.1. Флаг Темижбекского сельского поселения  поднят постоянно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официальных представительств Темижбекского сельского поселения за пределами Темижбекского сельского поселения, Краснодарского края, Российской Федер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2. Флаг Темижбек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3. Флаг Темижбекского сельского поселения размещается на транспортных средствах главы Темижбек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4. Флаг Темижбек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5. Флаг Темижбек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6. В знак траура к верхней части древка флага Темижбекского сельского поселения крепится черная лента, длина которой равна длине полотнища флага. В знак траура флаг Темижбек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7. При одновременном подъеме (размещении) флагов муниципального образования Темижбекского сельского поселения и Краснодарского края, флаг Темижбек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360"/>
        <w:rPr/>
      </w:pPr>
      <w:r>
        <w:rPr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Кавказского района; справа от флага Краснодарского края располагается флаг Темижбекского сельского поселения</w:t>
      </w:r>
      <w:r>
        <w:rPr>
          <w:rStyle w:val="Style11"/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8. При одновременном подъёме (размещении) Государственного флага Российской Федерации, флагов Краснодарского края и Темижбек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Темижбекского сельского поселения (если стоять к флагам лицом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9. Размер флага Темижбек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ёма флага Темижбек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10. Изображение флага Темижбекского сельского поселения может быть использовано в качестве элемента или геральдической основы на отличительных знаках, наградах главы Темижбекского сельского поселения, представительного органа местного самоуправл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11. Рисунок флага Темижбекского сельского поселения может помещаться на бланках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главы Темижбек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отличительных знаках, наградах главы Темижбекского сельского поселения;</w:t>
      </w:r>
    </w:p>
    <w:p>
      <w:pPr>
        <w:pStyle w:val="Normal"/>
        <w:ind w:firstLine="360"/>
        <w:rPr>
          <w:spacing w:val="-2"/>
          <w:szCs w:val="28"/>
        </w:rPr>
      </w:pPr>
      <w:r>
        <w:rPr>
          <w:spacing w:val="-2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pacing w:val="-10"/>
          <w:szCs w:val="28"/>
        </w:rPr>
      </w:pPr>
      <w:r>
        <w:rPr>
          <w:spacing w:val="-10"/>
          <w:szCs w:val="28"/>
        </w:rPr>
        <w:t>5.12. Допускается размещение флага Темижбекского сельского поселения на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изданиях печатных средств массовой информации, краеведческих изданиях Темижбекского сельского поселения;</w:t>
      </w:r>
    </w:p>
    <w:p>
      <w:pPr>
        <w:pStyle w:val="Normal"/>
        <w:ind w:firstLine="360"/>
        <w:rPr/>
      </w:pPr>
      <w:r>
        <w:rPr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Cs w:val="28"/>
        </w:rPr>
        <w:t xml:space="preserve"> представительного органа местного самоуправления</w:t>
      </w:r>
      <w:r>
        <w:rPr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13. Порядок изготовления, использования, хранения и уничтожения бланков, печатей и иных носителей изображения флага Темижбекского сельского поселения устанавливается органами местного самоуправления Темижбекского сельского поселения.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6. Порядок использования флага Темижбекского сельского поселения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6.1. Порядок использования флага Темижбек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6.2. Иные случаи использования флага Темижбек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7.1. Использование флага Темижбекского сельского поселения с нарушением настоящего Положения, а также надругательство над флагом Темижбек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8.1. Внесение в состав (рисунок) флага Темижбек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8.2. Право использования флага Темижбекского сельского поселения принадлежит органам местного самоуправления Темижбекского сельского посел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8.3. Флаг Темижбек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8.4. Контроль исполнения требований настоящего Положения возлагается на Управление делами администрации Темижбекского сельского посел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Темижбек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вказского района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____________ А.Н. Никитенко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Heading1"/>
        <w:rPr/>
      </w:pPr>
      <w:r>
        <w:rPr/>
        <w:t xml:space="preserve">ПРИЛОЖЕНИЕ 2     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rFonts w:eastAsia="Times New Roman" w:cs="Times New Roman"/>
          <w:i/>
          <w:iCs/>
          <w:szCs w:val="28"/>
        </w:rPr>
        <w:t xml:space="preserve"> </w:t>
      </w:r>
      <w:r>
        <w:rPr>
          <w:i/>
          <w:iCs/>
          <w:szCs w:val="28"/>
        </w:rPr>
        <w:t>к решению Совета  Темижбекского сельского поселения  Кавказского  района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 «28» августа 2009 года  № 6</w:t>
      </w:r>
    </w:p>
    <w:p>
      <w:pPr>
        <w:pStyle w:val="Style14"/>
        <w:ind w:left="5245" w:right="277" w:firstLine="72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</w:t>
      </w:r>
      <w:r>
        <w:rPr>
          <w:rFonts w:cs="Arial" w:ascii="Arial" w:hAnsi="Arial"/>
          <w:b/>
          <w:bCs/>
          <w:color w:val="3366FF"/>
          <w:sz w:val="28"/>
        </w:rPr>
        <w:t>ФЛА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ЕМИЖБЕ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КАВКАЗ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  <w:szCs w:val="36"/>
        </w:rPr>
      </w:pPr>
      <w:r>
        <w:rPr>
          <w:rFonts w:cs="Arial" w:ascii="Arial" w:hAnsi="Arial"/>
          <w:b/>
          <w:bCs/>
          <w:color w:val="3366FF"/>
          <w:sz w:val="36"/>
          <w:szCs w:val="36"/>
        </w:rPr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0"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8455" cy="3623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лава Темижбекского сельского поселения Кавказского района      </w:t>
      </w:r>
    </w:p>
    <w:p>
      <w:pPr>
        <w:pStyle w:val="Normal"/>
        <w:ind w:left="3540"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540" w:firstLine="708"/>
        <w:jc w:val="right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____________ А.Н. Ники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firstLine="72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Arial Unicode MS" w:cs="Mangal"/>
      <w:b/>
      <w:kern w:val="2"/>
      <w:sz w:val="24"/>
      <w:szCs w:val="24"/>
      <w:lang w:bidi="hi-IN"/>
    </w:rPr>
  </w:style>
  <w:style w:type="character" w:styleId="3">
    <w:name w:val="Заголовок 3 Знак"/>
    <w:basedOn w:val="Style10"/>
    <w:qFormat/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Mangal"/>
      <w:b/>
      <w:kern w:val="2"/>
      <w:sz w:val="28"/>
      <w:szCs w:val="24"/>
      <w:lang w:bidi="hi-IN"/>
    </w:rPr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52:00Z</dcterms:created>
  <dc:creator>Дмитрий</dc:creator>
  <dc:description/>
  <cp:keywords/>
  <dc:language>en-US</dc:language>
  <cp:lastModifiedBy>Ломанцов Виктор Анатольевич</cp:lastModifiedBy>
  <dcterms:modified xsi:type="dcterms:W3CDTF">2011-11-25T05:52:00Z</dcterms:modified>
  <cp:revision>2</cp:revision>
  <dc:subject/>
  <dc:title>ПРИЛОЖЕНИЕ 1</dc:title>
</cp:coreProperties>
</file>