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УЖ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РЕТЬЕГО СОЗЫВ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3.06.2009 № 40/3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 Туж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И ФЛАГА МУНИЦИПАЛЬНОГО ОБРАЗОВАНИЯ ТУЖИН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на основании статьи 5 Устава муниципального образования Тужинский муниципальный район Кировской области, Тужинская районн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оложение о гербе муниципального образования Тужинский муниципальный район Кировской области. Прилага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Утвердить Положение о флаге муниципального образования Тужинский муниципальный район Кировской области. Прилага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Утвердить герб муниципального образования Тужин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 к Положению о гербе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Утвердить флаг муниципального образования Тужинский муниципальный район Кировской области (Приложение 1 к Положению о флаге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Направить документы по официальным символам муниципального образования Тужинский муниципальный район Кировской области в Геральдическую комиссию Кировской области для внесения официальных символов Тужинского муниципального района в геральдический регистр Киров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Контроль исполнения настоящего решения возложить на главу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Настоящее решение вступает в силу со дня его официального опубликования в газете «Родной край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В.А.Мотор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Тужин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09 № 40/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ТУЖИНСКИЙ МУНИЦИПАЛЬНЫЙ РАЙОН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Настоящим Положением о гербе муниципального образования Тужинский муниципальный район Кировской области (далее – Положение) устанавливается герб муниципального образования Тужи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б муниципального образования Тужинский муниципальный район Кировской области (далее – ГЕРБ) является официальным символом муниципального образования Тужинский муниципальный район Кировской области (далее.- муниципальный район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муниципального района и доступны для ознакомления всем заинтересованным лица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Геральдическое описание ГЕРБ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В золотом поле с пониженной лазоревой выпуклой оконечностью и зеленым правым краем, закругленным внизу (подобным собранной внизу занавеси) червленый бобр вправо, опирающийся на рукояти черного плуга с серебряным лезвием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Толкование символики ГЕР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Людям, осваивавшим земли, составляющие территорию современного Тужинского района, приходилось отвоёвывать жизненное пространство у тайги: валить лес, чтобы строить дома, раскорчёвывать его под поля. Этот нелегкий труд был возможен только сообща, общиной. Процесс освоения территории, когда земля для жизни и земледелия отвоёвывалась у природы, на разделе лесов и водной стихии символически передано в гербе фигурой бобра с черным плугом, как бы рассекающим пространство щита. Бобр широко распространен на территории района, символизирует трудолюбие, созидание, а также коллективизм – известно, что бобры нередко живут колониям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олотой цвет поля символизирует пашню и сельскохозяйственную направленность района в целом, а также богатство, благородство и справедливость. Лазоревый (синий, голубой) цвет обозначает реку Пижму с заболоченными местностями, а также является символом упорства, бдительности, любви к родине. Зеленый цвет символизирует леса, а также деятельность жителей, связанную с лесозаготовкой и деревопереработкой, кроме того в геральдике зеленый цвет – символ изобилия, свободы и стремления к победе. Червленый (красный) цвет олицетворяет силу, мужество и доблесть, черный – честь, мудрость и преданность, серебро – согласие, милосердие и человеколюб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3. Авторская групп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енис Бельский (г. Киров), Евгений Вершинин (п. Тужа), Евгений Дрогов (г. Киров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3. Порядок воспроизведения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 дополнительным элементам относя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льная часть (прямоугольник, примыкающий изнутри к верхнему правому[1]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Б может воспроизводиться в четырех вариант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ез вольной части и короны (один щит)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 вольной частью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 короно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 вольной частью и корон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4. Порядок официального использования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. ГЕРБ муниципального района помещается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зданиях органов местного самоуправления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фициальных представительств муниципального района за пределами муниципального район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залах заседаний органов местного самоуправления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рабочих кабинетах главы муниципального района, главы администрации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2. ГЕРБ помещается на бланках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Тужинской районной Думы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главы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администрации муниципального район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лавы администрации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ГЕРБ воспроизводится на удостоверениях главы муниципального района, муниципальных служащих, депутатов Тужинской районной Дум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4. ГЕРБ помещается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печатях органов местного самоуправления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официальных изданиях органов местного самоуправления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5. ГЕРБ может помещаться н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градах и памятных знаках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лжностных знаках главы муниципального района, депутатов Тужинской районной Думы, муниципальных служащих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указателях при въезде на территорию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бланках и печатях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залах заседаний руководящих органов и рабочих кабинетах руководителей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объектах движимого и недвижимого имущества, транспортных средствах, принадлежащих муниципальным учреждениям и предприятиям, а также коммерческим и некоммерческим организациям, созданных в соответствии с действующим законодательством, учредителем (ведущим соучредителем) которых является муниципальный район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грамотах, приглашениях, визитных карточках главы муниципального района, главы администрации муниципального района, депутатов Тужинской районной Дум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или непосредственно связанных с муниципальным районом по согласованию с главой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9. Иные случаи использования ГЕРБА устанавливаются главой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6. 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2. Все права на ГЕРБ принадлежит органам местного самоуправления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 В соответствии с пунктом 2 части 6 статьи 1259 части 4 Гражданского кодекса Российской Федерации, утвержденной Федеральным законом от 18.12.2006 № 230-ФЗ, ГЕРБ муниципального района с момента утверждения его Тужинской районной Думой объектом авторского права не явля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4. Контроль исполнения требований настоящего Положения возлагается на главу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Тужин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09 № 40/34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/>
      </w:pPr>
      <w:r>
        <w:rPr/>
        <w:t>ПОЛОЖЕНИЕ О ФЛАГЕ МУНИЦИПАЛЬНОГО ОБРАЗОВАНИЯ ТУЖИНСКИЙ МУНИЦИПАЛЬНЫЙ РАЙОН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Настоящим Положением о флаге муниципального образования Тужинский муниципальный район Кировской области (далее – Положение) устанавливается флаг муниципального образования Тужи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1. Флаг муниципального образования Тужинский муниципальный район Кировской области (далее - ФЛАГ) является официальным символом муниципального образования Тужинского муниципального района Кировской области (далее – муниципальный район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2. Положение о ФЛАГЕ и рисунок ФЛАГА хранятся в Тужинской районной Думе и доступны для ознакомления всем заинтересованным лица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2. Описание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Описание ФЛАГА: «Флаг Тужинского муниципального района представляет собой прямоугольное полотнище с отношением сторон (ширины к длине) 2:3, воспроизводящее герб Тужинского муниципального района в красном, желтом, зеленом, синем, черном и белом цветах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3. Порядок воспроизведе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4. Порядок официального использова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. ФЛАГ поднят постоянно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зданиях органов местного самоуправления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зданиях официальных представительств муниципального района за пределами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2. ФЛАГ установлен постоянно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залах заседаний органов местного самоуправления муниципального района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рабочих кабинетах главы муниципального района, главы администрации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3. ФЛАГ может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быть поднят постоянно или подниматься на зданиях и территориях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ФЛАГ или его изображение может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размещаться на транспортных средствах главы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флагов, вымпелов и иных подобных символов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град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лжностных и отличительных знаках главы муниципального района, депутатов Тужинской районной Думы, муниципальных служащи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памятных, мемориальных и значимых местах, расположенных на территории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местах массовых собраний жителей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образовательных учреждениях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грамотах, приглашениях, визитных карточках главы муниципального района, главы администрации муниципального района, депутатов Тужинского районной Дум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2. Иные случаи использования ФЛАГА устанавливаются главой муниципального 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6. 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2. Все права на ФЛАГ принадлежат органам местного самоуправления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 Контроль исполнения требований настоящего Положения возлагается на главу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[1] Стороны в геральдике определяются с точки зрения того, кто стоит за гербовым щитом и держит его; таким образом, для зрителя, стоящего лицом к щиту, правая геральдическая сторона находится слева, левая геральдическая сторона -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0:00Z</dcterms:created>
  <dc:creator>Борис</dc:creator>
  <dc:description/>
  <cp:keywords/>
  <dc:language>en-US</dc:language>
  <cp:lastModifiedBy>Ломанцов Виктор Анатольевич</cp:lastModifiedBy>
  <dcterms:modified xsi:type="dcterms:W3CDTF">2011-07-13T03:40:00Z</dcterms:modified>
  <cp:revision>2</cp:revision>
  <dc:subject/>
  <dc:title>ТУЖИНСКАЯ РАЙОННАЯ ДУМА</dc:title>
</cp:coreProperties>
</file>