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УИН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79</w:t>
      </w:r>
    </w:p>
    <w:p>
      <w:pPr>
        <w:pStyle w:val="Colboxleft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</w:rPr>
      </w:pPr>
      <w:r>
        <w:rPr>
          <w:rFonts w:eastAsia="Times New Roman" w:cs="Arial" w:ascii="Arial" w:hAnsi="Arial"/>
          <w:b/>
          <w:bCs/>
          <w:color w:val="3366FF"/>
        </w:rPr>
        <w:t>от 24 сен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У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Уинского муниципального района, Земское Собрание Уинского муниципального района РЕШАЕТ:</w:t>
      </w:r>
    </w:p>
    <w:p>
      <w:pPr>
        <w:pStyle w:val="Normal"/>
        <w:rPr/>
      </w:pPr>
      <w:r>
        <w:rPr/>
        <w:t>1. Утвердить Положение о Гербе муниципального образования «Уинский муниципальный район» (Приложение 1).</w:t>
      </w:r>
    </w:p>
    <w:p>
      <w:pPr>
        <w:pStyle w:val="Normal"/>
        <w:rPr/>
      </w:pPr>
      <w:r>
        <w:rPr/>
        <w:t>2. Утвердить Положение о Флаге муниципального образования «Уинский муниципальный район» (Приложение 2).</w:t>
      </w:r>
    </w:p>
    <w:p>
      <w:pPr>
        <w:pStyle w:val="Normal"/>
        <w:rPr/>
      </w:pPr>
      <w:r>
        <w:rPr/>
        <w:t>3. Поручить администрации Уинского муниципального района Пермского края зарегистрировать официальные символы (Герб и Флаг) муниципального образования «Уинский муниципальный район» в порядке, установленном федеральным законодательством.</w:t>
      </w:r>
    </w:p>
    <w:p>
      <w:pPr>
        <w:pStyle w:val="Normal"/>
        <w:rPr/>
      </w:pPr>
      <w:r>
        <w:rPr/>
        <w:t>4. Контроль за исполнением решения возложить на постоянную комиссию по вопросам местного самоуправления Земского Собрания Уинского муниципального района.</w:t>
      </w:r>
    </w:p>
    <w:p>
      <w:pPr>
        <w:pStyle w:val="Normal"/>
        <w:rPr/>
      </w:pPr>
      <w:r>
        <w:rPr/>
        <w:t>5. Признать утратившими силу решения Земского Собрания Уинского района от 29.08. 2003 г. № 162 «О гербе Уинского района», решение Земского Собрания Уинского района от 26.12. 2005 № 103 «О внесении изменений в решение Земского Собрания от 29.08. 2003 № 162 «О гербе Уинского района».</w:t>
      </w:r>
    </w:p>
    <w:p>
      <w:pPr>
        <w:pStyle w:val="Normal"/>
        <w:rPr>
          <w:lang w:val="en-US"/>
        </w:rPr>
      </w:pPr>
      <w:r>
        <w:rPr/>
        <w:t>6. Настоящее решение вступает в силу со дня подписания. Решение без приложений подлежит опубликованию в районной газете «Родник-1», решение с приложениями обнародовать в Центре правовой информации при библиоте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лава муниципального района А.М. Козюков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4.09.2009 №79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УИНСКИЙ МУНИЦИПАЛЬНЫЙ РАЙОН»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ее Положение о Гербе муниципального образования «Уинский муниципальный район» Пермского края (далее – Положение) регулирует, устанавливает и закрепляет гербовую символику муниципального образования «Уинский муниципальный район» (далее Уинский муниципальный район, муниципальный район), описание и порядок официального использования Гер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Герб Уинского муниципального района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У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1.3. Жители Уинского муниципального района, а также иные лица, находящиеся на территории Уинского муниципального района, обязаны уважать Гер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тус Герба</w:t>
      </w:r>
    </w:p>
    <w:p>
      <w:pPr>
        <w:pStyle w:val="Normal"/>
        <w:rPr/>
      </w:pPr>
      <w:r>
        <w:rPr/>
        <w:t>2.1 Герб является официальным символом Уинского муниципального район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еральдическое описание и символика Герба</w:t>
      </w:r>
    </w:p>
    <w:p>
      <w:pPr>
        <w:pStyle w:val="Normal"/>
        <w:rPr/>
      </w:pPr>
      <w:r>
        <w:rPr/>
        <w:t xml:space="preserve">3.1. Геральдическое описание Герба гласит: «В серебряном поле зеленая гора, стоящая на лазоревой оконечности, обремененной узким серебряным выгнутым и смещенным вправо вилообразным крестом». </w:t>
      </w:r>
    </w:p>
    <w:p>
      <w:pPr>
        <w:pStyle w:val="Normal"/>
        <w:rPr/>
      </w:pPr>
      <w:r>
        <w:rPr/>
        <w:t xml:space="preserve">3.2. Описание символики Герба: Основой рисунка Герба является изображение достопримечательности Уинского района - Московской горки, которая находится в селе Уинское, центре муниципального района. Московская горка возвышается над прудом (лазоревая оконечность), который находится на реке Уя, а серебряный вилообразный крест, в свою очередь, означает, что возле села Уинское сливаются реки Большая Уя и Малая Уя. Напоминая своей формой заглавную букву «У» он прямо указывает на название села Уинское, центра Уинского района, происходящее от названия реки Уя. </w:t>
      </w:r>
    </w:p>
    <w:p>
      <w:pPr>
        <w:pStyle w:val="Normal"/>
        <w:rPr/>
      </w:pPr>
      <w:r>
        <w:rPr/>
        <w:t>Серебро – символ чистоты, совершенства, мудрости, благородства, мира. Зеленый цвет символизирует жизнь, изобилие, возрождение и в то же время означает, что основным занятием жителей района с давних времен было земледелие, сельское хозяйство, что район является экологически чистой территорией. Лазурь - символ возвышенных устремлений, чести, преданности, искренности и доброде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Герба</w:t>
      </w:r>
    </w:p>
    <w:p>
      <w:pPr>
        <w:pStyle w:val="Normal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rPr/>
      </w:pPr>
      <w:r>
        <w:rPr/>
        <w:t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4.3. Герб воспроизводится в двух равнодопустимых вариантах: 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 xml:space="preserve">- с левой вольной частью – четырехугольником, примыкающим к верхнему правому краю щита с воспроизведенной в нем фигурой герба Пермского края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официального использования Герба</w:t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  <w:t>5.1.1. на фасадах з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2. в залах засе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3. в рабочих кабинетах главы Уинского муниципального района, выборных и назначаемых должностных лиц местного самоуправления, председателя избирательной комиссии муниципального района;</w:t>
      </w:r>
    </w:p>
    <w:p>
      <w:pPr>
        <w:pStyle w:val="Normal"/>
        <w:rPr/>
      </w:pPr>
      <w:r>
        <w:rPr/>
        <w:t>5.1.4. на бланках органов местного самоуправления муниципального района и должностных лиц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5. на печатях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6. на официальных изданиях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7. на зданиях официальных представительств Уинского муниципального района за пределами Уинского муниципального района.</w:t>
      </w:r>
    </w:p>
    <w:p>
      <w:pPr>
        <w:pStyle w:val="Normal"/>
        <w:rPr/>
      </w:pPr>
      <w:r>
        <w:rPr/>
        <w:t>5.2. Герб может помещаться на:</w:t>
      </w:r>
    </w:p>
    <w:p>
      <w:pPr>
        <w:pStyle w:val="Normal"/>
        <w:rPr/>
      </w:pPr>
      <w:r>
        <w:rPr/>
        <w:t>5.2.1. наградах и памятных знаках Уинского муниципального района;</w:t>
      </w:r>
    </w:p>
    <w:p>
      <w:pPr>
        <w:pStyle w:val="Normal"/>
        <w:rPr/>
      </w:pPr>
      <w:r>
        <w:rPr/>
        <w:t>5.2.2. нагрудных знаках главы Уинского муниципального района, председателя Земского Собрания, председателя контрольного органа, депутатов Земского Собрания, председателя и членов избирательной комиссии, муниципальных служащих и работников органов местного самоуправления муниципального района;</w:t>
      </w:r>
    </w:p>
    <w:p>
      <w:pPr>
        <w:pStyle w:val="Normal"/>
        <w:rPr/>
      </w:pPr>
      <w:r>
        <w:rPr/>
        <w:t>5.2.3. указателях при въезде на территорию Уинского муниципального района;</w:t>
      </w:r>
    </w:p>
    <w:p>
      <w:pPr>
        <w:pStyle w:val="Normal"/>
        <w:rPr/>
      </w:pPr>
      <w:r>
        <w:rPr/>
        <w:t xml:space="preserve">5.2.4. объектах движимого и недвижимого имущества, транспортных средствах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 xml:space="preserve">5.2.5.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>5.2.6. в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</w:t>
      </w:r>
    </w:p>
    <w:p>
      <w:pPr>
        <w:pStyle w:val="Normal"/>
        <w:rPr/>
      </w:pPr>
      <w:r>
        <w:rPr/>
        <w:t>5.3. Герб воспроизводится на удостоверениях выборных должностных лиц, лиц, осуществляющих службу на должностях в органах местного самоуправления, избирательной комиссии, муниципальных служащих, депутатов Земского Собрания, членов иных органов местного самоуправления.</w:t>
      </w:r>
    </w:p>
    <w:p>
      <w:pPr>
        <w:pStyle w:val="Normal"/>
        <w:rPr/>
      </w:pPr>
      <w:r>
        <w:rPr/>
        <w:t>5.4. Допускается размещение Герба на:</w:t>
      </w:r>
    </w:p>
    <w:p>
      <w:pPr>
        <w:pStyle w:val="Normal"/>
        <w:rPr/>
      </w:pPr>
      <w:r>
        <w:rPr/>
        <w:t>5.4.1. печатных и иных изданиях информационного, официального, научного, научно-популярного, справочного, о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5.4.2. грамотах, приглашениях, визитных карточках главы Уинского муниципального района, председателя Земского Собрания района, должностных лиц органов местного самоуправления муниципального района, депутатов Земского Собрания Уинского муниципального района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, по согласованию с главой муниципального района.</w:t>
      </w:r>
    </w:p>
    <w:p>
      <w:pPr>
        <w:pStyle w:val="Normal"/>
        <w:rPr/>
      </w:pPr>
      <w:r>
        <w:rPr/>
        <w:t>5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района.</w:t>
      </w:r>
    </w:p>
    <w:p>
      <w:pPr>
        <w:pStyle w:val="Normal"/>
        <w:rPr/>
      </w:pPr>
      <w:r>
        <w:rPr/>
        <w:t>5.7. Иные случаи использования Герба устанавливаются главой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>
          <w:lang w:val="en-US"/>
        </w:rPr>
      </w:pPr>
      <w:r>
        <w:rPr/>
        <w:t>7.2. Все права на Герб принадлежат администрации Уинского муниципального района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2 к решению Земского Собрания от 24.09.2009 № 79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«УИНСКИЙ МУНИЦИПАЛЬНЫЙ РАЙОН» ПЕРМСКОГО КРАЯ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Уинский муниципальный район» Пермского края, 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Флаг муниципального образования «Уинский муниципальный район» Пермского края (далее - Флаг) является официальным символом муниципального образования «Уинский муниципальный район» Пермского края (далее Уинский муниципальный район, муниципальный район).</w:t>
      </w:r>
    </w:p>
    <w:p>
      <w:pPr>
        <w:pStyle w:val="Normal"/>
        <w:rPr/>
      </w:pPr>
      <w:r>
        <w:rPr/>
        <w:t xml:space="preserve">1.2. Флаг муниципального района составлен на основании герба муниципального района, по правилам и соответствующим традициям геральдики. </w:t>
      </w:r>
    </w:p>
    <w:p>
      <w:pPr>
        <w:pStyle w:val="Normal"/>
        <w:rPr/>
      </w:pPr>
      <w:r>
        <w:rPr/>
        <w:t>1.3. Положение о Флаге и рисунок Флага хранятся в Земском Собрании и администрации У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Normal"/>
        <w:rPr/>
      </w:pPr>
      <w:r>
        <w:rPr/>
        <w:t>Описание Флага: Прямоугольное полотнище с отношением ширины к длине 2:3, состоящее из двух горизонтальных полос: белой в 2/3 и голубой – в 1/3 ширины полотнища. В центре белой полосы - зеленая гора, изображенная вплотную к нижнему краю полосы; в голубой части - две белых дугообразно-выгнутых полосы в 1/10 ширины полотнища каждая, выходящие из верхних углов и сходящиеся в середине, причем правая полоса доходит до нижнего края полотнища, в ¼ части длины полотнища от дре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. Воспроизведение Флага допускается в многоцветном варианте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 xml:space="preserve">на зданиях органов местного самоуправления, избирательной комиссии муниципального района; </w:t>
      </w:r>
    </w:p>
    <w:p>
      <w:pPr>
        <w:pStyle w:val="Normal"/>
        <w:rPr/>
      </w:pPr>
      <w:r>
        <w:rPr/>
        <w:t>на зданиях официальных представительств Уинского муниципального района за пределами Уинского муниципального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4.2.1. в залах засе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4.2.2. в рабочих кабинетах главы муниципального района выборных и назначаемых должностных лиц местного самоуправления, председателя избирательной комиссии муниципального района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 xml:space="preserve">4.3.1. быть поднят или подниматься на здан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>4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.</w:t>
      </w:r>
    </w:p>
    <w:p>
      <w:pPr>
        <w:pStyle w:val="Normal"/>
        <w:rPr/>
      </w:pPr>
      <w:r>
        <w:rPr/>
        <w:t>4.4. Флаг или его изображение может:</w:t>
      </w:r>
    </w:p>
    <w:p>
      <w:pPr>
        <w:pStyle w:val="Normal"/>
        <w:rPr/>
      </w:pPr>
      <w:r>
        <w:rPr/>
        <w:t>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5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, избирательной комиссией муниципального района.</w:t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гражданами, общественными объединениями, предприятиями, учреждениями и организациями независимо от форм собственности и иных случаях, если такое использование не является надругательством над флагом.</w:t>
      </w:r>
    </w:p>
    <w:p>
      <w:pPr>
        <w:pStyle w:val="Normal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4.10.1.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rPr/>
      </w:pPr>
      <w:r>
        <w:rPr/>
        <w:t>4.10.2. наград муниципального района;</w:t>
      </w:r>
    </w:p>
    <w:p>
      <w:pPr>
        <w:pStyle w:val="Normal"/>
        <w:rPr/>
      </w:pPr>
      <w:r>
        <w:rPr/>
        <w:t>4.10.3. должностных и отличительных знаков главы муниципального района, председателя Земского Собрания, депутатов Земского Собрания, председателя и членов избирательной комиссии, сотрудников органов местного самоуправления муниципального района и их подразделений.</w:t>
      </w:r>
    </w:p>
    <w:p>
      <w:pPr>
        <w:pStyle w:val="Normal"/>
        <w:rPr/>
      </w:pPr>
      <w:r>
        <w:rPr/>
        <w:t>4.11. Флаг может быть поднят (установлен) постоянно или временно:</w:t>
      </w:r>
    </w:p>
    <w:p>
      <w:pPr>
        <w:pStyle w:val="Normal"/>
        <w:rPr/>
      </w:pPr>
      <w:r>
        <w:rPr/>
        <w:t>4.11.1. в памятных и мемориальных местах, расположенных на территории муниципального района;</w:t>
      </w:r>
    </w:p>
    <w:p>
      <w:pPr>
        <w:pStyle w:val="Normal"/>
        <w:rPr/>
      </w:pPr>
      <w:r>
        <w:rPr/>
        <w:t>4.11.2. в местах массовых собраний жителей муниципального района;</w:t>
      </w:r>
    </w:p>
    <w:p>
      <w:pPr>
        <w:pStyle w:val="Normal"/>
        <w:rPr/>
      </w:pPr>
      <w:r>
        <w:rPr/>
        <w:t>4.11.3.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2. Допускается размещение Флага или его изображения на:</w:t>
      </w:r>
    </w:p>
    <w:p>
      <w:pPr>
        <w:pStyle w:val="Normal"/>
        <w:rPr/>
      </w:pPr>
      <w:r>
        <w:rPr/>
        <w:t>4.12.1.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4.12.2. грамотах, приглашениях, визитных карточках главы муниципального района, председателя Земского Собрания, депутатов Земского Собрания, председателя Контрольно-счетной палаты, председателя избирательной комиссии, руководителей органов и структурных подразделений администрации муниципального района.</w:t>
      </w:r>
    </w:p>
    <w:p>
      <w:pPr>
        <w:pStyle w:val="Normal"/>
        <w:rPr/>
      </w:pPr>
      <w:r>
        <w:rPr/>
        <w:t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</w:t>
      </w:r>
    </w:p>
    <w:p>
      <w:pPr>
        <w:pStyle w:val="Normal"/>
        <w:rPr/>
      </w:pPr>
      <w:r>
        <w:rPr/>
        <w:t>4.14. Флаг может использоваться в составе символики сельских поселений муниципального района.</w:t>
      </w:r>
    </w:p>
    <w:p>
      <w:pPr>
        <w:pStyle w:val="Normal"/>
        <w:rPr/>
      </w:pPr>
      <w:r>
        <w:rPr/>
        <w:t>4.15. Иные случаи использования Флага устанавливаются главой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Уинского муниципального района.</w:t>
      </w:r>
    </w:p>
    <w:p>
      <w:pPr>
        <w:pStyle w:val="Colboxlef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xleft">
    <w:name w:val="colbox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13:12:00Z</dcterms:modified>
  <cp:revision>2</cp:revision>
  <dc:subject/>
  <dc:title>ЗЕМСКОЕ СОБРАНИЕ УИНСКОГО МУНИЦИПАЛЬНОГО РАЙОНА ПЕРМСКОГО КРАЯ</dc:title>
</cp:coreProperties>
</file>