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СЕЛЬСКОГО ПОСЕЛЕНИЯ УЛЬЯНИНСКОЕ РАМЕНСКИЙ МУНИЦИПАЛЬНЫЙ  РАЙОН 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140167, Московская область, Раменский район, с.Ульян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_____07 апреля 2009 г.__________  </w:t>
        <w:tab/>
        <w:t xml:space="preserve"> </w:t>
        <w:tab/>
        <w:t xml:space="preserve"> №___2/4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Ульянин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ст. 6 Устава сельского поселения Ульянинское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депутатов сельского поселения Ульянинское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 Утвердить Положение о флаге муниципального образования сельское поселение Ульянинское (приложение 1).</w:t>
      </w:r>
    </w:p>
    <w:p>
      <w:pPr>
        <w:pStyle w:val="Normal"/>
        <w:rPr/>
      </w:pPr>
      <w:r>
        <w:rPr/>
        <w:t>2.      Утвердить рисунок флага муниципального образования сельское поселение Ульянинское  (приложения 2).</w:t>
      </w:r>
    </w:p>
    <w:p>
      <w:pPr>
        <w:pStyle w:val="Normal"/>
        <w:rPr/>
      </w:pPr>
      <w:r>
        <w:rPr/>
        <w:t>3.      Направить необходимый пакет документов по флагу муниципального образования сельское поселение Ульянинское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     Контроль за исполнением настоящего решения возложить на председателя Совета депутатов сельского поселения Ульянинское Карпенко Г.И..</w:t>
      </w:r>
    </w:p>
    <w:p>
      <w:pPr>
        <w:pStyle w:val="Normal"/>
        <w:rPr/>
      </w:pPr>
      <w:r>
        <w:rPr/>
        <w:t>5.      Настоящее решение опубликовать в информационном вестнике «Ульянино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 Ульянинское                            С.Н. Ермак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__2/4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_____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__07.04.2009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СЕЛЬСКОГО ПОСЕЛЕНИЯ УЛЬЯНИН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МЕНСКОГО МУНИЦИПАЛЬНОГО РАЙОНА 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ьское поселение Ульянинское Раме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сельское поселение Ульянинское Раменского муниципального района Московской области (далее – флаг сельского поселения Ульянинское) составлен на основании герба сельского поселения Ульянинское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сельского поселения Ульянинское хранятся в Администрации сельского поселения Ульянин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сельского поселения Ульянин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сельского поселения Ульянинское является официальным символом сельского поселения Ульянинское.</w:t>
      </w:r>
    </w:p>
    <w:p>
      <w:pPr>
        <w:pStyle w:val="Normal"/>
        <w:ind w:firstLine="360"/>
        <w:rPr/>
      </w:pPr>
      <w:r>
        <w:rPr/>
        <w:t>2.2. Флаг сельского поселения Ульянин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 сельского поселения Ульянин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флага сельского поселения Ульянинское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четырех равновеликих горизонтальных полос: желтых и голубых и несущее посередине изображение красного орла с желтыми глазом, клювом и лапами из герба поселения».</w:t>
      </w:r>
    </w:p>
    <w:p>
      <w:pPr>
        <w:pStyle w:val="Normal"/>
        <w:ind w:firstLine="360"/>
        <w:rPr/>
      </w:pPr>
      <w:r>
        <w:rPr/>
        <w:t>3.2. Обоснование символики флага сельского поселения Ульянинское.</w:t>
      </w:r>
    </w:p>
    <w:p>
      <w:pPr>
        <w:pStyle w:val="Normal"/>
        <w:ind w:firstLine="360"/>
        <w:rPr/>
      </w:pPr>
      <w:r>
        <w:rPr/>
        <w:t>Флаг разработан на основе герба сельского поселения Ульянинское.</w:t>
      </w:r>
    </w:p>
    <w:p>
      <w:pPr>
        <w:pStyle w:val="Normal"/>
        <w:ind w:firstLine="360"/>
        <w:rPr/>
      </w:pPr>
      <w:r>
        <w:rPr/>
        <w:t>Земли, вошедшие в состав Ульянинского сельского поселения имеют многовековую историю. Так село Ульянино известно по письменным источникам с 1577 года как старинная вотчина рода Давыдовых, эта же семья долгое время владела селом Давыдовым, которое позже перешло во владение  генерал-поручика графа Владимира Григорьевича Орлова, одного из пяти знаменитых братьев Орловых, сыгравших значительную роль при восшествии на престол императрицы Екатерины Великой.</w:t>
      </w:r>
    </w:p>
    <w:p>
      <w:pPr>
        <w:pStyle w:val="Normal"/>
        <w:ind w:firstLine="360"/>
        <w:rPr/>
      </w:pPr>
      <w:r>
        <w:rPr/>
        <w:t xml:space="preserve">Символика флага поселения многозначна: 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в качестве основного мотива флага использован орел из герба Давыдовых и красный цвет орла с делением щита на золото и голубой из герба Орловых. Заимствование и объединение фигур двух гербов показывают прошлых владельцев, много сделавших для экономического и культурного развития этих территорий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Орел как царь птиц, символ благородства, славы, отваги и достоинства образно говорит о том, что с историей Ульянинского сельского поселения связаны имена представителей многих знатных родов: Толстых, Голицыных, Захарьиных-Юрьевых, Нарышкиных, Черкасских и других.</w:t>
      </w:r>
    </w:p>
    <w:p>
      <w:pPr>
        <w:pStyle w:val="Normal"/>
        <w:ind w:firstLine="360"/>
        <w:rPr/>
      </w:pPr>
      <w:r>
        <w:rPr/>
        <w:t>Желтый цвет (золото) –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Белый цвет (серебро) – символ чистоты и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– символ мужества, силы, красоты, труда, праздника.</w:t>
      </w:r>
    </w:p>
    <w:p>
      <w:pPr>
        <w:pStyle w:val="Normal"/>
        <w:ind w:firstLine="360"/>
        <w:rPr/>
      </w:pPr>
      <w:r>
        <w:rPr/>
        <w:t>Голубой цвет – символ чести, духовности, возвышенных устремлений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, Сергей Янов (п. Малаховка), Михаил Медведев (Санкт-Петербург), Серафим Ермаков (с. Ульянино);</w:t>
      </w:r>
    </w:p>
    <w:p>
      <w:pPr>
        <w:pStyle w:val="Normal"/>
        <w:ind w:firstLine="360"/>
        <w:rPr/>
      </w:pPr>
      <w:r>
        <w:rPr/>
        <w:t>художник и компьютерный дизайн: Оксана Фефелова (Балаших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сельского поселения Ульянин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 сельского поселения Ульянинское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>сельского поселения Ульянин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сельского поселения Ульянинское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сельского поселения Ульянинское за пределами сельского поселения Ульянинское, Московской области, Российской Федерации.</w:t>
      </w:r>
    </w:p>
    <w:p>
      <w:pPr>
        <w:pStyle w:val="Normal"/>
        <w:ind w:firstLine="360"/>
        <w:rPr/>
      </w:pPr>
      <w:r>
        <w:rPr/>
        <w:t>5.2. Флаг сельского поселения Ульянин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сельского поселения Ульянинское размещается на транспортных средствах главы сельского поселения Ульянин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сельского поселения Ульянинское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сельского поселения Ульянин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сельского поселения Ульянинское крепится черная лента, длина которой равна длине полотнища флага. В знак траура флаг сельского поселения Ульянинское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сельского поселения Ульянинское и Раменского муниципального района, флаг сельского поселения Ульянинское располагается правее флага Рамен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сельского поселения Ульянинское и Московской области, флаг сельского поселения Ульянинское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Раменского муниципального района; справа от флага Московской области располагается флаг сельского поселения Ульянинское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сельского поселения Ульянинское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Ульянинское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сельского поселения Ульянин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Раменского муниципального района, а высота подъёма флага сельского поселения Ульянинское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Раменского муниципального района.</w:t>
      </w:r>
    </w:p>
    <w:p>
      <w:pPr>
        <w:pStyle w:val="Normal"/>
        <w:ind w:firstLine="360"/>
        <w:rPr/>
      </w:pPr>
      <w:r>
        <w:rPr/>
        <w:t>5.10. Изображение флага сельского поселения Ульянинское может быть использовано в качестве элемента или геральдической основы на отличительных знаках, наградах главы сельского поселения Ульянинское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сельского поселения Ульянинское может помещаться на бланках:</w:t>
      </w:r>
    </w:p>
    <w:p>
      <w:pPr>
        <w:pStyle w:val="Normal"/>
        <w:ind w:firstLine="360"/>
        <w:rPr/>
      </w:pPr>
      <w:r>
        <w:rPr/>
        <w:t>- главы сельского поселения Ульянин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сельского поселения Ульянинское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сельского поселения Ульянин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го поселения Ульянинское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сельского поселения Ульянинское устанавливается органами местного самоуправления сельского поселения Ульянинское.</w:t>
      </w:r>
    </w:p>
    <w:p>
      <w:pPr>
        <w:pStyle w:val="Normal"/>
        <w:ind w:firstLine="360"/>
        <w:rPr/>
      </w:pPr>
      <w:r>
        <w:rPr/>
        <w:t>6. Порядок использования флага сельского поселения Ульянинское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флага сельского поселения Ульянинское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сельского поселения Ульянин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флага сельского поселения Ульянинское с нарушением настоящего Положения, а также надругательство над флагом сельского поселения Ульянин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флага сельского поселения Ульянин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сельского поселения Ульянинское принадлежит органам местного самоуправления сельского поселения Ульянинское.</w:t>
      </w:r>
    </w:p>
    <w:p>
      <w:pPr>
        <w:pStyle w:val="Normal"/>
        <w:ind w:firstLine="360"/>
        <w:rPr/>
      </w:pPr>
      <w:r>
        <w:rPr/>
        <w:t>8.3. Герб сельского поселения Ульянинское с момента утверждения его представительным органом местного самоуправления согласно Гражданскому кодексу Российской Федерации утвержденному 18 декабря 2006 г. №230-ФЗ объектом авторского права не является (Статья 1259, п. 6.2). [1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Ульянинское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16:00Z</dcterms:created>
  <dc:creator>mvl</dc:creator>
  <dc:description/>
  <cp:keywords/>
  <dc:language>en-US</dc:language>
  <cp:lastModifiedBy>Ломанцов Виктор Анатольевич</cp:lastModifiedBy>
  <dcterms:modified xsi:type="dcterms:W3CDTF">2012-08-10T06:16:00Z</dcterms:modified>
  <cp:revision>2</cp:revision>
  <dc:subject/>
  <dc:title>СОВЕТ ДЕПУТАТОВ</dc:title>
</cp:coreProperties>
</file>