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РИЦКИЙ РАЙОННЫЙ СОВЕТ НАРОДНЫХ ДЕПУТАТ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19.11.2009 года № 132-Г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п. Нарышкино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Уриц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3 Устава Урицкого района,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Урицкий район согласно приложению 1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Урицкий район согласно приложению 2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Урицкий район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комиссию по организации работы Совета и вопросам местного самоуправления (Иванова Н.Г.).</w:t>
      </w:r>
    </w:p>
    <w:p>
      <w:pPr>
        <w:pStyle w:val="Normal"/>
        <w:ind w:firstLine="360"/>
        <w:rPr/>
      </w:pPr>
      <w:r>
        <w:rPr/>
        <w:t>5. Настоящее решение опубликовать в районной газете «Новая жизнь» после внесения флага в Государственный геральдический регист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Урицкого района</w:t>
        <w:tab/>
        <w:tab/>
        <w:tab/>
        <w:tab/>
        <w:tab/>
        <w:tab/>
        <w:tab/>
        <w:t>А.И. РОМ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19.11.2009 г. №132-Г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УРИЦКИЙ РАЙОН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Урицкий район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Урицкий район Орловской области (далее - флаг Урицкого района) составлен на основании герба Урицкого района по правилам и соответствующим традициям геральдики и отражает 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флаге и оригинал изображения флага Урицкого района хранятся в администрации Уриц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Урицкого района</w:t>
      </w:r>
    </w:p>
    <w:p>
      <w:pPr>
        <w:pStyle w:val="Normal"/>
        <w:ind w:firstLine="360"/>
        <w:rPr/>
      </w:pPr>
      <w:r>
        <w:rPr/>
        <w:t>2.1.Флаг Урицкого района является официальным символом Урицкого района.</w:t>
      </w:r>
    </w:p>
    <w:p>
      <w:pPr>
        <w:pStyle w:val="Normal"/>
        <w:ind w:firstLine="360"/>
        <w:rPr/>
      </w:pPr>
      <w:r>
        <w:rPr/>
        <w:t>2.2.Флаг Уриц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Урицкого района</w:t>
      </w:r>
    </w:p>
    <w:p>
      <w:pPr>
        <w:pStyle w:val="Normal"/>
        <w:ind w:firstLine="360"/>
        <w:rPr/>
      </w:pPr>
      <w:r>
        <w:rPr/>
        <w:t>3.1.Описание флага Урицкого района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состоящее из двух равных горизонтальных полос голубой и зеленой; по середине полотнища изображены желтый, с черными семенами, цветок подсолнуха между двумя желтыми колосьями».</w:t>
      </w:r>
    </w:p>
    <w:p>
      <w:pPr>
        <w:pStyle w:val="Normal"/>
        <w:ind w:firstLine="360"/>
        <w:rPr/>
      </w:pPr>
      <w:r>
        <w:rPr/>
        <w:t>3.2.Обоснование символики флага Урицкого района:</w:t>
      </w:r>
    </w:p>
    <w:p>
      <w:pPr>
        <w:pStyle w:val="Normal"/>
        <w:ind w:firstLine="360"/>
        <w:rPr/>
      </w:pPr>
      <w:r>
        <w:rPr/>
        <w:t>Флаг разработан на основе герба Урицкого района.</w:t>
      </w:r>
    </w:p>
    <w:p>
      <w:pPr>
        <w:pStyle w:val="Normal"/>
        <w:ind w:firstLine="360"/>
        <w:rPr/>
      </w:pPr>
      <w:r>
        <w:rPr/>
        <w:t>Урицкий район расположен на Среднерусской возвышенности с пологими холмами, долинами, оврагами, лесами. Эти места славятся своей красотой и немало известных людей имело здесь свои усадьбы и дома. С районом связаны такие имена, как княгиня Екатерина Романовна Дашкова, поэт Василий Андреевич Жуковский, выдающийся историк Тимофей Николаевич Грановский, Иван Филиппович Мойер - выдающийся хирург и музыкант.</w:t>
      </w:r>
    </w:p>
    <w:p>
      <w:pPr>
        <w:pStyle w:val="Normal"/>
        <w:ind w:firstLine="360"/>
        <w:rPr/>
      </w:pPr>
      <w:r>
        <w:rPr/>
        <w:t>Сочетание на флаге голубого и зеленого цвета подчеркивает природное разнообразие, делающее район популярным для дачного и оздоровительного отдыха.</w:t>
      </w:r>
    </w:p>
    <w:p>
      <w:pPr>
        <w:pStyle w:val="Normal"/>
        <w:ind w:firstLine="360"/>
        <w:rPr/>
      </w:pPr>
      <w:r>
        <w:rPr/>
        <w:t>Голубой цвет - символ чести, благородства, возвышенных устремлений, цвет бескрайнего чистого неба.</w:t>
      </w:r>
    </w:p>
    <w:p>
      <w:pPr>
        <w:pStyle w:val="Normal"/>
        <w:ind w:firstLine="360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Подсолнух и колосья - традиционные символы плодородия, урожая, дополненные желтым (золотым) цветом - символом урожая, богатства и процветания, цветом спелых хлебов и дающего жизнь солнца, отражают развитое сельскохозяйственное производство района.</w:t>
      </w:r>
    </w:p>
    <w:p>
      <w:pPr>
        <w:pStyle w:val="Normal"/>
        <w:ind w:firstLine="360"/>
        <w:rPr/>
      </w:pPr>
      <w:r>
        <w:rPr/>
        <w:t>Подсолнух - символ солнечного тепла и энергии, долголетия, восхода, устремленности к Богу.</w:t>
      </w:r>
    </w:p>
    <w:p>
      <w:pPr>
        <w:pStyle w:val="Normal"/>
        <w:ind w:firstLine="360"/>
        <w:rPr/>
      </w:pPr>
      <w:r>
        <w:rPr/>
        <w:t>Черный цвет - символ плодородия, мудрости, скромности, вечности быт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Игорь Загрядский (Нарышкино), Константин Моченов (Химки); художник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Урицкого района</w:t>
      </w:r>
    </w:p>
    <w:p>
      <w:pPr>
        <w:pStyle w:val="Normal"/>
        <w:ind w:firstLine="360"/>
        <w:rPr/>
      </w:pPr>
      <w:r>
        <w:rPr/>
        <w:t>4.1. Воспроизведение флага Уриц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Урицкого района</w:t>
      </w:r>
    </w:p>
    <w:p>
      <w:pPr>
        <w:pStyle w:val="Normal"/>
        <w:ind w:firstLine="360"/>
        <w:rPr/>
      </w:pPr>
      <w:r>
        <w:rPr/>
        <w:t>5.1.Флаг Урицкого района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зданиях официальных представительств Урицкого района за пределами Урицкого района.</w:t>
      </w:r>
    </w:p>
    <w:p>
      <w:pPr>
        <w:pStyle w:val="Normal"/>
        <w:ind w:firstLine="360"/>
        <w:rPr/>
      </w:pPr>
      <w:r>
        <w:rPr/>
        <w:t>5.2.Флаг Уриц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Флаг Урицкого района размещается на:</w:t>
      </w:r>
    </w:p>
    <w:p>
      <w:pPr>
        <w:pStyle w:val="Normal"/>
        <w:ind w:firstLine="360"/>
        <w:rPr/>
      </w:pPr>
      <w:r>
        <w:rPr/>
        <w:t>-транспортных средствах главы Уриц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Уриц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Флаг Уриц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В знак траура к верхней части древка флага Урицкого района крепится черная лента, длина которой равна длине полотнища флага. В знак траура флаг Уриц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При одновременном подъеме (размещении) флагов Урицкого района и Орловской области, флаг Урицкого района располагается правее флага Орл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Урицкого района; справа от флага Ор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При одновременном подъёме (размещении) Государственного флага Российской Федерации, флагов Орловской области и Уриц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Уриц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Размер флага Уриц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ёма флага Урицк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Изображение флага Урицкого района может быть использовано в качестве элемента или геральдической основы на отличительных знаках, наградах главы Урицкого района, Урицкого районного Совета народных депутатов.</w:t>
      </w:r>
    </w:p>
    <w:p>
      <w:pPr>
        <w:pStyle w:val="Normal"/>
        <w:ind w:firstLine="360"/>
        <w:rPr/>
      </w:pPr>
      <w:r>
        <w:rPr/>
        <w:t>5.11.Рисунок флага Урицкого района может помещаться на бланках:</w:t>
      </w:r>
    </w:p>
    <w:p>
      <w:pPr>
        <w:pStyle w:val="Normal"/>
        <w:ind w:firstLine="360"/>
        <w:rPr/>
      </w:pPr>
      <w:r>
        <w:rPr/>
        <w:t>-главы Уриц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Урицкого районного Совета народных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ах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на удостоверениях главы района, лиц, осуществляющих службу на должностях в органах местного самоуправления, муниципальных служащих, депутатов Урицкого районн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тличительных знаках, наградах главы Урицкого района;</w:t>
      </w:r>
    </w:p>
    <w:p>
      <w:pPr>
        <w:pStyle w:val="Normal"/>
        <w:ind w:firstLine="360"/>
        <w:rPr/>
      </w:pPr>
      <w:r>
        <w:rPr/>
        <w:t>-отличительных знаках, наградах Урицкого районного Совета народных депутатов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Допускается размещение изображения флага Уриц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Урицкого район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депутатов Урицкого районного Совета народных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Порядок изготовления, использования, хранения и уничтожения бланков, печатей и иных носителей изображения флага Урицкого района устанавливается нормативными правовыми актами Урицкого районн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Урицкого района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.</w:t>
      </w:r>
    </w:p>
    <w:p>
      <w:pPr>
        <w:pStyle w:val="Normal"/>
        <w:ind w:firstLine="360"/>
        <w:rPr/>
      </w:pPr>
      <w:r>
        <w:rPr/>
        <w:t>6.1 Порядок использования флага Уриц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Урицкого района устанавливаются правовыми актами Урицкого районн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Урицкого района с нарушением настоящего Положения, а также надругательство над флагом Урицкого района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флага Уриц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флага Урицкого района принадлежит органам местного самоуправления Урицкого района.</w:t>
      </w:r>
    </w:p>
    <w:p>
      <w:pPr>
        <w:pStyle w:val="Normal"/>
        <w:ind w:firstLine="360"/>
        <w:rPr/>
      </w:pPr>
      <w:r>
        <w:rPr/>
        <w:t>8.3.Флаг Урицкого района с момента утверждения его Урицким районным Советом народных депутатов согласно Гражданскому кодексу Российской Федерации, утвержденному 18 декабря 2006 г. №230-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Урицкого района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19.11.2009 г. №132-Г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ОГОЦВЕТНЫЙ РИСУНОК ФЛАГ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УРИЦКИЙ РАЙОН</w:t>
      </w:r>
    </w:p>
    <w:p>
      <w:pPr>
        <w:pStyle w:val="Normal"/>
        <w:rPr/>
      </w:pPr>
      <w:r>
        <w:rPr/>
        <w:t>ОРЛОВСКОЙ ОБЛАСТИ</w:t>
      </w:r>
    </w:p>
    <w:p>
      <w:pPr>
        <w:pStyle w:val="Normal"/>
        <w:rPr/>
      </w:pPr>
      <w:r>
        <w:rPr/>
        <w:t xml:space="preserve">В ЭЛЕКРОННОМ ВИДЕ </w:t>
      </w:r>
    </w:p>
    <w:p>
      <w:pPr>
        <w:pStyle w:val="Normal"/>
        <w:rPr/>
      </w:pPr>
      <w:r>
        <w:rPr/>
        <w:t>НЕ ОТОБРАЖАЕ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8:00Z</dcterms:created>
  <dc:creator>mvl</dc:creator>
  <dc:description/>
  <cp:keywords/>
  <dc:language>en-US</dc:language>
  <cp:lastModifiedBy>Ломанцов Виктор Анатольевич</cp:lastModifiedBy>
  <dcterms:modified xsi:type="dcterms:W3CDTF">2014-05-20T10:39:00Z</dcterms:modified>
  <cp:revision>3</cp:revision>
  <dc:subject/>
  <dc:title>РОССИЙСКАЯ ФЕДЕРАЦИЯ</dc:title>
</cp:coreProperties>
</file>