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ЖУМСКАЯ РАЙОННАЯ ДУМА ТРЕТЬЕГО СОЗЫ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.12.2009  № 36/44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Уржум Кир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Б УСТАНОВЛЕНИИ ФЛАГА МУНИЦИПАЛЬНОГО ОБРАЗОВАНИЯ УРЖУМСКИЙ МУНИЦИПАЛЬНЫЙ РАЙОН КИРОВСКОЙ ОБЛАСТИ В КАЧЕСТВЕ ОФИЦИАЛЬНОГО СИМВОЛ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 частью 3 статьи 9 Федерального закона от 06 октября 2003 года  № 131-ФЗ "Об общих принципах организации местного самоуправления в Российской Федерации",  руководствуясь статьёй  7  Устава муниципального образования Уржумский муниципальный район Кировской области, Уржумская районная Дума решила:</w:t>
      </w:r>
    </w:p>
    <w:p>
      <w:pPr>
        <w:pStyle w:val="Normal"/>
        <w:ind w:firstLine="180"/>
        <w:rPr/>
      </w:pPr>
      <w:r>
        <w:rPr/>
        <w:t>1. Установить флаг Уржумского муниципального района Кировской области в качестве официального символа.</w:t>
      </w:r>
    </w:p>
    <w:p>
      <w:pPr>
        <w:pStyle w:val="Normal"/>
        <w:ind w:firstLine="180"/>
        <w:rPr/>
      </w:pPr>
      <w:r>
        <w:rPr/>
        <w:t>2. Утвердить Положение о флаге Уржумского муниципального района Кировской области (прилагается).</w:t>
      </w:r>
    </w:p>
    <w:p>
      <w:pPr>
        <w:pStyle w:val="Normal"/>
        <w:ind w:firstLine="180"/>
        <w:rPr/>
      </w:pPr>
      <w:r>
        <w:rPr/>
        <w:t>3. Направить настоящее решение главе Уржумского муниципального района Кировской области для подписания и обнародования.</w:t>
      </w:r>
    </w:p>
    <w:p>
      <w:pPr>
        <w:pStyle w:val="Normal"/>
        <w:ind w:firstLine="180"/>
        <w:rPr/>
      </w:pPr>
      <w:r>
        <w:rPr/>
        <w:t>4. Направить подписанное главой Решение о флаге Уржумского муниципального района Кировской области, Положение о флаге Уржумского муниципального района Кировской области (с приложением) 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5. Контроль исполнения настоящего решения возложить на председателя депутатской комиссии Уржумской районной думы по законодательству Петра Михайловича Воробьев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Глава Уржумского </w:t>
      </w:r>
    </w:p>
    <w:p>
      <w:pPr>
        <w:pStyle w:val="Normal"/>
        <w:ind w:firstLine="180"/>
        <w:rPr/>
      </w:pPr>
      <w:r>
        <w:rPr/>
        <w:t>муниципального района                               Е.В.Грудцын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 Уржумской  районной    Думы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07.12.2009 № 36/ 445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ЖУМСКИЙ МУНИЦИПАЛЬНЫЙ РАЙОН КИРОВСКОЙ ОБЛАСТ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ется флаг муниципального образования Уржумс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Флаг муниципального образования Уржумский муниципальный район Кировской области (далее – флаг Уржумского муниципального района) составлен на основании герба Уржум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Уржумского муниципального района хранятся в Администрации Уржумского муниципальн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Статус флага Уржумского муниципального района</w:t>
      </w:r>
    </w:p>
    <w:p>
      <w:pPr>
        <w:pStyle w:val="Normal"/>
        <w:ind w:firstLine="180"/>
        <w:rPr/>
      </w:pPr>
      <w:r>
        <w:rPr/>
        <w:t>2.1. Флаг Уржумского муниципального района является официальным символом Уржумского муниципального района.</w:t>
      </w:r>
    </w:p>
    <w:p>
      <w:pPr>
        <w:pStyle w:val="Normal"/>
        <w:ind w:firstLine="180"/>
        <w:rPr/>
      </w:pPr>
      <w:r>
        <w:rPr/>
        <w:t>2.2. Флаг Уржум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Описание и обоснование символики флага Уржумского муниципального района</w:t>
      </w:r>
    </w:p>
    <w:p>
      <w:pPr>
        <w:pStyle w:val="Normal"/>
        <w:ind w:firstLine="180"/>
        <w:rPr/>
      </w:pPr>
      <w:r>
        <w:rPr/>
        <w:t>3.1. Описание флага Уржумского муниципального района.</w:t>
      </w:r>
    </w:p>
    <w:p>
      <w:pPr>
        <w:pStyle w:val="Normal"/>
        <w:ind w:firstLine="180"/>
        <w:rPr/>
      </w:pPr>
      <w:r>
        <w:rPr/>
        <w:t>«Прямоугольное зеленое полотнище с отношением ширины к длине 2:3, вдоль нижнего края помещены две полосы – белая в 1/18 полотнища и под ней голубая в 1/5 полотнища. В зеленой части вплотную к белой полосе стоит желтая белка, держащая сноп того же цвета, перевязанный красной лентой».</w:t>
      </w:r>
    </w:p>
    <w:p>
      <w:pPr>
        <w:pStyle w:val="Normal"/>
        <w:ind w:firstLine="180"/>
        <w:rPr/>
      </w:pPr>
      <w:r>
        <w:rPr/>
        <w:t>3.2. Обоснование символики флага Уржумского муниципального района.</w:t>
      </w:r>
    </w:p>
    <w:p>
      <w:pPr>
        <w:pStyle w:val="Normal"/>
        <w:ind w:firstLine="180"/>
        <w:rPr/>
      </w:pPr>
      <w:r>
        <w:rPr/>
        <w:t xml:space="preserve">Уржумская земля известна не одно столетие. Первое летописное упоминание об Уржуме относится к 1554 году. Издревле северные земли славились не только суровостью климата, но многочисленными природными богатствами. </w:t>
      </w:r>
    </w:p>
    <w:p>
      <w:pPr>
        <w:pStyle w:val="Normal"/>
        <w:ind w:firstLine="180"/>
        <w:rPr/>
      </w:pPr>
      <w:r>
        <w:rPr/>
        <w:t>Сельское хозяйство стало основой экономики современного муниципального образования – больше половины территории района составляют сельскохозяйственные угодья. Другая часть района покрыта лесами, богатыми разнообразной флорой и фауной. Раскинувшиеся на тысячи километров лесные массивы дают человеку всевозможные ягоды, грибы, дичь, необходимую в хозяйстве древесину.</w:t>
      </w:r>
    </w:p>
    <w:p>
      <w:pPr>
        <w:pStyle w:val="Normal"/>
        <w:ind w:firstLine="180"/>
        <w:rPr/>
      </w:pPr>
      <w:r>
        <w:rPr/>
        <w:t xml:space="preserve">Композиция флага Уржумского района языком символов и аллегорий отражает природное богатство края. Белка, поддерживающая сноп – аллегория природы района, в которой лес и поле являют собой две неотъемлемые части одного целого. </w:t>
      </w:r>
    </w:p>
    <w:p>
      <w:pPr>
        <w:pStyle w:val="Normal"/>
        <w:ind w:firstLine="180"/>
        <w:rPr/>
      </w:pPr>
      <w:r>
        <w:rPr/>
        <w:t xml:space="preserve">Белка также является связующим звеном-символом отражающем единство территории района и города Уржума, так как в соответствии с тополегендой название города «Уржум» обозначает в переводе с марийского «белку видел».  </w:t>
      </w:r>
    </w:p>
    <w:p>
      <w:pPr>
        <w:pStyle w:val="Normal"/>
        <w:ind w:firstLine="180"/>
        <w:rPr/>
      </w:pPr>
      <w:r>
        <w:rPr/>
        <w:t>Голубая оконечность символизирует водные ресурсы района: здесь протекают реки Уржумка и Вятка, которая используется как важная транспортная артерия.</w:t>
      </w:r>
    </w:p>
    <w:p>
      <w:pPr>
        <w:pStyle w:val="Normal"/>
        <w:ind w:firstLine="180"/>
        <w:rPr/>
      </w:pPr>
      <w:r>
        <w:rPr/>
        <w:t>Голубой цвет – символ чести, благородства, возвышенных устремлений, бескрайнего неба и водных просторов.</w:t>
      </w:r>
    </w:p>
    <w:p>
      <w:pPr>
        <w:pStyle w:val="Normal"/>
        <w:ind w:firstLine="18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18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180"/>
        <w:rPr/>
      </w:pPr>
      <w:r>
        <w:rPr/>
        <w:t>Золото – символ урожая, богатства, стабильности, уважения, энергии.</w:t>
      </w:r>
    </w:p>
    <w:p>
      <w:pPr>
        <w:pStyle w:val="Normal"/>
        <w:ind w:firstLine="18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180"/>
        <w:rPr/>
      </w:pPr>
      <w:r>
        <w:rPr/>
        <w:t>3.3. Авторская группа:</w:t>
      </w:r>
    </w:p>
    <w:p>
      <w:pPr>
        <w:pStyle w:val="Normal"/>
        <w:ind w:firstLine="180"/>
        <w:rPr/>
      </w:pPr>
      <w:r>
        <w:rPr/>
        <w:t>идея флага: Владимир Ветлужских  (Уржум), Константин Моченов (Химки);</w:t>
      </w:r>
    </w:p>
    <w:p>
      <w:pPr>
        <w:pStyle w:val="Normal"/>
        <w:ind w:firstLine="18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180"/>
        <w:rPr/>
      </w:pPr>
      <w:r>
        <w:rPr/>
        <w:t>обоснование символики: Владимир Ветлужских  (Уржум), Кирилл Переходенко (Конаково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 Порядок воспроизведения флага Уржумского муниципальн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 Воспроизведение флага Уржум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18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 Порядок официального использования флага Уржумского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. Флаг Уржумского муниципального района поднят постоянно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фициальных представительств Уржумского муниципального района за пределами Уржумского муниципального района, Кировской области, Российской Федерации.</w:t>
      </w:r>
    </w:p>
    <w:p>
      <w:pPr>
        <w:pStyle w:val="Normal"/>
        <w:ind w:firstLine="180"/>
        <w:rPr/>
      </w:pPr>
      <w:r>
        <w:rPr/>
        <w:t>5.2. Флаг Уржум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Флаг Уржумского муниципального района размещается на:</w:t>
      </w:r>
    </w:p>
    <w:p>
      <w:pPr>
        <w:pStyle w:val="Normal"/>
        <w:ind w:firstLine="180"/>
        <w:rPr/>
      </w:pPr>
      <w:r>
        <w:rPr/>
        <w:t>- транспортных средствах главы Уржумского муниципальн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Флаг Уржум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5.5. Флаг Уржум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5.6. В знак траура к верхней части древка флага Уржумского муниципального района крепится черная лента, длина которой равна длине полотнища флага. В знак траура флаг Уржум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5.7. При одновременном подъеме (размещении) флагов Уржумского муниципального района и Кировской области, флаг Уржумского муниципального района располагается правее флага Кировской области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 Уржумского муниципального района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[1]</w:t>
      </w:r>
    </w:p>
    <w:p>
      <w:pPr>
        <w:pStyle w:val="Normal"/>
        <w:ind w:firstLine="180"/>
        <w:rPr/>
      </w:pPr>
      <w:r>
        <w:rPr/>
        <w:t>5.8. При одновременном подъёме (размещении) Государственного флага Российской Федерации, флагов Кировской области и Уржум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ировской области, справа от Государственного флага Российской Федерации располагается флаг Уржумского муниципального района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180"/>
        <w:rPr/>
      </w:pPr>
      <w:r>
        <w:rPr/>
        <w:t>5.9. Размер флага Уржумского муниципального района не может превышать размеры Государственного флага Российской Федерации, флага Кировской области, флагов иных субъектов Российской Федерации, а высота подъёма флага Уржумского муниципального района не может быть больше высоты подъема Государственного флага Российской Федерации, флага Кировской области, флагов иных субъектов Российской Федерации.</w:t>
      </w:r>
    </w:p>
    <w:p>
      <w:pPr>
        <w:pStyle w:val="Normal"/>
        <w:ind w:firstLine="180"/>
        <w:rPr/>
      </w:pPr>
      <w:r>
        <w:rPr/>
        <w:t>5.10. Изображение флага Уржумского муниципального района может быть использовано в качестве элемента или геральдической основы на отличительных знаках, наградах главы Уржумского муниципального района, Уржумской районной Думы.</w:t>
      </w:r>
    </w:p>
    <w:p>
      <w:pPr>
        <w:pStyle w:val="Normal"/>
        <w:ind w:firstLine="180"/>
        <w:rPr/>
      </w:pPr>
      <w:r>
        <w:rPr/>
        <w:t>5.11. Рисунок флага Уржумского муниципального района может помещаться на бланках:</w:t>
      </w:r>
    </w:p>
    <w:p>
      <w:pPr>
        <w:pStyle w:val="Normal"/>
        <w:ind w:firstLine="180"/>
        <w:rPr/>
      </w:pPr>
      <w:r>
        <w:rPr/>
        <w:t>- главы Уржумского муниципальн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Уржумской районной Думы  и иных органов местного самоуправления;</w:t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Уржумской районной Думы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тличительных знаках, наградах главы Уржумского муниципального района;</w:t>
      </w:r>
    </w:p>
    <w:p>
      <w:pPr>
        <w:pStyle w:val="Normal"/>
        <w:ind w:firstLine="180"/>
        <w:rPr/>
      </w:pPr>
      <w:r>
        <w:rPr/>
        <w:t>- отличительных знаках, наградах Уржумской районной Думы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12. Допускается размещение изображения флага Уржумского муниципального района на:</w:t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Уржумского муниципального района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, депутатов Уржумской районной Думы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Уржумского муниципального района устанавливается органами местного самоуправления Уржумского муниципального район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 Порядок использования флага Уржум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1. Порядок использования флага Уржум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флага Уржум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7.1. Использование флага Уржумского муниципального района с нарушением настоящего Положения, а также надругательство над флагом Уржу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8.1. Внесение в состав (рисунок) флага Уржумского муниципального район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, нормативными правовыми актами Ки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8.2. Право использования флага Уржумского муниципального района принадлежит органам местного самоуправления Уржумского муниципального района.</w:t>
      </w:r>
    </w:p>
    <w:p>
      <w:pPr>
        <w:pStyle w:val="Normal"/>
        <w:ind w:firstLine="180"/>
        <w:rPr/>
      </w:pPr>
      <w:r>
        <w:rPr/>
        <w:t>8.3. Флаг Уржумского муниципального района с момента утверждения его Уржумской районной Думой согласно Гражданскому кодексу Российской Федерации, утвержденному 18 декабря 2006 г. №230-ФЗ объектом авторского права не является (Статья 1259, п. 6.2). [2]</w:t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Уржумского муниципального района.</w:t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34:00Z</dcterms:created>
  <dc:creator>mvl</dc:creator>
  <dc:description/>
  <cp:keywords/>
  <dc:language>en-US</dc:language>
  <cp:lastModifiedBy>Ломанцов Виктор Анатольевич</cp:lastModifiedBy>
  <dcterms:modified xsi:type="dcterms:W3CDTF">2014-02-22T08:34:00Z</dcterms:modified>
  <cp:revision>3</cp:revision>
  <dc:subject/>
  <dc:title>21</dc:title>
</cp:coreProperties>
</file>