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ЮСЬВ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декабря 2009 г. N 1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ФЛАГЕ ЮСЬВ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. 9 Закона Российской Федерации от 06.10.2003 N 131-ФЗ "Об общих принципах организации местного самоуправления в Российской Федерации", Уставом Юсьвинского муниципального района Земское Собрание Юсьвинского муниципального района реша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флаге Юсьвинского муниципального района (прилагается).</w:t>
      </w:r>
    </w:p>
    <w:p>
      <w:pPr>
        <w:pStyle w:val="Normal"/>
        <w:rPr/>
      </w:pPr>
      <w:r>
        <w:rPr/>
        <w:t>2. Поручить администрации Юсьвинского муниципального района зарегистрировать флаг, официальный символ Юсьвинского муниципального района, в порядке, установленном федеральным законодательством.</w:t>
      </w:r>
    </w:p>
    <w:p>
      <w:pPr>
        <w:pStyle w:val="Normal"/>
        <w:rPr/>
      </w:pPr>
      <w:r>
        <w:rPr/>
        <w:t>3. Контроль за соблюдением официального воспроизведения, размещением и использованием флага Юсьвинского муниципального района возложить на администрацию Юсьвинского муниципального района.</w:t>
      </w:r>
    </w:p>
    <w:p>
      <w:pPr>
        <w:pStyle w:val="Normal"/>
        <w:rPr/>
      </w:pPr>
      <w:r>
        <w:rPr/>
        <w:t>4. Контроль за исполнением решения возложить на комиссию Земского Собрания по социальным вопросам.</w:t>
      </w:r>
    </w:p>
    <w:p>
      <w:pPr>
        <w:pStyle w:val="Normal"/>
        <w:rPr/>
      </w:pPr>
      <w:r>
        <w:rPr/>
        <w:t>5. Направить настоящее решение главе Юсьвинского муниципального района для подписания и опубликования.</w:t>
      </w:r>
    </w:p>
    <w:p>
      <w:pPr>
        <w:pStyle w:val="Normal"/>
        <w:rPr/>
      </w:pPr>
      <w:r>
        <w:rPr/>
        <w:t>6. Настоящее решение вступает в силу со дня его официального опубликования в газете "Юсьвинские вест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Н.П.АКСЕ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емск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Юсьв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12.2009 N 1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ЮСЬВИНСКОГО МУНИЦИПАЛЬНОГО РАЙОНА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ются флаг Юсьвинского муниципального района Пермского края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Юсьвинского муниципального района (далее - Флаг) является официальным символом Юсьвинского муниципального района.</w:t>
      </w:r>
    </w:p>
    <w:p>
      <w:pPr>
        <w:pStyle w:val="Normal"/>
        <w:rPr/>
      </w:pPr>
      <w:r>
        <w:rPr/>
        <w:t>1.2. Положение о флаге и его рисунок хранятся в Земском Собрании и администрации Юсьви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>1.3. Флаг как официальный символ Юсьвин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1.4. Жители Юсьвинского муниципального района, а также иные лица, находящиеся на территории Юсьвинского муниципального района, обязаны уважать Фла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Прямоугольное полотнище с отношением ширины к длине 2:3, разделенное по горизонтали на две равные полосы, красную и голубую, и несущее посередине изображение лебедя с поднятыми вверх крыльями, над которым расположена перна, выполненные в белом ц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на - солярный символ в виде двух параллельных косо расположенных полос, скрещенных под прямым углом с двумя такими же полосами.</w:t>
      </w:r>
    </w:p>
    <w:p>
      <w:pPr>
        <w:pStyle w:val="Normal"/>
        <w:rPr/>
      </w:pPr>
      <w:r>
        <w:rPr/>
        <w:t>Цветное изображение Флага прилагается (не приводит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 при соблюдении соотношения ширины к дли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Флаг может быть поднят постоянно на зданиях администрации и Земского Собрания Юсьвинского муниципального района, администраций сельских поселений Юсьвинского района.</w:t>
      </w:r>
    </w:p>
    <w:p>
      <w:pPr>
        <w:pStyle w:val="Normal"/>
        <w:rPr/>
      </w:pPr>
      <w:r>
        <w:rPr/>
        <w:t>4.2. Флаг может быть установлен постоянно:</w:t>
      </w:r>
    </w:p>
    <w:p>
      <w:pPr>
        <w:pStyle w:val="Normal"/>
        <w:rPr/>
      </w:pPr>
      <w:r>
        <w:rPr/>
        <w:t>- в залах заседаний Земского Собрания Юсьвинского муниципального района и советов депутатов сельских поселений Юсьвинского района;</w:t>
      </w:r>
    </w:p>
    <w:p>
      <w:pPr>
        <w:pStyle w:val="Normal"/>
        <w:rPr/>
      </w:pPr>
      <w:r>
        <w:rPr/>
        <w:t>- в рабочих кабинетах главы Юсьвинского муниципального района, председателя Земского Собрания Юсьвинского муниципального района, глав сельских поселений Юсьвинского района.</w:t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  <w:t>- подниматься на зданиях органов, организаций, учреждений и предприятий, находящихся в муниципальной собственности, муниципальном управлении, а также на зданиях органов, организаций, учреждений и предприятий, учредителем (ведущим соучредителем) которых является Юсьвинский муниципальный район;</w:t>
      </w:r>
    </w:p>
    <w:p>
      <w:pPr>
        <w:pStyle w:val="Normal"/>
        <w:rPr/>
      </w:pPr>
      <w:r>
        <w:rPr/>
        <w:t>- быть установлен постоянно в залах заседаний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, а также органов, организаций, учреждений и предприятий, учредителем (ведущим соучредителем) которых является Юсьвинский муниципальный район.</w:t>
      </w:r>
    </w:p>
    <w:p>
      <w:pPr>
        <w:pStyle w:val="Normal"/>
        <w:rPr/>
      </w:pPr>
      <w:r>
        <w:rPr/>
        <w:t>Флаг и его изображение могут размещаться на транспортных средствах главы Юсьвинского муниципального района, председателя Земского Собрания Юсьвинского муниципального района, транспортных средствах, находящихся в муниципальной собственности района.</w:t>
      </w:r>
    </w:p>
    <w:p>
      <w:pPr>
        <w:pStyle w:val="Normal"/>
        <w:rPr/>
      </w:pPr>
      <w:r>
        <w:rPr/>
        <w:t>4.4. Флаг может подниматься (устанавливаться):</w:t>
      </w:r>
    </w:p>
    <w:p>
      <w:pPr>
        <w:pStyle w:val="Normal"/>
        <w:rPr/>
      </w:pPr>
      <w:r>
        <w:rPr/>
        <w:t>- в дни государственных праздников наряду с Государственным флагом Российской Федерации;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Юсьвинского муниципального района;</w:t>
      </w:r>
    </w:p>
    <w:p>
      <w:pPr>
        <w:pStyle w:val="Normal"/>
        <w:rPr/>
      </w:pPr>
      <w:r>
        <w:rPr/>
        <w:t>- во время проведения торжественной регистрации актов гражданского состояния в зале гражданских обрядов;</w:t>
      </w:r>
    </w:p>
    <w:p>
      <w:pPr>
        <w:pStyle w:val="Normal"/>
        <w:rPr/>
      </w:pPr>
      <w:r>
        <w:rPr/>
        <w:t>- во время вручения паспорта гражданина Российской Федерации.</w:t>
      </w:r>
    </w:p>
    <w:p>
      <w:pPr>
        <w:pStyle w:val="Normal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Normal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  <w:t>При одновременном подъеме (размещении) четного числа флагов (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Normal"/>
        <w:rPr/>
      </w:pPr>
      <w:r>
        <w:rPr/>
        <w:t>4.9. Изображение Флага может быть использовано в качестве элемента или геральдической основы:</w:t>
      </w:r>
    </w:p>
    <w:p>
      <w:pPr>
        <w:pStyle w:val="Normal"/>
        <w:rPr/>
      </w:pPr>
      <w:r>
        <w:rPr/>
        <w:t>- при изготовлении наград Юсьвинского муниципального района;</w:t>
      </w:r>
    </w:p>
    <w:p>
      <w:pPr>
        <w:pStyle w:val="Normal"/>
        <w:rPr/>
      </w:pPr>
      <w:r>
        <w:rPr/>
        <w:t>- должностных и отличительных знаков главы Юсьвинского муниципального района, депутатов Земского Собрания, выборных и назначаемых должностных лиц, муниципальных служащих Юсьвинского муниципального района.</w:t>
      </w:r>
    </w:p>
    <w:p>
      <w:pPr>
        <w:pStyle w:val="Normal"/>
        <w:rPr/>
      </w:pPr>
      <w:r>
        <w:rPr/>
        <w:t>4.10. По согласованию с администрацией Юсьвинского района допускается размещение Флага в памятных, мемориальных и значимых местах, расположенных на территории Юсьвинского муниципального района, при проведении массовых мероприятий и собраний жителей Юсьвинского муниципального района.</w:t>
      </w:r>
    </w:p>
    <w:p>
      <w:pPr>
        <w:pStyle w:val="Normal"/>
        <w:rPr/>
      </w:pPr>
      <w:r>
        <w:rPr/>
        <w:t>4.11. По согласованию с администрацией Юсьвинского района допускается размещение изображения Флага на:</w:t>
      </w:r>
    </w:p>
    <w:p>
      <w:pPr>
        <w:pStyle w:val="Normal"/>
        <w:rPr/>
      </w:pPr>
      <w:r>
        <w:rPr/>
        <w:t>- печатных и иных изданиях информационного, официального, справочного, познавательного, краеведческого, путеводительного и сувенирного характера;</w:t>
      </w:r>
    </w:p>
    <w:p>
      <w:pPr>
        <w:pStyle w:val="Normal"/>
        <w:rPr/>
      </w:pPr>
      <w:r>
        <w:rPr/>
        <w:t>- грамотах, приглашениях, визитных карточках главы Юсьвинского муниципального района, депутатов Земского Собрания Юсьвинского муниципального района.</w:t>
      </w:r>
    </w:p>
    <w:p>
      <w:pPr>
        <w:pStyle w:val="Normal"/>
        <w:rPr/>
      </w:pPr>
      <w:r>
        <w:rPr/>
        <w:t>По согласованию с администрацией Юсьвинского района 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Юсьвинском муниципальном районе или непосредственно связанных с Юсьвинским муниципальным районом.</w:t>
      </w:r>
    </w:p>
    <w:p>
      <w:pPr>
        <w:pStyle w:val="Normal"/>
        <w:rPr/>
      </w:pPr>
      <w:r>
        <w:rPr/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 Иные случаи использования Флага устанавливаются главой Юсьвин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Флаг принадлежат органам местного самоуправления Юсьвинского муниципального района.</w:t>
      </w:r>
    </w:p>
    <w:p>
      <w:pPr>
        <w:pStyle w:val="Normal"/>
        <w:rPr/>
      </w:pPr>
      <w:r>
        <w:rPr/>
        <w:t>6.3. Контроль исполнения требований настоящего Положения возлагается на главу Юсьвинского муниципальн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52:00Z</dcterms:created>
  <dc:creator>mvl</dc:creator>
  <dc:description/>
  <cp:keywords/>
  <dc:language>en-US</dc:language>
  <cp:lastModifiedBy>Ломанцов Виктор Анатольевич</cp:lastModifiedBy>
  <dcterms:modified xsi:type="dcterms:W3CDTF">2012-09-06T04:52:00Z</dcterms:modified>
  <cp:revision>2</cp:revision>
  <dc:subject/>
  <dc:title>Внутригородское муниципальное образование</dc:title>
</cp:coreProperties>
</file>