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ВЕШКАЙМСКИЙ РАЙОН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ЛЬЯН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6 мая 2009 г.                                                                                         № 54/55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5"/>
        <w:ind w:firstLine="360"/>
        <w:rPr/>
      </w:pPr>
      <w:r>
        <w:rPr/>
        <w:t>О флаге муниципального образования «Вешкаймский район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ёй 9 Федерального закона от 06.10.2003 № 131-ФЗ «Об общих принципах местного самоуправления в Российской Федерации», статьёй 5 раздела 1 Устава муниципального образования «Вешкаймский район» Ульяновской области Совет депутатов муниципального образования «Вешкаймский район» решил: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«Вешкаймский район» (приложение №1)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«Вешкаймский район» (приложения №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«Вешкаймский район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заместителя председателя Совета депутатов муниципального образования «Вешкаймский район» С.П. Герасимова.</w:t>
      </w:r>
    </w:p>
    <w:p>
      <w:pPr>
        <w:pStyle w:val="Normal"/>
        <w:ind w:firstLine="360"/>
        <w:rPr/>
      </w:pPr>
      <w:r>
        <w:rPr/>
        <w:t>5. Настоящее решение подлежит официальному опубликованию (обнародованию) после внесения флага в Государственный геральдический регистр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«Вешкаймский район»</w:t>
      </w:r>
    </w:p>
    <w:p>
      <w:pPr>
        <w:pStyle w:val="Normal"/>
        <w:ind w:firstLine="360"/>
        <w:rPr/>
      </w:pPr>
      <w:r>
        <w:rPr/>
        <w:t>Н.Е. Кочетков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 М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«Вешкаймский район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06.05.2009 № 54/555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Heading5"/>
        <w:ind w:firstLine="360"/>
        <w:rPr/>
      </w:pPr>
      <w:r>
        <w:rPr/>
        <w:t> </w:t>
      </w:r>
    </w:p>
    <w:p>
      <w:pPr>
        <w:pStyle w:val="Heading5"/>
        <w:ind w:firstLine="360"/>
        <w:rPr/>
      </w:pPr>
      <w:r>
        <w:rPr/>
        <w:t>ПОЛОЖЕНИЕ</w:t>
      </w:r>
    </w:p>
    <w:p>
      <w:pPr>
        <w:pStyle w:val="Heading5"/>
        <w:ind w:firstLine="360"/>
        <w:rPr/>
      </w:pPr>
      <w:r>
        <w:rPr/>
        <w:t>О ФЛАГЕ МУНИЦИПАЛЬНОГО ОБРАЗОВАНИЯ «ВЕШКАЙМСКИЙ РАЙОН» УЛЬЯНОВСКОЙ ОБЛАСТИ</w:t>
      </w:r>
    </w:p>
    <w:p>
      <w:pPr>
        <w:pStyle w:val="Heading5"/>
        <w:ind w:firstLine="360"/>
        <w:rPr/>
      </w:pPr>
      <w:r>
        <w:rPr/>
        <w:t> </w:t>
      </w:r>
    </w:p>
    <w:p>
      <w:pPr>
        <w:pStyle w:val="Heading5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«Вешкаймский район» Ульян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муниципального образования «Вешкаймский район» Ульяновской области (далее – флаг Вешкаймского района) составлен на основе герба Вешкаймс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Вешкаймского района хранятся в Администрации Вешкайм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флага Вешкаймск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Вешкаймского района является официальным символом Вешкаймского района.</w:t>
      </w:r>
    </w:p>
    <w:p>
      <w:pPr>
        <w:pStyle w:val="Normal"/>
        <w:ind w:firstLine="360"/>
        <w:rPr/>
      </w:pPr>
      <w:r>
        <w:rPr/>
        <w:t>2.2. Флаг Вешкайм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Описание и обоснование символики флага Вешкаймск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Описание флага Вешкаймского района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состоящее из трёх равных горизонтальных полос - жёлтой, белой и чёрной, с изображением посередине двойного креста особой формы из герба района, имеющего тёмно-сиреневый цвет на фоне двух верхних полос и жёлтый - на фоне нижней».</w:t>
      </w:r>
    </w:p>
    <w:p>
      <w:pPr>
        <w:pStyle w:val="Normal"/>
        <w:ind w:firstLine="360"/>
        <w:rPr/>
      </w:pPr>
      <w:r>
        <w:rPr/>
        <w:t>3.2. Обоснование символики флага Вешкаймского района.</w:t>
      </w:r>
    </w:p>
    <w:p>
      <w:pPr>
        <w:pStyle w:val="Normal"/>
        <w:ind w:firstLine="360"/>
        <w:rPr/>
      </w:pPr>
      <w:r>
        <w:rPr/>
        <w:t>Флаг разработан на основе герба района.</w:t>
      </w:r>
    </w:p>
    <w:p>
      <w:pPr>
        <w:pStyle w:val="Normal"/>
        <w:ind w:firstLine="360"/>
        <w:rPr/>
      </w:pPr>
      <w:r>
        <w:rPr/>
        <w:t>Первые следы пребывания человека на Вешкаймской земле относятся к периоду бронзового века (2-1 тысячелетие до новой эры), когда по берегам реки Карсунки (как и других малых и средних рек области) жили племена срубной культуры, занимаясь кочевым скотоводством, охотой и рыбной ловлей.</w:t>
      </w:r>
    </w:p>
    <w:p>
      <w:pPr>
        <w:pStyle w:val="Normal"/>
        <w:ind w:firstLine="360"/>
        <w:rPr/>
      </w:pPr>
      <w:r>
        <w:rPr/>
        <w:t>Однако первые постоянные поселения здесь появились лишь в XVI  столетии. В 1670-х годах на реке Туарме, притоке  реки Барыш, находился крайний на востоке пограничный отряд (сторожа) – единственный в пределах района разъезд служилых людей, охранявших от кочевников приступы к окраинным русским городам-крепостям. А в 1647 году со строительством Карсунской засечной черты началось планомерное освоение и заселение здешних мест.</w:t>
      </w:r>
    </w:p>
    <w:p>
      <w:pPr>
        <w:pStyle w:val="Normal"/>
        <w:ind w:firstLine="360"/>
        <w:rPr/>
      </w:pPr>
      <w:r>
        <w:rPr/>
        <w:t>Несколько столетий Вешкаймской истории наполнены трудовым и воинским подвигом местных жителей. Были преодолены многочисленные сложности, связанные с разработкой пахотных земель, набегами кочевников, различными экономическими проблемами, трудностями военных лет.</w:t>
      </w:r>
    </w:p>
    <w:p>
      <w:pPr>
        <w:pStyle w:val="Normal"/>
        <w:ind w:firstLine="360"/>
        <w:rPr/>
      </w:pPr>
      <w:r>
        <w:rPr/>
        <w:t>Композиция флага аллегорически символизирует заслуги местных жителей в освоении края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Крест символ вечной жизни, возрождения духа, веры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Нижняя лапа креста наподобие формы якоря символизирует крепкие корни, ставшие залогом спокойной и уверенной жизни местных жителей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Крест как бы проросший сквозь три полосы флага (жёлтую – солнце, белую – небо и чёрную – земля) аллегория духовной и мирской победы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Жёлтые виноградные гроздья на концах креста символизируют плодородие, процветание и аллегорически указывают на основу экономики района – сельское хозяйство.</w:t>
      </w:r>
    </w:p>
    <w:p>
      <w:pPr>
        <w:pStyle w:val="Normal"/>
        <w:ind w:firstLine="360"/>
        <w:rPr/>
      </w:pPr>
      <w:r>
        <w:rPr/>
        <w:t>Жёлтый цвет (золото) –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Чёрный цвет – символ плодородия, мудрости, скромности, вечности бытия.</w:t>
      </w:r>
    </w:p>
    <w:p>
      <w:pPr>
        <w:pStyle w:val="Normal"/>
        <w:ind w:firstLine="360"/>
        <w:rPr/>
      </w:pPr>
      <w:r>
        <w:rPr/>
        <w:t>Белый цвет (серебро) – символ чистоты и совершенства, мира и взаимопонимания.</w:t>
      </w:r>
    </w:p>
    <w:p>
      <w:pPr>
        <w:pStyle w:val="Normal"/>
        <w:ind w:firstLine="360"/>
        <w:rPr/>
      </w:pPr>
      <w:r>
        <w:rPr/>
        <w:t>Сиреневый цвет (геральдический пурпур) – символ достоинства, благородства, славы.</w:t>
      </w:r>
    </w:p>
    <w:p>
      <w:pPr>
        <w:pStyle w:val="Normal"/>
        <w:ind w:firstLine="360"/>
        <w:rPr/>
      </w:pPr>
      <w:r>
        <w:rPr/>
        <w:t>3.5. Авторская группа:</w:t>
      </w:r>
    </w:p>
    <w:p>
      <w:pPr>
        <w:pStyle w:val="Normal"/>
        <w:ind w:firstLine="360"/>
        <w:rPr/>
      </w:pPr>
      <w:r>
        <w:rPr/>
        <w:t>идея флага: Николай Кочетков (р.п. Вешкайма);</w:t>
      </w:r>
    </w:p>
    <w:p>
      <w:pPr>
        <w:pStyle w:val="Normal"/>
        <w:ind w:firstLine="360"/>
        <w:rPr/>
      </w:pPr>
      <w:r>
        <w:rPr/>
        <w:t>вексиллологическая доработка: Константин Моченов (Химки);</w:t>
      </w:r>
    </w:p>
    <w:p>
      <w:pPr>
        <w:pStyle w:val="Normal"/>
        <w:ind w:firstLine="360"/>
        <w:rPr/>
      </w:pPr>
      <w:r>
        <w:rPr/>
        <w:t>художник: Илья Шитов (г. Ульяновск);</w:t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Николай Шитов (г. Инза), Кирилл Переходенко (Конаково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воспроизведения флага Вешкаймск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флага Вешкаймского района, независимо от его размеров и техники исполнения, должно точно соответствовать геральдическому описанию, приведё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ё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Вешкаймск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Флаг Вешкаймского района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Вешкаймского района за пределами Вешкаймского района, Ульяновской области, Российской Федерации.</w:t>
      </w:r>
    </w:p>
    <w:p>
      <w:pPr>
        <w:pStyle w:val="Normal"/>
        <w:ind w:firstLine="360"/>
        <w:rPr/>
      </w:pPr>
      <w:r>
        <w:rPr/>
        <w:t>5.2. Флаг Вешкайм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Вешкаймского района размещается на транспортных средствах главы Вешкайм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Вешкайм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Вешкайм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Вешкаймского района крепится чёрная лента, длина которой равна длине полотнища флага. В знак траура флаг Вешкайм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ёме (размещении) флагов Вешкаймского района и Ульяновской области, флаг Вешкаймского района располагается правее флага Ульянов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Ульяновской области, слева от Государственного флага Российской Федерации располагается флаг Вешкаймского района; справа от флага Ульяновской области располагается флаг иного муниципального образования, общественного объединения, либо предприятия, учреждения или организации.[1]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Ульяновской области и Вешкаймск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Ульяновской области, справа от Государственного флага Российской Федерации располагается флаг Вешкаймск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Вешкаймского района не может превышать размеры Государственного флага Российской Федерации, флага Ульяновской области, флагов иных субъектов Российской Федерации, а высота подъёма флага Вешкаймского района не может быть больше высоты подъёма Государственного флага Российской Федерации, флага Ульянов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Вешкаймского района может быть использовано в качестве элемента или геральдической основы на отличительных знаках, наградах главы Вешкаймского района, Совета депутатов.</w:t>
      </w:r>
    </w:p>
    <w:p>
      <w:pPr>
        <w:pStyle w:val="Normal"/>
        <w:ind w:firstLine="360"/>
        <w:rPr/>
      </w:pPr>
      <w:r>
        <w:rPr/>
        <w:t>5.11. Рисунок флага Вешкаймского района может помещаться на бланках:</w:t>
      </w:r>
    </w:p>
    <w:p>
      <w:pPr>
        <w:pStyle w:val="Normal"/>
        <w:ind w:firstLine="360"/>
        <w:rPr/>
      </w:pPr>
      <w:r>
        <w:rPr/>
        <w:t>- главы Вешкайм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Совета депутатов,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Вешкаймского района;</w:t>
      </w:r>
    </w:p>
    <w:p>
      <w:pPr>
        <w:pStyle w:val="Normal"/>
        <w:ind w:firstLine="360"/>
        <w:rPr/>
      </w:pPr>
      <w:r>
        <w:rPr/>
        <w:t>- отличительных знаках, наградах 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Вешкаймск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Вешкаймск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 Совета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Вешкаймского района устанавливается органами местного самоуправления Вешкаймск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флага Вешкаймск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флага Вешкаймск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Вешкаймск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флага Вешкаймского района с нарушением настоящего Положения, а также надругательство над флагом Вешкаймского района влечё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флага Вешкаймского района каких-либо изменений или дополнений, а также элементов официальных символов Ульяновской области допустимо лишь в соответствии с законодательством Российской Федерации, нормативными правовыми актами Ульяновской области. Эти изменения должны сопровождаться пересмотром статьи 3 настоящего Положения для отражения внесё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Вешкаймского района принадлежит органам местного самоуправления Вешкаймского района.</w:t>
      </w:r>
    </w:p>
    <w:p>
      <w:pPr>
        <w:pStyle w:val="Normal"/>
        <w:ind w:firstLine="360"/>
        <w:rPr/>
      </w:pPr>
      <w:r>
        <w:rPr/>
        <w:t>8.3. Герб Вешкаймского района с момента утверждения его Советом депутатов согласно Гражданскому кодексу Российской Федерации, утверждённому 18 декабря 2006 г. №230-ФЗ объектом авторского права не является (Статья 1259, п. 6.2).[2]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Вешкаймск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/>
        <w:t> 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«Вешкаймский район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06.05.2009 № 54/555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МНОГОЦВЕТНЫЙ РИСУНОК ФЛАГА МУНИЦИПАЛЬНОГО ОБРАЗОВАНИЯ «ВЕШКАЙМСКИЙ РАЙОН» УЛЬЯНОВ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[1]            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 Конституционного федерального закона Российской Федерации от 25 декабря 2000 г. № 1 – ФКЗ «О Государственном флаге Российской Федерации» 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  <w:p>
      <w:pPr>
        <w:pStyle w:val="Normal"/>
        <w:ind w:firstLine="360"/>
        <w:rPr>
          <w:color w:val="339966"/>
        </w:rPr>
      </w:pPr>
      <w:r>
        <w:rPr>
          <w:color w:val="339966"/>
        </w:rPr>
        <w:t>[2]   Не являются объектами авторских прав:…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4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20T04:54:00Z</dcterms:modified>
  <cp:revision>1</cp:revision>
  <dc:subject/>
  <dc:title>РОССИЙСКАЯ ФЕДЕРАЦИЯ</dc:title>
</cp:coreProperties>
</file>