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Вичуг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8.05.09г.                                                                                   № 4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 ФЛАГЕ МУНИЦИПАЛЬНОГО ОБРАЗОВАНИЯ «ГОРОДСКОЙ ОКРУГ ВИЧУГ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оответствии с решением областной геральдической комиссии от 22.05.2009г., руководствуясь   статьей 9 Федерального закона "Об общих принципах организации местного самоуправления в Российской Федерации" N 131-ФЗ от 06.10.2003, статьей 3 Устава городского округа Вичуга, городская Дума решила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1. Утвердить описание и изображение флага муниципального образования «Городской округ Вичуга»  (Приложение № 1)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2. Утвердить Положение "О флаге муниципального образования "Городской округ Вичуга" (Приложение N 2)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3. Направить  описание и изображение флага муниципального образования «Городской округ Вичуга», решение, их утверждающее, в Геральдический совет при Президенте Российской Федерации для регистрации и внесения в Государственный геральдический регистр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4. Контроль за исполнением решения возложить на главу администрации городского округа Вичуга  В.Г.Ступин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5. Настоящее решение вступает в силу с момента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Главы администрации г. Вичуга                        Председатель городской Думы г. Вичуги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В.Г. Ступин                                                           Н.В. Пастухов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N 2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к решению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городской Думы г.Вичуги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т 28.05.2009г.  N 425  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"О ФЛАГЕ МУНИЦИПАЛЬНОГО ОБРАЗОВАНИЯ "ГОРОДСКОЙ ОКРУГ  ВИЧУГА"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астоящим Положением устанавливается флаг муниципального образования "Городской округ Вичуга", его описание и порядок официального использ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1. Флаг муниципального образования "Городской округ Вичуга" (далее - флаг города Вичуга) составлен на основании герба города Вичуга, по правилам и соответствующим традициям геральдики и отражает исторические, культурные, экономические традиции город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2. Положение о флаге и оригинал изображения флага города Вичуга хранятся в администрации городского округа Вичуга и доступны для ознакомления всем заинтересованным лица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 Статус флага города Вичуг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1. Флаг города Вичуга является официальным символом муниципального образования «городской округ Вичуга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2. Флаг города Вичуг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 Описание и обоснование символики флага города Вичуг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1. Описание флага города Вичуг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«Прямоугольное красное полотнище с соотношением ширины к длине 2:3, воспроизводящее в центре главные фигуры из гербовой композиции: в червленом (красном) поле вьющаяся золотая лента, концы которой продеты в положенный справа в столб белый ткацкий челнок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2. Обоснование символики флага города Вичуг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Флаг города Вичуга создан на базе его герб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Челнок и лента ткани означают, что городской округ Вичуга - крупный центр текстильной промышленности, получивший статус города в 1925 году в результате объединения трех сел - Тезино, Бонячки, Гольчиха, развивавшихся в XVIII - XIX в. в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Красный цвет поля символизирует трудовые и боевые традиции вичужан, известные всей стране по трудовому подвигу Евдокии и Марии Виноградовых, установивших в городе Вичуге рекорд производительности труда в текстильной промышленности в тридцатые годы двадцатого столетия, что дополняет содержание герб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Червленый (красный) - символ труда, мужества, самоотверженности, красоты и жизн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Белый (серебро) в геральдике - символ простоты, совершенства, мудрости, благородства, мира, сотрудничеств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Золото - символ прочности, богатства, величия, справедливости и великодуш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 Порядок воспроизведения флага города Вичуг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1. Воспроизведение флага города Вичуга, независимо от его размеров и техники исполнения, должно точно соответствовать геральдическому описанию, приведенному в пункте 3.1 статьи 3 настоящего Полож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ого искажения или измен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 Порядок официального использования флага города Вичуг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. Флаг города Вичуга поднят постоянно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зданиях органов местного самоуправления городского округа Вичуга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официальных представительств города Вичуга за пределами города Вичуга, Ивановской области,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2. Флаг города Вичуга установлен постоянно в залах заседаний органов местного самоуправления городского округа Вичуга, рабочих кабинетах главы городского округа, иных выборных должностных лиц местного самоуправления; руководителей предприятий, учреждений, находящихся в муниципальной собственно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3. Флаг города Вичуга может быть поднят (установлен) на территории города Вичуг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зданиях предприятий, учреждений независимо от их уровня собственности и организационно-правовой формы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во время официальных церемоний, торжественных мероприятий, проводимых органами местного самоуправления городского округа, партиями, общественными объединениями, предприятиями, учреждениями и организациями независимо от форм собственност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а также во время семейных торжеств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4. В знак траура к верхней части древка флага города Вичуга крепится черная лента, длина которой равна длине полотнища флага. В знак траура флаг города Вичуг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5. При одновременном подъеме (размещении) флагов муниципального образования город Вичуга и Ивановской области флаг города Вичуга располагается правее флага Ивановской области (если стоять к флагам лицом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Ивановской области, слева от Государственного флага Российской Федерации располагается флаг города Вичуга; справа от флага Ивановской области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6. При одновременном подъеме (размещении) Государственного флага Российской Федерации, флагов Ивановской области и города Вичуга Государственный флаг Российской Федерации располагается в центре. Слева от Государственного флага Российской Федерации располагается флаг Ивановской области, справа от Государственного флага Российской Федерации располагается флаг города Вичуга (если стоять к флагам лицом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ри одновременном подъеме (размещении) нечетного числа флагов (но более трех)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7. Размер флага города Вичуга не может превышать размеры Государственного флага Российской Федерации, флага Ивановской области, флагов иных субъектов Российской Федерации, а высота подъема флага города Вичуга не может быть больше высоты подъема Государственного флага Российской Федерации, флага Ивановской области, флагов иных субъектов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8. Изображение флага города Вичуга может быть использовано в качестве элемента или геральдической основы на отличительных знаках, наградах главы городского округа Вичуга, городской  Думы г. Вичуги, а также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9. Рисунок флага города Вичуга может помещаться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грамотах, приглашениях, визитных карточках должностных лиц органов местного самоуправления городского округа Вичуга, депутатов  городской Думы г. Вичуг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на транспортных средствах, находящихся в муниципальной собственности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местных изданиях печатных средств массовой информации, краеведческих изданиях города Вичуг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0. Порядок изготовления, использования, хранения и уничтожения бланков, печатей и иных носителей изображения флага города Вичуга устанавливается городской Думой г.Вичуг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1. Иные случаи использования флага города Вичуга устанавливаются правовыми актами органов местного самоуправления городского округ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 Ответственность за нарушение настоящего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1. Использование флага города Вичуга с нарушением настоящего Положения, а также надругательство над флагом города Вичуга влечет за собой ответственность в соответствии с действующим законодательство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7. Заключительные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7.1. Внесение в состав (рисунок) флага города Вичуга каких-либо изменений или дополнений, а также элементов официальных символов Ивановской области допустимо лишь в соответствии с законодательством Российской Федерации, нормативными правовыми актами Иван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7.2. Контроль исполнения требований настоящего Положения возлагается на комиссию по топонимике и геральдике при администрации городского округа Вичуг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33:00Z</dcterms:created>
  <dc:creator>mvl</dc:creator>
  <dc:description/>
  <cp:keywords/>
  <dc:language>en-US</dc:language>
  <cp:lastModifiedBy>Ломанцов Виктор Анатольевич</cp:lastModifiedBy>
  <dcterms:modified xsi:type="dcterms:W3CDTF">2014-01-15T02:34:00Z</dcterms:modified>
  <cp:revision>3</cp:revision>
  <dc:subject/>
  <dc:title>РОССИЙСКАЯ ФЕДЕРАЦИЯ</dc:title>
</cp:coreProperties>
</file>