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 ГОРОДА ВЛАДИМИ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 августа 2009 г. № 16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ПРОТЕСТЕ ПРОКУРОРА ГОРОДА ВЛАДИМИРА НА СТАТЬЮ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ПОЛОЖЕНИЯ О ФЛАГЕ ГОРОДА ВЛАДИМИР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Рассмотрев протест прокурора города Владимира от 30.06.2009 № 7-2-2009/16 и в соответствии с Федеральным конституционным законом от 25.12.2000 № 1-ФКЗ "О государственном флаге Российской Федерации", статьей 26 Устава муниципального образования город Владимир Совет народных депутатов решил: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В официальном тексте документа, видимо, допущена опечатка: решение Владимирского городского Совета народных депутатов от 13.06.1996 имеет номер 58, а не 258.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Протест прокурора города Владимира от 30.06.2009 № 7-2-2009/16 на статью 5 "Положения о флаге города Владимира", утвержденного решением Владимирского городского Совета народных депутатов от 13.06.1996 № 258, удовлетворить.</w:t>
      </w:r>
    </w:p>
    <w:p>
      <w:pPr>
        <w:pStyle w:val="Normal"/>
        <w:rPr/>
      </w:pPr>
      <w:r>
        <w:rPr/>
        <w:t>2. Внести следующие изменения в "Положение о флаге города Владимира", утвержденного решением Владимирского городского Совета народных депутатов города Владимира от 13.06.1996 № 258:</w:t>
      </w:r>
    </w:p>
    <w:p>
      <w:pPr>
        <w:pStyle w:val="Normal"/>
        <w:rPr/>
      </w:pPr>
      <w:r>
        <w:rPr/>
        <w:t>1) статью 3 изложить в следующей редакции:</w:t>
      </w:r>
    </w:p>
    <w:p>
      <w:pPr>
        <w:pStyle w:val="Normal"/>
        <w:rPr/>
      </w:pPr>
      <w:r>
        <w:rPr/>
        <w:t>"Флаг города Владимира постоянно устанавливается на здании Совета народных депутатов и администрации города Владимира и может устанавливаться на зданиях администраций районов города, структурных подразделений администрации города, муниципальных унитарных предприятий и муниципальных учреждений города, а также на зданиях органов внутренних дел города Владимира.";</w:t>
      </w:r>
    </w:p>
    <w:p>
      <w:pPr>
        <w:pStyle w:val="Normal"/>
        <w:rPr/>
      </w:pPr>
      <w:r>
        <w:rPr/>
        <w:t>2) статью 4 изложить в следующей редакции:</w:t>
      </w:r>
    </w:p>
    <w:p>
      <w:pPr>
        <w:pStyle w:val="Normal"/>
        <w:rPr/>
      </w:pPr>
      <w:r>
        <w:rPr/>
        <w:t>"Флаг города Владимира устанавливается в зале заседания Совета народных депутатов города Владимира, в рабочих кабинетах председателя городского Совета народных депутатов и главы города.";</w:t>
      </w:r>
    </w:p>
    <w:p>
      <w:pPr>
        <w:pStyle w:val="Normal"/>
        <w:rPr/>
      </w:pPr>
      <w:r>
        <w:rPr/>
        <w:t>3) в статье 5:</w:t>
      </w:r>
    </w:p>
    <w:p>
      <w:pPr>
        <w:pStyle w:val="Normal"/>
        <w:rPr/>
      </w:pPr>
      <w:r>
        <w:rPr/>
        <w:t>слова ", по согласованию с главой местного самоуправления города Владимира," исключить.</w:t>
      </w:r>
    </w:p>
    <w:p>
      <w:pPr>
        <w:pStyle w:val="Normal"/>
        <w:rPr/>
      </w:pPr>
      <w:r>
        <w:rPr/>
        <w:t>3. Контроль за исполнением решения возложить на комиссию по вопросам местного самоуправления (М.А. Малахова).</w:t>
      </w:r>
    </w:p>
    <w:p>
      <w:pPr>
        <w:pStyle w:val="Normal"/>
        <w:rPr/>
      </w:pPr>
      <w:r>
        <w:rPr/>
        <w:t>4. Настоящее решение подлежит официальному опубликованию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Владимира</w:t>
      </w:r>
    </w:p>
    <w:p>
      <w:pPr>
        <w:pStyle w:val="Normal"/>
        <w:rPr/>
      </w:pPr>
      <w:r>
        <w:rPr/>
        <w:t>А.П.РЫ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ародных депутатов</w:t>
      </w:r>
    </w:p>
    <w:p>
      <w:pPr>
        <w:pStyle w:val="Normal"/>
        <w:rPr/>
      </w:pPr>
      <w:r>
        <w:rPr/>
        <w:t>С.А.КРУГЛ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2:00Z</dcterms:created>
  <dc:creator>mvl</dc:creator>
  <dc:description/>
  <cp:keywords/>
  <dc:language>en-US</dc:language>
  <cp:lastModifiedBy>Ломанцов Виктор Анатольевич</cp:lastModifiedBy>
  <dcterms:modified xsi:type="dcterms:W3CDTF">2017-02-06T06:32:00Z</dcterms:modified>
  <cp:revision>2</cp:revision>
  <dc:subject/>
  <dc:title>СОБРАНИЕ ДЕПУТАТОВ ЕЛИЗОВСКОГО ГОРОДСКОГО ПОСЕЛЕНИЯ</dc:title>
</cp:coreProperties>
</file>