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8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 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ДАРСКОГО МУНИЦИПАЛЬНОГО  РАЙОНА</w:t>
      </w:r>
    </w:p>
    <w:p>
      <w:pPr>
        <w:pStyle w:val="Heading1"/>
        <w:rPr/>
      </w:pPr>
      <w:r>
        <w:rPr/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   №   5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 17   июля   2009  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да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ями 3 и 20 Устава Володарского муниципального района, в целях сохранения и приумножения традиций Володарского района, упорядочения использования местной символики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ское собрание Володарского муниципального района  р е ш и л 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1. Утвердить Положение о флаге Володарского муниципального район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 Рекомендовать администрации района к 1 октября 2009г. изготовить эталонный образец флага Волод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ja-JP"/>
        </w:rPr>
        <w:t xml:space="preserve">         </w:t>
      </w:r>
      <w:r>
        <w:rPr>
          <w:rFonts w:eastAsia="MS Mincho;‚l‚r –ѕ’©"/>
          <w:color w:val="000000"/>
          <w:szCs w:val="28"/>
          <w:lang w:eastAsia="ja-JP"/>
        </w:rPr>
        <w:t>3</w:t>
      </w:r>
      <w:r>
        <w:rPr>
          <w:color w:val="000000"/>
          <w:szCs w:val="28"/>
        </w:rPr>
        <w:t>.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решения возложить на постоянную комиссию Земского собрания по местному самоуправлению, межмуниципальному сотрудничеству и Регламенту Земского собрания (председатель – И.В.Васильева)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едатель  Земского  Собрания                                    Глава  местного  самоуправления</w:t>
      </w:r>
    </w:p>
    <w:p>
      <w:pPr>
        <w:pStyle w:val="Normal"/>
        <w:jc w:val="both"/>
        <w:rPr/>
      </w:pPr>
      <w:r>
        <w:rPr/>
        <w:t xml:space="preserve">Володарского муниципального  района                            Володарского муниципального  район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 Т.И.Авдеева                                        ___________________  В.А. Ополчен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К решению Земского собр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Володар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т 17   июля  2009  года № 5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ВОЛОДА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Уставом муниципального образования Володарский муниципальный район утверждаются статус флага Володарского муниципального района, его описание и порядок официаль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татус флага Волода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Володарского муниципального района (далее - флаг района, флаг) является официальным символом Володарского муниципального района как муниципального образования в составе Нижегородской области -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писание и изображение флага Волода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аг Володарского муниципального района представляет собой прямоугольное полотнище белого шелка с отношением ширины к длине 2:3 (120 см x 180 см) с двусторонним изображением в его центре полного герба Володарского муниципального района, утвержденного решением Земского собрания Володарского муниципального района  от 06.03.2008г.  № 308 "О гербе муниципального образования Володарский муниципальный район", ширина которого составляет две пятых длины полотн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ко флага увенчано копейным наконечником на шаре высотой 32,5 см и украшено кистями на витых шну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лонный экземпляр флага Володарского муниципального района изготавливается в точном соответствии с настоящей статьей и размещается в кабинете главы местного самоуправления Волод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Воспроизведение флага Волода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оспроизведении флага Володарского муниципального района должно быть обеспечено его изобразительное и пропорциональное соответствие описанию, установленному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аги Володарского муниципального района, изготовленные с нарушением требований настоящего Положения, не могут официально использоваться органами местного самоуправления муниципальных образований Володарского муниципального района, использоваться в оформлении официальных мероприятий и распространяться в качестве официальных символов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установленных частями 1 и 2 статьи 5, частями 1 и 2 статьи 7 настоящего Положения, полотнище флага изготавливается без бахромы и его древко не украшается копейным наконечником, а также кистями на витых шну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официальных мероприятий вне помещения, предусматривающих торжественный вынос флага Володарского муниципального района, воспроизведение флага должно соответствовать его эталонному экземпляру, установленному статьей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дновременное размещение флага Володарского муниципального района и иных фла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овременное размещение Государственного флага Российской Федерации и флага Володарского муниципального района осуществляется в соответствии с Федеральным конституционным законом "О Государственном флаге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дновременном размещении флага Володарского муниципального района и флага общественного объединения либо предприятия, учреждения или организации флаг Володарского муниципального района располагается с левой стороны от другого флага, если стоять к ним лицом со стороны общего (наиболее доступного) обзора; при одновременном размещении в ряд нечетного числа флагов флаг Володарского муниципального района располагается в центре, а при размещении четного числа флагов (но более двух) - левее цен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дновременном размещении флага Володарского муниципального района и флагов общественных объединений либо предприятий, учреждений или организаций флаг Володарского муниципального района не может быть по размеру меньше и не может располагаться ниже остальных фла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Размещение флага Володарского муниципального района на зда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аг Володарского муниципального района должен быть постоянно размещен на зданиях, где распо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ское собрание Володарского муниципального района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я Володарского муниципального района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альная избирательная комиссия Володар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аг Володарского муниципального района может размещаться на зданиях, где распо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муниципальных образований Володарского муниципального района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е объединения, предприятия, учреждения, организации, расположенные на территории Волод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предусмотренных частями 1 и 2 настоящей статьи, флаг Володарского муниципального района допускается размещать как непосредственно на зданиях, так и на флагштоках (мачтах), расположенных у фасадов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Использование флага Володарского муниципального района в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аг Володарского муниципального района может находиться в зале заседаний Земского собрания района,  рабочем кабинете председателя Земского собрания района, в рабочих кабинетах главы местного самоуправления района, его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аг Володарского муниципального района может быть размещен в рабочих кабинетах глав муниципальных образований, входящих в состав Волод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лаг Володарского муниципального района может быть размещен в залах заседаний (совещаний) представительных органов местного самоуправления муниципальных образований, входящих в состав Волод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Использование флага Володарского муниципального района в праздничном оформлении и при проведении официа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ни государственных праздников Российской Федерации, праздников Нижегородской области, праздников Володарского муниципального района и города Володарск может осуществляться размещение (поднятие) флага Володарского муниципального района на зданиях общественных объединений, предприятий, учреждений и организаций независимо от форм собственности, а также на жилых домах, расположенных на территории Волод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аг Володарского муниципального района может подниматься (устанавливаться) в местах проведения официальных церемоний и других торжественных мероприятий района, проводимых органами местного самоуправления Волод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ни траура в верхней части древка флага Володарского муниципального района крепится черная лента, длина которой равна длине полотнища флага. Флаг Володарского муниципального района, поднятый на флагштоке (мачте), приспускается до половины высоты флагштока (мач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Иные случаи использования флага Волода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лага Володарского муниципального района может быть использовано в качестве элемента или геральдической основы на наградах и знаках к почетным званиям Володарского муниципального района в соответствии с муниципальными правовыми актами Земского собрания района, главы местного само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азмещения и официального использования эталонного экземпляра флага Володарского муниципального района устанавливается главой местного само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флага Володарского муниципального района с нарушением настоящего Положения, а также надругательство над флагом района влечет за собой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7:00Z</dcterms:created>
  <dc:creator>Мин-во АПК</dc:creator>
  <dc:description/>
  <cp:keywords/>
  <dc:language>en-US</dc:language>
  <cp:lastModifiedBy>Ломанцов Виктор Анатольевич</cp:lastModifiedBy>
  <cp:lastPrinted>2009-07-14T14:37:00Z</cp:lastPrinted>
  <dcterms:modified xsi:type="dcterms:W3CDTF">2014-08-19T02:17:00Z</dcterms:modified>
  <cp:revision>2</cp:revision>
  <dc:subject/>
  <dc:title> </dc:title>
</cp:coreProperties>
</file>