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Воробье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ВОРОНЕ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от  06.10.2009 г.   №  4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с. Воробьевка</w:t>
      </w:r>
    </w:p>
    <w:p>
      <w:pPr>
        <w:pStyle w:val="TextBody"/>
        <w:rPr/>
      </w:pPr>
      <w:r>
        <w:rPr/>
        <w:t>О внесении изменений в решение Совета народных депутатов Воробьевского муниципального района от 27.12.2006 г. № 45 «О флаге Воробьевского муниципального района Воронежской области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Воробьевского муниципального района, Совет народных депутатов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  <w:szCs w:val="28"/>
        </w:rPr>
        <w:t>Р Е Ш И Л 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. Внести изменения в решение Совета народных депутатов Воробьевского муниципального района от 27.12.2006 г. № 45 «О флаге Воробьевского муниципального района Воронежской области», изложив пункты 5.1-5.3 Положения «О флаге Воробьевского муниципального района Воронежской области»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«5.1. Флаг Воробьев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днят постоянно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- на зданиях органов местного самоуправления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- официальных представительств Воробьевского муниципального района за пределами Воробьевского муниципального района, Воронежской области, Российской Федерации.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  <w:szCs w:val="28"/>
        </w:rPr>
        <w:t>5.2. Флаг Воробьевского муниципального района установлен постоянно в залах заседаний органов местного самоуправления Воробьевского муниципального района, рабочих кабинетах руководителей органов местного самоуправления Воробьевского муниципального района.</w:t>
      </w:r>
    </w:p>
    <w:p>
      <w:pPr>
        <w:pStyle w:val="Normal"/>
        <w:shd w:fill="FFFFFF" w:val="clear"/>
        <w:ind w:firstLine="709"/>
        <w:rPr>
          <w:color w:val="000000"/>
          <w:szCs w:val="18"/>
        </w:rPr>
      </w:pPr>
      <w:r>
        <w:rPr>
          <w:color w:val="000000"/>
          <w:szCs w:val="28"/>
        </w:rPr>
        <w:t>5.3. Флаг Воробьевского муниципального района может размещаться: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  <w:szCs w:val="18"/>
        </w:rPr>
      </w:pPr>
      <w:r>
        <w:rPr>
          <w:color w:val="000000"/>
          <w:szCs w:val="28"/>
        </w:rPr>
        <w:t>- на зданиях органов местного самоуправления сельских поселений,  предприятий, учреждений и организаций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ind w:firstLine="709"/>
        <w:rPr>
          <w:color w:val="000000"/>
          <w:szCs w:val="18"/>
        </w:rPr>
      </w:pPr>
      <w:r>
        <w:rPr>
          <w:color w:val="000000"/>
          <w:szCs w:val="28"/>
        </w:rPr>
        <w:t>- на транспортных средствах должностных лиц местного самоуправления Воробьевского муниципального района;</w:t>
      </w:r>
    </w:p>
    <w:p>
      <w:pPr>
        <w:pStyle w:val="Normal"/>
        <w:shd w:fill="FFFFFF" w:val="clear"/>
        <w:ind w:firstLine="709"/>
        <w:rPr>
          <w:color w:val="000000"/>
          <w:szCs w:val="18"/>
        </w:rPr>
      </w:pPr>
      <w:r>
        <w:rPr>
          <w:color w:val="000000"/>
          <w:szCs w:val="28"/>
        </w:rPr>
        <w:t>- на транспортных средствах, находящихся в муниципальной собственности Воробье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- в рабочих кабинетах руководителей органов местного самоуправления сельских поселений, предприятий, учреждений и организаций, находящихся в муниципальной собственности Воробьевского муниципального района.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  <w:szCs w:val="18"/>
        </w:rPr>
      </w:pPr>
      <w:r>
        <w:rPr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Воробьёвского муниципального района                 </w:t>
        <w:tab/>
        <w:tab/>
        <w:t>П.М.Дегтя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color w:val="3366FF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3:00Z</dcterms:created>
  <dc:creator>mvl</dc:creator>
  <dc:description/>
  <cp:keywords/>
  <dc:language>en-US</dc:language>
  <cp:lastModifiedBy>Ломанцов Виктор Анатольевич</cp:lastModifiedBy>
  <dcterms:modified xsi:type="dcterms:W3CDTF">2014-01-14T10:33:00Z</dcterms:modified>
  <cp:revision>3</cp:revision>
  <dc:subject/>
  <dc:title>РОССИЙСКАЯ ФЕДЕРАЦИЯ</dc:title>
</cp:coreProperties>
</file>