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я Депутатов муниципального образования Восяхо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муниципального образования Восяхов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«30» июня 2009 года</w:t>
        <w:tab/>
        <w:tab/>
        <w:tab/>
        <w:tab/>
        <w:t xml:space="preserve"> </w:t>
        <w:tab/>
        <w:tab/>
        <w:tab/>
        <w:t xml:space="preserve"> № 1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ab/>
        <w:t>Рассмотрев проекты эскизов символики муниципального образования Восяховское, проект Положения об официальных символах муниципального образования Восяховское,</w:t>
      </w:r>
    </w:p>
    <w:p>
      <w:pPr>
        <w:pStyle w:val="Normal"/>
        <w:ind w:firstLine="360"/>
        <w:rPr/>
      </w:pPr>
      <w:r>
        <w:rPr/>
        <w:t xml:space="preserve">в соответствии статьёй 9 Федерального закона от 6 октября 2003 года № 131-ФЗ «Об общих принципах организации местного самоуправления в Российской Федерации», на основании части 2 пункта 1 статьи 8 Устава муниципального образования Восяховское Собрание депутатов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Восяховское (приложение 1).</w:t>
      </w:r>
    </w:p>
    <w:p>
      <w:pPr>
        <w:pStyle w:val="Normal"/>
        <w:ind w:firstLine="360"/>
        <w:rPr/>
      </w:pPr>
      <w:r>
        <w:rPr/>
        <w:t>2.Утвердить рисунок флага муниципального образования Восяховское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Восяховское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Главу муниципального образования Конева Валерия Ивановича.</w:t>
      </w:r>
    </w:p>
    <w:p>
      <w:pPr>
        <w:pStyle w:val="Normal"/>
        <w:ind w:firstLine="360"/>
        <w:rPr/>
      </w:pPr>
      <w:r>
        <w:rPr/>
        <w:t xml:space="preserve">5. Обнародовать настоящее решение на информационных стендах поселения после внесения флага в Государственный геральдический регистр. </w:t>
      </w:r>
    </w:p>
    <w:p>
      <w:pPr>
        <w:pStyle w:val="Normal"/>
        <w:ind w:firstLine="360"/>
        <w:rPr/>
      </w:pPr>
      <w:r>
        <w:rPr/>
        <w:t>Глава муниципального образования В.И. Конев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ТВЕРЖДЕНО: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Решением Собрания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Восяховское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ab/>
        <w:t>от 30 июня 2009 года № 1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ВОСЯХОВСКОЕ ШУРЫШКАРСКОГО РАЙОН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ЯМАЛО-НЕНЕЦКОГО АВТОНОМНОГО ОКРУГА.</w:t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флаг муниципального образования Восяховское Шурышкарского района Ямало-Ненецкого автономного округ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Восяховское Шурышкарского района Ямало-Ненецкого автономного округа ( далее – флаг муниципального образования Восяховское) составлен на основании герба муниципального образования Восяховское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и о флаге и оригинал изображения флага муниципального образования Восяховское хранятся в Администрации муниципального образования Восяхов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муниципального образования Восяховское</w:t>
      </w:r>
    </w:p>
    <w:p>
      <w:pPr>
        <w:pStyle w:val="Normal"/>
        <w:ind w:firstLine="360"/>
        <w:rPr/>
      </w:pPr>
      <w:r>
        <w:rPr/>
        <w:t>2.1. Флаг муниципального образования Восяховское является официальным символом муниципального образования Восяховское.</w:t>
      </w:r>
    </w:p>
    <w:p>
      <w:pPr>
        <w:pStyle w:val="Normal"/>
        <w:ind w:firstLine="360"/>
        <w:rPr/>
      </w:pPr>
      <w:r>
        <w:rPr/>
        <w:t>2.2.Флаг муниципального образования Восях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Описание и обоснование символики флага</w:t>
      </w:r>
    </w:p>
    <w:p>
      <w:pPr>
        <w:pStyle w:val="Normal"/>
        <w:ind w:firstLine="360"/>
        <w:rPr/>
      </w:pPr>
      <w:r>
        <w:rPr/>
        <w:t xml:space="preserve">муниципального образования Восяховское. </w:t>
      </w:r>
    </w:p>
    <w:p>
      <w:pPr>
        <w:pStyle w:val="Normal"/>
        <w:ind w:firstLine="360"/>
        <w:rPr/>
      </w:pPr>
      <w:r>
        <w:rPr/>
        <w:t>3.1.Описание флага муниципального образования Восяховское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несущие фигуры герба поселения, выполненные белым, красным, черным и желтыми цветами».</w:t>
      </w:r>
    </w:p>
    <w:p>
      <w:pPr>
        <w:pStyle w:val="Normal"/>
        <w:ind w:firstLine="360"/>
        <w:rPr/>
      </w:pPr>
      <w:r>
        <w:rPr/>
        <w:t>3.2.Обоснование символики флага муниципального образования Восяховское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ые,исторические и экономические особенности сельского поселения Восяховское.</w:t>
      </w:r>
    </w:p>
    <w:p>
      <w:pPr>
        <w:pStyle w:val="Normal"/>
        <w:ind w:firstLine="360"/>
        <w:rPr/>
      </w:pPr>
      <w:r>
        <w:rPr/>
        <w:t>Восяховское сельское поселение расположено в живописном уголке Ямала. Природа, окружающая населенные пункты, разнообразна. Леса богаты грибами, ягодами, целебными травами,зверем; реки обильны рыбой.</w:t>
      </w:r>
    </w:p>
    <w:p>
      <w:pPr>
        <w:pStyle w:val="Normal"/>
        <w:ind w:firstLine="360"/>
        <w:rPr/>
      </w:pPr>
      <w:r>
        <w:rPr/>
        <w:t>Лебедь – символ гордости, красоты, мудрости и духовного совершенства аллегорически отражает природное богатство края, также подчеркнутое в гербе голубым цветом - символом величия, красоты, ясности; цветом неба и воды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Геральдическая фигура – пояс, сложенный из кирпичей символизирует открытый в 1954 году единственный кирпичный завод в районе, который снабжал своей продукцией не только всю Тюменскую область, но и центральные районы России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, солнечного тепла.</w:t>
      </w:r>
    </w:p>
    <w:p>
      <w:pPr>
        <w:pStyle w:val="Normal"/>
        <w:ind w:firstLine="360"/>
        <w:rPr/>
      </w:pPr>
      <w:r>
        <w:rPr/>
        <w:t xml:space="preserve">Красный цвет – символ труда, силы, мужества, красоты и праздника. 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>идея флага: Конева Валерия Ивановича и Аляба Михаила Валерьевича (с.Восяхово)</w:t>
      </w:r>
    </w:p>
    <w:p>
      <w:pPr>
        <w:pStyle w:val="Normal"/>
        <w:ind w:firstLine="360"/>
        <w:rPr/>
      </w:pPr>
      <w:r>
        <w:rPr/>
        <w:t>художник: Ирина Соколова (Москва);</w:t>
      </w:r>
    </w:p>
    <w:p>
      <w:pPr>
        <w:pStyle w:val="Normal"/>
        <w:ind w:firstLine="360"/>
        <w:rPr/>
      </w:pPr>
      <w:r>
        <w:rPr/>
        <w:t>обоснования символики: Кирилл Переходенко (Конаково).</w:t>
      </w:r>
    </w:p>
    <w:p>
      <w:pPr>
        <w:pStyle w:val="Normal"/>
        <w:ind w:firstLine="360"/>
        <w:rPr/>
      </w:pPr>
      <w:r>
        <w:rPr/>
        <w:t>4.Порядок воспроизведения флага муниципального образования Восяховское</w:t>
      </w:r>
    </w:p>
    <w:p>
      <w:pPr>
        <w:pStyle w:val="Normal"/>
        <w:ind w:firstLine="360"/>
        <w:rPr/>
      </w:pPr>
      <w:r>
        <w:rPr/>
        <w:t xml:space="preserve">4.1.Воспроизведение флага муниципального образования Восяховское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5.Порядок официального использования флага </w:t>
      </w:r>
    </w:p>
    <w:p>
      <w:pPr>
        <w:pStyle w:val="Normal"/>
        <w:ind w:firstLine="360"/>
        <w:rPr/>
      </w:pPr>
      <w:r>
        <w:rPr/>
        <w:t>муниципального образования Восяховское.</w:t>
      </w:r>
    </w:p>
    <w:p>
      <w:pPr>
        <w:pStyle w:val="Normal"/>
        <w:ind w:firstLine="360"/>
        <w:rPr/>
      </w:pPr>
      <w:r>
        <w:rPr/>
        <w:t>5.1.Флаг муниципального образования Восяхо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муниципального образования Восяховское за пределами муниципального образования Восяховское, Ямало-Ненецкого автономного округа,Российской Федерации.</w:t>
      </w:r>
    </w:p>
    <w:p>
      <w:pPr>
        <w:pStyle w:val="Normal"/>
        <w:ind w:firstLine="360"/>
        <w:rPr/>
      </w:pPr>
      <w:r>
        <w:rPr/>
        <w:t>5.2. Флаг муниципального образования Восяховское установлен постоянно в залах заседаний органов местного самоуправления, рабочих кабинетов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муниципального образования Восяховское размещается на:</w:t>
      </w:r>
    </w:p>
    <w:p>
      <w:pPr>
        <w:pStyle w:val="Normal"/>
        <w:ind w:firstLine="360"/>
        <w:rPr/>
      </w:pPr>
      <w:r>
        <w:rPr/>
        <w:t xml:space="preserve">- транспортных средствах главы Флаг муниципального образования Восяховское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муниципального образования Восяхов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униципального образования Восяховское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муниципального образования Восяховское крепится черная лента, длина которой равна длине полотнища флага. В знак траура флаг муниципального образования Восях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Шурышкарского района, флаг муниципального образования Восяховское располагается правее флага Шурышкар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муниципального образования Восяховское и Ямало-Ненецкого автономного округа, флаг муниципального образования Восяховское располагается правее флага Ямало-Ненецкого автономного округ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Шурышкарского района; справа от флага Ямало-Ненецкого автономного округа располагается флаг муниципального образования Восяховское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размещении Государственного флага Российской Федерации, флагов Ямало-Ненецкого автономного округа и муниципального образования Восяховское,Государственный флаг Российской Федерации располагается в центре. Слева от Государственного флага Российской Федерации располагается флаг Ямало-Ненецкого автономного округа, справа от Государственного флага Российской Федерации располагается флаг муниципального образования Восяхов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муниципального образования Восяховское не может превышать размеры Государственного флага Российской Федерации, флага Ямало-Ненецкого автономного округа, флагов иных субъектов Российской Федерации, флага Шурышкарского района, а высота подъема не может быть больше высоты подъема Государственного флага Российской Федерации, флага Ямало-Ненецкого автономного округа, флагов иных субъектов Российской Федерации, флага Шурышкарского района.</w:t>
      </w:r>
    </w:p>
    <w:p>
      <w:pPr>
        <w:pStyle w:val="Normal"/>
        <w:ind w:firstLine="360"/>
        <w:rPr/>
      </w:pPr>
      <w:r>
        <w:rPr/>
        <w:t>5.10. Изображение флага муниципального образования Восяховское может быть использовано в качестве элемента или геральдической основы на отличительных знаках, наградах главы муниципального образования Восяховское, Собрания депутатов.</w:t>
      </w:r>
    </w:p>
    <w:p>
      <w:pPr>
        <w:pStyle w:val="Normal"/>
        <w:ind w:firstLine="360"/>
        <w:rPr/>
      </w:pPr>
      <w:r>
        <w:rPr/>
        <w:t>5.11. Рисунок флага муниципального образования Восяховское может помещаться на бланках:</w:t>
      </w:r>
    </w:p>
    <w:p>
      <w:pPr>
        <w:pStyle w:val="Normal"/>
        <w:ind w:firstLine="360"/>
        <w:rPr/>
      </w:pPr>
      <w:r>
        <w:rPr/>
        <w:t>- главы муниципального образования Восях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,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образования Восяховское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ются размещение изображения флага муниципального образования Восях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униципального образования Восяховское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муниципального образования Восяховское устанавливается органами местного самоуправления муниципального образования Восяховское.</w:t>
      </w:r>
    </w:p>
    <w:p>
      <w:pPr>
        <w:pStyle w:val="Normal"/>
        <w:ind w:firstLine="360"/>
        <w:rPr/>
      </w:pPr>
      <w:r>
        <w:rPr/>
        <w:t>6. Порядок использования флага муниципального образования Восяховское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муниципального образования Восях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е использования флага муниципального образования Восях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муниципального образования Восяховское с нарушением настоящего Положения, а также надругательство над Флагом муниципального образования Восях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муниципального образования Восяховское каких-либо изменений или дополнений, а также элементов официальных символов Ямало-Ненецкого автономного округа допустимо лишь в соответствии с законодательством Российской Федерации, нормативными правовыми актами Ямало-Ненецкого автономного окру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муниципального образования Восяховское принадлежит органам местного самоуправления муниципального образования Восяховское.</w:t>
      </w:r>
    </w:p>
    <w:p>
      <w:pPr>
        <w:pStyle w:val="Normal"/>
        <w:ind w:firstLine="360"/>
        <w:rPr/>
      </w:pPr>
      <w:r>
        <w:rPr/>
        <w:t>8.3. Флаг муниципального образования Восяховское с момента утверждения его Собранием депутатов согласно Гражданскому кодексу Российской Федерации, утвержденному 18декабря 2006 г. №230-ФЗ объектом авторского права не является (статья 1259,п.6.2)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муниципального образования Восяхов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7:00Z</dcterms:created>
  <dc:creator>mvl</dc:creator>
  <dc:description/>
  <cp:keywords/>
  <dc:language>en-US</dc:language>
  <cp:lastModifiedBy>Ломанцов Виктор Анатольевич</cp:lastModifiedBy>
  <dcterms:modified xsi:type="dcterms:W3CDTF">2016-09-14T05:27:00Z</dcterms:modified>
  <cp:revision>2</cp:revision>
  <dc:subject/>
  <dc:title>ДУМА ГОРОДА ПЯТИГОРСКА СТАВРОПОЛЬСКОГО КРАЯ</dc:title>
</cp:coreProperties>
</file>