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«ГОРОД ВЫТЕГРА»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февраля 2009 года №2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Вытег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О флаге города Вытег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>На основании ст. 3 Устава муниципального образования «Город Вытегра», Городской Совет муниципального образования «Город Вытегра»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Настоящим решением устанавливается флаг города Вытегра, его описание и порядок его использования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Утвердить прилагаемое Положение о флаге города Вытегра. </w:t>
      </w:r>
    </w:p>
    <w:p>
      <w:pPr>
        <w:pStyle w:val="Normal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Настоящее решение вступает в силу со дня его официального опубликования в газете «Городской вестник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Вытегра                                                               Н.П. Крутц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решением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«Город Вытегр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от 25  февраля 2009 года №286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Вытег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 города Вытегра является, наряду с гербом, официальным символом города Вытег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Описание флага города Вытегра.</w:t>
      </w:r>
    </w:p>
    <w:p>
      <w:pPr>
        <w:pStyle w:val="Normal"/>
        <w:rPr/>
      </w:pPr>
      <w:r>
        <w:rPr>
          <w:rFonts w:eastAsia="Arial"/>
        </w:rPr>
        <w:t>1.1.</w:t>
      </w:r>
      <w:r>
        <w:rPr>
          <w:rFonts w:eastAsia="Arial"/>
          <w:szCs w:val="14"/>
        </w:rPr>
        <w:t xml:space="preserve">       </w:t>
      </w:r>
      <w:r>
        <w:rPr/>
        <w:t>Флаг города Вытегра представляет собой прямоугольное полотнище с соотношением ширины к длине 2:3. Полотнище флага в цвет гербового поля (желтый). В центре полотнища располагается изображение герба города Вытегра (корма галиота с распущенным купеческим флагом) увенчанное городской короной. Так же, как она расположена на щите (без обозначения контура щита вокруг фигуры и вольной части с гербом области). Изображение герба  Вологодской области располагается в верхнем левому углу флага города (возле места крепления флага к древку). Приложение №1.</w:t>
      </w:r>
    </w:p>
    <w:p>
      <w:pPr>
        <w:pStyle w:val="Normal"/>
        <w:rPr/>
      </w:pPr>
      <w:r>
        <w:rPr>
          <w:rFonts w:eastAsia="Arial"/>
        </w:rPr>
        <w:t>1.2.</w:t>
      </w:r>
      <w:r>
        <w:rPr>
          <w:rFonts w:eastAsia="Arial"/>
          <w:szCs w:val="14"/>
        </w:rPr>
        <w:t xml:space="preserve">    </w:t>
      </w:r>
      <w:r>
        <w:rPr/>
        <w:t>Воспроизведение флага города Вытегра должно соответствовать его описанию. Допускается воспроизведение флага города Вытегра различных размеров, из различных материалов и в виде вымпела.</w:t>
      </w:r>
    </w:p>
    <w:p>
      <w:pPr>
        <w:pStyle w:val="Normal"/>
        <w:rPr/>
      </w:pPr>
      <w:r>
        <w:rPr>
          <w:rFonts w:eastAsia="Arial"/>
        </w:rPr>
        <w:t>1.3.</w:t>
      </w:r>
      <w:r>
        <w:rPr>
          <w:rFonts w:eastAsia="Arial"/>
          <w:szCs w:val="14"/>
        </w:rPr>
        <w:t xml:space="preserve">    </w:t>
      </w:r>
      <w:r>
        <w:rPr/>
        <w:t>Оригинал изображения флага и его описание хранятся в администрации города Вытегр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Статус флага города Вытегра.</w:t>
      </w:r>
    </w:p>
    <w:p>
      <w:pPr>
        <w:pStyle w:val="Normal"/>
        <w:rPr/>
      </w:pPr>
      <w:r>
        <w:rPr/>
        <w:t>2.1. Флаг города Вытегра устанавливается на здании администрации муниципального образования «Город Вытегра», в зале заседания Городского Совета муниципального образования «Город Вытегра», в кабинетах Главы города Вытегра и председателя Городского Совета муниципального образования «Город Вытегра».</w:t>
      </w:r>
    </w:p>
    <w:p>
      <w:pPr>
        <w:pStyle w:val="Normal"/>
        <w:rPr/>
      </w:pPr>
      <w:r>
        <w:rPr/>
        <w:t>2.2. В дни государственных праздников Российской Федерации и в дни города Вытегра, а также в других случаях по указанию Главы города Вытегра может осуществляться одновременный подъем (размещение) Государственного флага Российской Федерации и флага города Вытегра на зданиях организаций (предприятий и учреждений), а также на жилых домах.</w:t>
      </w:r>
    </w:p>
    <w:p>
      <w:pPr>
        <w:pStyle w:val="Normal"/>
        <w:rPr/>
      </w:pPr>
      <w:r>
        <w:rPr/>
        <w:t>2.3. Флаг города Вытегра может быть поднят (установлен)  при церемониях и во время торжественных мероприятий, проводимых органами местного самоуправления города Вытегра, городскими общественными объединениями и организациями, независимо от форм собственности, а также во время семейных торжественных мероприятий.</w:t>
      </w:r>
    </w:p>
    <w:p>
      <w:pPr>
        <w:pStyle w:val="Normal"/>
        <w:rPr/>
      </w:pPr>
      <w:r>
        <w:rPr/>
        <w:t>2.4. При одновременном подъеме Государственного флага Российской Федерации и флага города Вытегра, если они размещены рядом, флаг города Вытегра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rPr/>
      </w:pPr>
      <w:r>
        <w:rPr/>
        <w:t xml:space="preserve">    </w:t>
      </w:r>
      <w:r>
        <w:rPr/>
        <w:t>При одновременном подъеме (размещении) флага города Вытегра и флага организации (предприятия, учреждения), если они размещены рядом, флаг организации (предприятия, учреждения) не должен быть больше флага города Вытегра и должен размещаться справа от него (при виде от зрителя).</w:t>
      </w:r>
    </w:p>
    <w:p>
      <w:pPr>
        <w:pStyle w:val="Normal"/>
        <w:rPr/>
      </w:pPr>
      <w:r>
        <w:rPr/>
        <w:t>2.5. В знак траура флаг города Вытегра может быть приспущен до половины флагштока, либо в верхней части древка крепится сложенная  пополам черная траурная лента со свободно висящими концами. Общая длина ленты должна быть равна длине полотнища.</w:t>
      </w:r>
    </w:p>
    <w:p>
      <w:pPr>
        <w:pStyle w:val="Normal"/>
        <w:rPr/>
      </w:pPr>
      <w:r>
        <w:rPr/>
        <w:t>2.6. Лица, виновные в осквернении флага города Вытегр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2.7. Изображение флага города Вытегра в рекламных и коммерческих целях осуществляется на основании разрешения Главы города Вытегр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mvl</dc:creator>
  <dc:description/>
  <cp:keywords/>
  <dc:language>en-US</dc:language>
  <cp:lastModifiedBy>Ломанцов Виктор Анатольевич</cp:lastModifiedBy>
  <dcterms:modified xsi:type="dcterms:W3CDTF">2014-05-28T11:50:00Z</dcterms:modified>
  <cp:revision>2</cp:revision>
  <dc:subject/>
  <dc:title>РОССИЙСКАЯ ФЕДЕРАЦИЯ</dc:title>
</cp:coreProperties>
</file>