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413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93869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p>
      <w:pPr>
        <w:pStyle w:val="Heading1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Заиграевского районного</w:t>
      </w:r>
    </w:p>
    <w:p>
      <w:pPr>
        <w:pStyle w:val="Heading2"/>
        <w:rPr>
          <w:sz w:val="24"/>
        </w:rPr>
      </w:pPr>
      <w:r>
        <w:rPr>
          <w:sz w:val="24"/>
        </w:rPr>
        <w:t>Совета депутатов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от    27.11.2009 г № 9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Заиграе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согласно ст.ст. 4,20,21 Устава МО «Заиграевский район», </w:t>
      </w:r>
      <w:r>
        <w:rPr>
          <w:b/>
          <w:sz w:val="24"/>
          <w:szCs w:val="28"/>
        </w:rPr>
        <w:t>Заиграевский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районный Совет депутатов решил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Утвердить флаг, как официальный символ муниципального образования «Заиграевский район»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твердить Положение «О флаге муниципального образования «Заиграевский район» (приложение).</w:t>
      </w:r>
    </w:p>
    <w:p>
      <w:pPr>
        <w:pStyle w:val="TextBody"/>
        <w:rPr/>
      </w:pPr>
      <w:r>
        <w:rPr/>
        <w:t>Заиграевскому районному Совету депутатов в установленном порядке зарегистрировать флаг муниципального образования «Заиграевский район» в Геральдическом Совете при Президенте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йонной газете «Вперед» опубликовать настоящее реше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Глава муниципаль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разования   «Заиграевский район»</w:t>
        <w:tab/>
        <w:t xml:space="preserve">                             Н.Г. Блиновская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Утверждено   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Заиграевског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от 27.11.2009 г. № 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муниципального образования «Заиграевский район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флаг  муниципального образования «Заиграевский район», его описание и порядок офици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Флаг муниципального образования «Заиграевский район», (далее флаг МО «Заиграевский район»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ложение «О флаге МО «Заиграевский район» и оригинал изображения флага МО «Заиграевский район» хранятся в районном Совете депутатов  муниципального образования «Заиграевский район» и доступны для ознакомления всех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ус флага МО «Заиграе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Флаг МО «Заиграевский район» является официальным символом муниципального образования «Заиграе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сание и обоснование символики фл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писание флага МО «Заиграевский райо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оугольное полотнище 1 Х 2, состоящее из трех  горизонтально расположенных разноцветных полос разных размеров: верхней – светло-зеленого цвета, составляющей одну четвертую ширины, символизирующей свободу, вечность жизни; средней – белого цвета, составляющей две четверти ширины, символ высоких нравственных начал, счастья, спокойствия, благополучия, мира, единства и целостности; нижней – желтого цвета, составляющей одну четвертую ширины, символ духовного начала, желтый цвет говорит о милосердии, гармонии человека и природы, духовном совершенств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нтре белой полосы расположен герб муниципального образования «Заиграевский район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рядок воспроизведения фл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оспроизведение флага МО «Заиграе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ависимо от его размеров, техники исполнения и назначения, должно соответствовать описанию, приведенному в пункте 3.1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фициального использования фл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Флаг МО «Заиграе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нят постоянно на зданиях  органов МО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Флаг МО «Заиграевский район» установлен постоя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О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абочих кабинетах главы муниципального образования, председателя районного Совета депутатов МО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Флаг МО «Заиграевский район»  мо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поднят постоянно или подниматься на зданиях и территориях организаций, учреждений и предприятий, находящихся в муниципальной собственности,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муниципальное образование 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, организаций, учреждений и предприятий, находящихся в муниципальной собственности, муниципальном управлении или муниципальном подчи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Флаг МО «Заиграевский район»   или его изображение мо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 главы муниципального образования, иных выборных должностных лиц МО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Флаг МО «Заиграевский район»  поднимается (устанавливается) во время официальных церемоний и других торжественных мероприятий, проводимых органами  муниципального образования  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Флаг МО «Заиграевский район»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7. При использовании флага МО «Заиграевский район»  в знак траура флаг МО «Заиграевский район»  приспускается до половины высоты флагштока (мачты). При невозможности приспустить флаг МО «Заиграевский район», а также для флагов, установленных в помещениях, к верхней части древка выше полотнища флага МО «Заиграевский район»  крепится черная сложенная пополам и прикрепленная за место сложения лента, общая длина которой равна длине полотнища флага МО «Заиграевский район», а ширина составляет не менее 1/10 от высоты полотнища флага МО «Заиграев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8. При одновременном подъеме (размещении) Государственного флага Российской  Федерации и флага района флаг МО «Заиграевский район»  располагается правее Государственного флага Российской Федерации (с точки зрения стоящего лицом к флагам). При одновременном подъеме (размещении) флага Республики Бурятия и флага МО «Заиграевский район» флаг МО «Заиграевский район»  располагается правее флага Республики Бурятия (с точки зрения стоящего лицом к флага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Государственного флага Российской Федерации, флага Республики Бурятия и флага МО «Заиграевский район» Государственный флаг Российской Федерации располагается в центре, а флаг МО «Заиграевский район» - справа от центра (с точки зрения стоящего лицом к флаг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, справа от Государственного флага Российской Федерации располагается флаг Республики Бурятия, справа от флага Республики Бурятия - флаг МО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9. Размер полотнища флага МО «Заиграевский район» 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Флаг МО «Заиграевский район»  не может располагаться выше поднятых (установленных) рядом с ним Государственного флага  Российской Федерации (или иного государственного флага), флага Республики Бурятия (или флага иного субъекта Российской Феде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 Флаг МО «Заиграевский район»  или его изображение могут быть использованы в качестве элемента или геральдической осно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лагов, вымпелов и иных  символов органов, организаций, 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град муниципального образования 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униципального образования, депутатов представительного органа МО «Заиграевский район», выборных и назначаемых должностны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 Флаг МО «Заиграевский район»   может быть поднят (установлен) постоянно или вре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амятных или мемориальных местах, расположенных на территории муниципального образования 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местах массовых собраний жителей муниципального образования МО «Заиграе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учреждениях дошкольного воспитания, учреждениях среднего, среднетехнического 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2. Допускается размещение флага МО «Заиграевский район»  или его изображение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чатных и иных изданиях официального, информацион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О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3. Допускается использование флага МО «Заиграевский район»  в качестве геральдической основы для изготовления знаков, эмблем и иной символики при оформлении единовременных юбилейных, памятных и зрелищ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4. Иные случаи использования флага МО «Заиграевский район»  устанавливаются главой муниципального образования 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Внесение в состав (рисунок) флага МО «Заиграевский район»  каких-либо изменений или дополнений допустимо лишь в соответствии с действующим законодательством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Все права на флаг МО «Заиграевский район»  принадлежат муниципальному образованию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Контроль за соблюдением требований настоящего Положения возлагается на районный Совет депутатов муниципального образования  «Заиграе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регистрации флага в Государственном геральдическом регистре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5:00Z</dcterms:created>
  <dc:creator>IvanovaNA</dc:creator>
  <dc:description/>
  <cp:keywords/>
  <dc:language>en-US</dc:language>
  <cp:lastModifiedBy>Ломанцов Виктор Анатольевич</cp:lastModifiedBy>
  <cp:lastPrinted>2009-12-04T15:11:00Z</cp:lastPrinted>
  <dcterms:modified xsi:type="dcterms:W3CDTF">2010-06-10T10:15:00Z</dcterms:modified>
  <cp:revision>2</cp:revision>
  <dc:subject/>
  <dc:title/>
</cp:coreProperties>
</file>