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ЛИ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АВД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Городское поселение Железнодорожн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01 июля      2009г                         №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Железнодорожны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 «О   Флаге муниципального образования "Городское поселение Железнодорожно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ассмотрев представленное  администрацией городского поселения Положения  « О Флаге  МО «Городское поселение Железнодорожное», в  соответствии с </w:t>
      </w:r>
      <w:r>
        <w:rPr>
          <w:rStyle w:val="Spelle"/>
          <w:color w:val="000000"/>
          <w:szCs w:val="28"/>
        </w:rPr>
        <w:t>вексиллологическими</w:t>
      </w:r>
      <w:r>
        <w:rPr/>
        <w:t xml:space="preserve"> правилами, служащими символом МО «Городское поселение Железнодорожное»,единства его территории, населения ,прав и самоуправления    городской Совет депутатов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  Положение "О   Флаге  муниципального образования "Городское поселение Железнодорожное" согласно приложения №1</w:t>
      </w:r>
    </w:p>
    <w:p>
      <w:pPr>
        <w:pStyle w:val="Normal"/>
        <w:ind w:firstLine="360"/>
        <w:rPr/>
      </w:pPr>
      <w:r>
        <w:rPr/>
        <w:t>2.Направить данное решение и эскизы  в Государственный Геральдический Совет при Президенте РФ  для утверждения.</w:t>
      </w:r>
    </w:p>
    <w:p>
      <w:pPr>
        <w:pStyle w:val="Normal"/>
        <w:ind w:firstLine="360"/>
        <w:rPr/>
      </w:pPr>
      <w:r>
        <w:rPr/>
        <w:t>3. Опубликовать настоящее решение в газете «Верный путь».</w:t>
      </w:r>
    </w:p>
    <w:p>
      <w:pPr>
        <w:pStyle w:val="Normal"/>
        <w:ind w:firstLine="360"/>
        <w:rPr/>
      </w:pPr>
      <w:r>
        <w:rPr/>
        <w:t>4.  Решение вступает в силу с момента 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Глава МО</w:t>
      </w:r>
    </w:p>
    <w:p>
      <w:pPr>
        <w:pStyle w:val="Normal"/>
        <w:rPr/>
      </w:pPr>
      <w:r>
        <w:rPr/>
        <w:t>Городское поселение</w:t>
      </w:r>
    </w:p>
    <w:p>
      <w:pPr>
        <w:pStyle w:val="Normal"/>
        <w:rPr/>
      </w:pPr>
      <w:r>
        <w:rPr/>
        <w:t>Железнодорожное                                                          В.А. Белорус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 xml:space="preserve">Приложение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«Городское поселение Железнодорожны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 xml:space="preserve">                                           </w:t>
      </w:r>
      <w:r>
        <w:rPr>
          <w:i/>
          <w:iCs/>
          <w:kern w:val="2"/>
          <w:szCs w:val="32"/>
        </w:rPr>
        <w:t>от « 01» июля 2009  года. № 6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3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  ФЛАГЕ  МУНИЦИПАЛЬНОГО ОБРАЗОВАНИЯ</w:t>
      </w:r>
    </w:p>
    <w:p>
      <w:pPr>
        <w:pStyle w:val="TextBody"/>
        <w:rPr/>
      </w:pPr>
      <w:r>
        <w:rPr/>
        <w:t>«Городское поселение Железнодорожно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Глава 1. Общи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1.1.Флаг «Городское поселение Железнодорожное» - </w:t>
      </w:r>
      <w:r>
        <w:rPr>
          <w:rStyle w:val="Spelle"/>
          <w:color w:val="000000"/>
          <w:szCs w:val="28"/>
        </w:rPr>
        <w:t>опознавательно-правовой</w:t>
      </w:r>
      <w:r>
        <w:rPr/>
        <w:t xml:space="preserve"> знак, составленный и употребляемый в соответствии с </w:t>
      </w:r>
      <w:r>
        <w:rPr>
          <w:rStyle w:val="Spelle"/>
          <w:color w:val="000000"/>
          <w:szCs w:val="28"/>
        </w:rPr>
        <w:t>вексиллологическими</w:t>
      </w:r>
      <w:r>
        <w:rPr/>
        <w:t xml:space="preserve"> правилами, служащий символом муниципального образования, единства его территории, населения, прав и самоуправления. </w:t>
      </w:r>
    </w:p>
    <w:p>
      <w:pPr>
        <w:pStyle w:val="TextBodyIndent"/>
        <w:rPr>
          <w:szCs w:val="18"/>
        </w:rPr>
      </w:pPr>
      <w:r>
        <w:rPr/>
        <w:t>1.2. Флаг муниципального образования «Городское поселение Железнодорожное» является, наряду с основным муниципальным символом – Гербом поселения, символом муниципального статуса.</w:t>
      </w:r>
    </w:p>
    <w:p>
      <w:pPr>
        <w:pStyle w:val="Normal"/>
        <w:ind w:firstLine="360"/>
        <w:rPr>
          <w:szCs w:val="18"/>
        </w:rPr>
      </w:pPr>
      <w:r>
        <w:rPr/>
        <w:t>1.3. Флаг муниципального образования «Городское поселение Железнодорожное» представляет собой: «Прямоугольное полотнище белого цвета с отношением ширины к длине 2:3, несущее на себе композицию герба поселения, ширина красной узкой полосы проходящей посередине полотнища составляет 1/25 часть от ширины.</w:t>
      </w:r>
    </w:p>
    <w:p>
      <w:pPr>
        <w:pStyle w:val="Normal"/>
        <w:ind w:firstLine="360"/>
        <w:rPr/>
      </w:pPr>
      <w:r>
        <w:rPr/>
        <w:t xml:space="preserve">1.4. Символика флага муниципального образования  воспроизводит символику герба муниципального образования. </w:t>
      </w:r>
    </w:p>
    <w:p>
      <w:pPr>
        <w:pStyle w:val="Normal"/>
        <w:ind w:firstLine="360"/>
        <w:rPr/>
      </w:pPr>
      <w:r>
        <w:rPr/>
        <w:t xml:space="preserve">Белый цвет символизирует Небесную чистоту, мудрость и мир. Светлую духовность христианства и природную чистоту народных </w:t>
      </w:r>
      <w:r>
        <w:rPr>
          <w:rStyle w:val="Spelle"/>
          <w:color w:val="000000"/>
          <w:szCs w:val="28"/>
        </w:rPr>
        <w:t>древнеиндоевропейских</w:t>
      </w:r>
      <w:r>
        <w:rPr/>
        <w:t xml:space="preserve"> мифов и легенд.</w:t>
      </w:r>
    </w:p>
    <w:p>
      <w:pPr>
        <w:pStyle w:val="Normal"/>
        <w:ind w:firstLine="360"/>
        <w:rPr/>
      </w:pPr>
      <w:r>
        <w:rPr/>
        <w:t>Красный цвет – символ жизнеутверждающей силы, любви и взаимопонимания, воскресения к новой жизни и воскресения природы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5. С левой стороны флаг имеет полосу для крепления древка.</w:t>
      </w:r>
    </w:p>
    <w:p>
      <w:pPr>
        <w:pStyle w:val="Normal"/>
        <w:ind w:firstLine="360"/>
        <w:rPr>
          <w:szCs w:val="18"/>
        </w:rPr>
      </w:pPr>
      <w:r>
        <w:rPr/>
        <w:t>1.6. При воспроизведении флага муниципального образования «Городское поселение Железнодорожное»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>
          <w:szCs w:val="18"/>
        </w:rPr>
      </w:pPr>
      <w:r>
        <w:rPr/>
        <w:t>1.7. Оригинал изображения флага хранится в администрации городского поселения Железнодорожный и доступен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Глава 2. Статус флага муниципального образования    «Городское поселение    Железнодорожное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1. Флаг муниципального образования «Городское поселение Железнодорожное» устанавливается на  административных 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2.2. Флаг муниципального образования «Городское поселение Железнодорожное» устанавливается в залах заседаний Совета и администрации муниципального образования и рабочих кабинетах  их руководителей.  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 в дни местных праздников (день  «Городского поселения Железнодорожное» и т.п.), а также в других случаях по указанию Главы   МО «Городского поселения Железнодорожное» осуществляется одновременный подъём флагов Российской Федерации и  МО « Городское  поселение Железнодорожное»  на зданиях предприятий, учреждений и организаций, а также на жилых домах.</w:t>
      </w:r>
    </w:p>
    <w:p>
      <w:pPr>
        <w:pStyle w:val="Normal"/>
        <w:ind w:firstLine="360"/>
        <w:rPr/>
      </w:pPr>
      <w:r>
        <w:rPr/>
        <w:t>2.4. Флаг муниципального образования «Городское  поселение Железнодорожное» может быть поднят при церемониях и во время других торжественных мероприятий, проводимых органами местного самоуправления городского поселения Железнодорожное и общественными объединениями, предприятиями учреждениями и организациями  М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 Городского поселения Железнодорожное», независимо от форм собственности.</w:t>
      </w:r>
    </w:p>
    <w:p>
      <w:pPr>
        <w:pStyle w:val="Normal"/>
        <w:ind w:firstLine="360"/>
        <w:rPr/>
      </w:pPr>
      <w:r>
        <w:rPr/>
        <w:t xml:space="preserve">2.5. При одновременном подъёме Государственного флага Российской Федерации и флага муниципального образования «Городское поселение Железнодорожное», если они размещены рядом, флаг городского поселения Железнодорожный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ёме флага муниципального образования «Городское поселение Железнодорожное» и флага организации (предприятия, учреждения), если они размещены рядом, флаг организации не должен быть по размерам больше флага  МО « Городское </w:t>
      </w:r>
      <w:r>
        <w:rPr>
          <w:rStyle w:val="Spelle"/>
          <w:color w:val="000000"/>
          <w:szCs w:val="28"/>
        </w:rPr>
        <w:t>поселенияе</w:t>
      </w:r>
      <w:r>
        <w:rPr/>
        <w:t xml:space="preserve"> Железнодорожное»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2.6. В знак траура флаг городского поселения Железнодорожное может быть приспущен до половины флагштока, либо в верхней части древка крепится сложенная пополам чё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муниципального образования «Городское поселение Железнодорожный»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муниципального образования «Городское поселение Железнодорожное» в рекламных целях в любом варианте допускается по постановлению Главы администрации МО «Городского поселения Железнодорожное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0:00Z</dcterms:created>
  <dc:creator>mvl</dc:creator>
  <dc:description/>
  <cp:keywords/>
  <dc:language>en-US</dc:language>
  <cp:lastModifiedBy>Ломанцов Виктор Анатольевич</cp:lastModifiedBy>
  <dcterms:modified xsi:type="dcterms:W3CDTF">2013-07-16T04:41:00Z</dcterms:modified>
  <cp:revision>3</cp:revision>
  <dc:subject/>
  <dc:title>НЯЗЕПЕТРОВСКИЙ ГОРОДСКОЙ СОВЕТ ДЕПУТАТОВ</dc:title>
</cp:coreProperties>
</file>