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ОКРУГ ЗВЕЗД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анкт-Петербург, ул. Алтайская, д.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10 сентября 2009 года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tabs>
          <w:tab w:val="clear" w:pos="708"/>
          <w:tab w:val="left" w:pos="4968" w:leader="none"/>
          <w:tab w:val="left" w:pos="9571" w:leader="none"/>
        </w:tabs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ого образования  МО Звезд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spacing w:val="-7"/>
        </w:rPr>
        <w:t xml:space="preserve">В соответствии с п. 4 ст. 1 главы 1 Устава муниципального образования МО </w:t>
      </w:r>
      <w:r>
        <w:rPr>
          <w:spacing w:val="-4"/>
        </w:rPr>
        <w:t xml:space="preserve">Звездное </w:t>
      </w:r>
      <w:r>
        <w:rPr>
          <w:spacing w:val="-11"/>
        </w:rPr>
        <w:t xml:space="preserve">  Муниципальный Совет</w:t>
      </w:r>
      <w:r>
        <w:rPr>
          <w:spacing w:val="-7"/>
        </w:rPr>
        <w:t xml:space="preserve"> муниципального образования МО </w:t>
      </w:r>
      <w:r>
        <w:rPr>
          <w:spacing w:val="-4"/>
        </w:rPr>
        <w:t xml:space="preserve"> Звездн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spacing w:val="-6"/>
        </w:rPr>
        <w:t xml:space="preserve"> Виктории Валерьевны</w:t>
      </w:r>
      <w:r>
        <w:rPr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spacing w:val="-7"/>
        </w:rPr>
        <w:t xml:space="preserve"> Светланы Юрьевны, разработавшего эскизы герба и флага 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>Звездное</w:t>
      </w:r>
      <w:r>
        <w:rPr>
          <w:spacing w:val="-9"/>
        </w:rPr>
        <w:t xml:space="preserve"> и утвердить Положение «О гербе</w:t>
      </w:r>
      <w:r>
        <w:rPr>
          <w:spacing w:val="-7"/>
        </w:rPr>
        <w:t xml:space="preserve"> 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>Звездное»</w:t>
      </w:r>
      <w:r>
        <w:rPr>
          <w:spacing w:val="-9"/>
        </w:rPr>
        <w:t xml:space="preserve"> (Приложение № 1) и Положение о флаге</w:t>
      </w:r>
      <w:r>
        <w:rPr>
          <w:spacing w:val="-7"/>
        </w:rPr>
        <w:t xml:space="preserve"> 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>Звездное</w:t>
      </w:r>
      <w:r>
        <w:rPr>
          <w:spacing w:val="-9"/>
        </w:rPr>
        <w:t xml:space="preserve"> (Приложение № 2).</w:t>
      </w:r>
    </w:p>
    <w:p>
      <w:pPr>
        <w:pStyle w:val="Normal"/>
        <w:rPr/>
      </w:pPr>
      <w:r>
        <w:rPr>
          <w:spacing w:val="-10"/>
        </w:rPr>
        <w:t xml:space="preserve">2. Обратиться в Геральдический </w:t>
      </w:r>
      <w:r>
        <w:rPr>
          <w:spacing w:val="-10"/>
          <w:lang w:val="en-US"/>
        </w:rPr>
        <w:t>C</w:t>
      </w:r>
      <w:r>
        <w:rPr>
          <w:rStyle w:val="Spelle"/>
          <w:color w:val="000000"/>
          <w:spacing w:val="-10"/>
        </w:rPr>
        <w:t>овет</w:t>
      </w:r>
      <w:r>
        <w:rPr>
          <w:spacing w:val="-10"/>
        </w:rPr>
        <w:t xml:space="preserve"> при Президенте РФ с целью внесения герба и флага</w:t>
      </w:r>
      <w:r>
        <w:rPr>
          <w:spacing w:val="-7"/>
        </w:rPr>
        <w:t xml:space="preserve"> 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>Звездное</w:t>
      </w:r>
      <w:r>
        <w:rPr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pacing w:val="-10"/>
        </w:rPr>
        <w:t xml:space="preserve">3. Поручить Башкирову Константину Сергеевичу представлять интересы </w:t>
      </w:r>
      <w:r>
        <w:rPr>
          <w:spacing w:val="-7"/>
        </w:rPr>
        <w:t xml:space="preserve">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 xml:space="preserve">Звездное </w:t>
      </w:r>
      <w:r>
        <w:rPr>
          <w:spacing w:val="-10"/>
        </w:rPr>
        <w:t xml:space="preserve"> в Геральдическом Совете при Президенте РФ.</w:t>
      </w:r>
    </w:p>
    <w:p>
      <w:pPr>
        <w:pStyle w:val="Normal"/>
        <w:rPr>
          <w:spacing w:val="-10"/>
        </w:rPr>
      </w:pPr>
      <w:r>
        <w:rPr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униципальный округ Звездное</w:t>
        <w:tab/>
        <w:tab/>
        <w:tab/>
        <w:tab/>
        <w:tab/>
        <w:t xml:space="preserve">           П.Г. Зелен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О </w:t>
            </w:r>
            <w:r>
              <w:rPr>
                <w:rStyle w:val="Spelle"/>
                <w:i/>
                <w:iCs/>
                <w:color w:val="000000"/>
              </w:rPr>
              <w:t>МО</w:t>
            </w:r>
            <w:r>
              <w:rPr>
                <w:i/>
                <w:iCs/>
              </w:rPr>
              <w:t xml:space="preserve"> Звезд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 Ю.Н. Триши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Решение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го Совет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О </w:t>
            </w:r>
            <w:r>
              <w:rPr>
                <w:rStyle w:val="Spelle"/>
                <w:i/>
                <w:iCs/>
                <w:color w:val="000000"/>
              </w:rPr>
              <w:t>МО</w:t>
            </w:r>
            <w:r>
              <w:rPr>
                <w:i/>
                <w:iCs/>
              </w:rPr>
              <w:t xml:space="preserve"> Звездно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 10.09.2009 г. № 24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4968" w:leader="none"/>
          <w:tab w:val="left" w:pos="9571" w:leader="none"/>
        </w:tabs>
        <w:jc w:val="center"/>
        <w:rPr>
          <w:rFonts w:ascii="Arial" w:hAnsi="Arial" w:cs="Arial"/>
          <w:b/>
          <w:b/>
          <w:bCs/>
          <w:color w:val="3366FF"/>
          <w:spacing w:val="-11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>Положение</w:t>
      </w:r>
    </w:p>
    <w:p>
      <w:pPr>
        <w:pStyle w:val="Normal"/>
        <w:tabs>
          <w:tab w:val="clear" w:pos="708"/>
          <w:tab w:val="left" w:pos="4968" w:leader="none"/>
          <w:tab w:val="left" w:pos="9571" w:leader="none"/>
        </w:tabs>
        <w:jc w:val="center"/>
        <w:rPr>
          <w:rFonts w:ascii="Arial" w:hAnsi="Arial" w:cs="Arial"/>
          <w:b/>
          <w:b/>
          <w:bCs/>
          <w:color w:val="3366FF"/>
          <w:spacing w:val="-11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>«О гербе муниципального образования Муниципальный округ Звездно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Настоящим Положением устанавливается герб муниципального образования Муниципальный округ Звездное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Муниципальный округ Звездное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униципального образования Муниципальный округ Звездное и  доступны для ознакомления всем заинтересованным лица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ГЕРБ является официальным символом  МО </w:t>
      </w:r>
      <w:r>
        <w:rPr>
          <w:rStyle w:val="Spelle"/>
          <w:color w:val="000000"/>
        </w:rPr>
        <w:t>МО</w:t>
      </w:r>
      <w:r>
        <w:rPr/>
        <w:t xml:space="preserve">  Звездное.</w:t>
      </w:r>
    </w:p>
    <w:p>
      <w:pPr>
        <w:pStyle w:val="Normal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>
          <w:i/>
        </w:rPr>
        <w:t xml:space="preserve">«В червленом (красном) поле с серебряной </w:t>
      </w:r>
      <w:r>
        <w:rPr>
          <w:rStyle w:val="Spelle"/>
          <w:i/>
          <w:color w:val="000000"/>
        </w:rPr>
        <w:t>вызубреннозубчатой</w:t>
      </w:r>
      <w:r>
        <w:rPr>
          <w:i/>
        </w:rPr>
        <w:t xml:space="preserve"> в ласточкин хвост главой, обременённой пятью лазоревыми (синими, </w:t>
      </w:r>
      <w:r>
        <w:rPr>
          <w:rStyle w:val="Spelle"/>
          <w:i/>
          <w:color w:val="000000"/>
        </w:rPr>
        <w:t>голубыми</w:t>
      </w:r>
      <w:r>
        <w:rPr>
          <w:i/>
        </w:rPr>
        <w:t xml:space="preserve">) звездами, положенными дугообразно -  возникающее снизу червленое  острие,  противолежащие стороны которого переходят в две золотые </w:t>
      </w:r>
      <w:r>
        <w:rPr>
          <w:rStyle w:val="Spelle"/>
          <w:i/>
          <w:color w:val="000000"/>
        </w:rPr>
        <w:t>противонаправленные</w:t>
      </w:r>
      <w:r>
        <w:rPr>
          <w:i/>
        </w:rPr>
        <w:t xml:space="preserve"> и наклоненные бычьи головы, сопровождаемые вверху  серебряной лягушкой,  сидящей на таком же листе кувшинки».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 xml:space="preserve">В современных границах территории МО </w:t>
      </w:r>
      <w:r>
        <w:rPr>
          <w:rStyle w:val="Spelle"/>
          <w:color w:val="000000"/>
        </w:rPr>
        <w:t>МО</w:t>
      </w:r>
      <w:r>
        <w:rPr/>
        <w:t xml:space="preserve"> Звездное можно выделить пять исторических местностей: </w:t>
      </w:r>
      <w:r>
        <w:rPr>
          <w:i/>
        </w:rPr>
        <w:t>Чесма (до этого - Лягушачье Болото), Четыре руки (Средняя Рогатка)</w:t>
      </w:r>
      <w:r>
        <w:rPr/>
        <w:t xml:space="preserve">. </w:t>
      </w:r>
      <w:r>
        <w:rPr>
          <w:i/>
        </w:rPr>
        <w:t>Многие исторические и современные топонимы связаны с Москвой – станция метро “Московская”(</w:t>
      </w:r>
      <w:r>
        <w:rPr>
          <w:rStyle w:val="Spelle"/>
          <w:i/>
          <w:color w:val="000000"/>
        </w:rPr>
        <w:t>постр</w:t>
      </w:r>
      <w:r>
        <w:rPr>
          <w:i/>
        </w:rPr>
        <w:t xml:space="preserve">. в 1969 г.), Московский проспект, универмаг “Московский”, Московское шоссе, бывшие Московская волость и село </w:t>
      </w:r>
      <w:r>
        <w:rPr>
          <w:rStyle w:val="Spelle"/>
          <w:i/>
          <w:color w:val="000000"/>
        </w:rPr>
        <w:t>Московка</w:t>
      </w:r>
      <w:r>
        <w:rPr>
          <w:i/>
        </w:rPr>
        <w:t>, современный Московский район города.  На территории муниципального образования расположена станция метро “Звездная” (</w:t>
      </w:r>
      <w:r>
        <w:rPr>
          <w:rStyle w:val="Spelle"/>
          <w:i/>
          <w:color w:val="000000"/>
        </w:rPr>
        <w:t>постр</w:t>
      </w:r>
      <w:r>
        <w:rPr>
          <w:i/>
        </w:rPr>
        <w:t>. в 1972 г.).   В геральдике звезды традиционный символ вечности. Лазоревые звезды - аллегория названия муниципального образования Муниципальный округ Звездное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Начиная с первой четверти </w:t>
      </w:r>
      <w:r>
        <w:rPr>
          <w:lang w:val="en-US"/>
        </w:rPr>
        <w:t>XVIII</w:t>
      </w:r>
      <w:r>
        <w:rPr/>
        <w:t xml:space="preserve"> в. по трассе современного Московского проспекта, проходила дорога на  </w:t>
      </w:r>
      <w:r>
        <w:rPr>
          <w:rStyle w:val="Spelle"/>
          <w:color w:val="000000"/>
        </w:rPr>
        <w:t>Саарскую</w:t>
      </w:r>
      <w:r>
        <w:rPr/>
        <w:t xml:space="preserve"> мызу - “перспективная дорога в </w:t>
      </w:r>
      <w:r>
        <w:rPr>
          <w:rStyle w:val="Spelle"/>
          <w:color w:val="000000"/>
        </w:rPr>
        <w:t>Саарскую</w:t>
      </w:r>
      <w:r>
        <w:rPr/>
        <w:t xml:space="preserve"> мызу” (с 1770-х гг.- </w:t>
      </w:r>
      <w:r>
        <w:rPr>
          <w:rStyle w:val="Spelle"/>
          <w:color w:val="000000"/>
        </w:rPr>
        <w:t>Царскосельская</w:t>
      </w:r>
      <w:r>
        <w:rPr/>
        <w:t xml:space="preserve"> дорога).    С начала  </w:t>
      </w:r>
      <w:r>
        <w:rPr>
          <w:lang w:val="en-US"/>
        </w:rPr>
        <w:t>XIX</w:t>
      </w:r>
      <w:r>
        <w:rPr/>
        <w:t xml:space="preserve">  в.  возникает новое название - Большая Московская дорога (позднее - Московское шоссе). После Октябрьской революции,  в 1918 г. проспект получает новое название - Международный проспект, переименованный в 1950 г. в пр. им. Сталина.  С 1956 г. проспект носит современное название - Московский  пр. Достопримечательностью проспекта является Дом Советов, выходящий фасадом на Московскую площадь. Он построен в 1936-1941 гг. (арх.  Н. А. Троцкий). Здание увенчано Государственным гербом РСФСР, размером в 120 квадратных метров (</w:t>
      </w:r>
      <w:r>
        <w:rPr>
          <w:rStyle w:val="Spelle"/>
          <w:color w:val="000000"/>
        </w:rPr>
        <w:t>ск</w:t>
      </w:r>
      <w:r>
        <w:rPr/>
        <w:t xml:space="preserve">. И. В. Крестовский). Фасад оформлен </w:t>
      </w:r>
      <w:r>
        <w:rPr>
          <w:rStyle w:val="Spelle"/>
          <w:color w:val="000000"/>
        </w:rPr>
        <w:t>четырнадцатиколонным</w:t>
      </w:r>
      <w:r>
        <w:rPr/>
        <w:t xml:space="preserve"> портиком во всю высоту дома и скульптурным фризом на тему социалистического строительства (</w:t>
      </w:r>
      <w:r>
        <w:rPr>
          <w:rStyle w:val="Spelle"/>
          <w:color w:val="000000"/>
        </w:rPr>
        <w:t>ск</w:t>
      </w:r>
      <w:r>
        <w:rPr/>
        <w:t xml:space="preserve">. Н. В. Томский). В 1970 г. в центре Московской площади был установлен памятник В. И. Ленину, созданный скульптором М. К. </w:t>
      </w:r>
      <w:r>
        <w:rPr>
          <w:rStyle w:val="Spelle"/>
          <w:color w:val="000000"/>
        </w:rPr>
        <w:t>Аникушиным</w:t>
      </w:r>
      <w:r>
        <w:rPr/>
        <w:t xml:space="preserve">. 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На территории МО </w:t>
      </w:r>
      <w:r>
        <w:rPr>
          <w:rStyle w:val="Spelle"/>
          <w:color w:val="000000"/>
        </w:rPr>
        <w:t>МО</w:t>
      </w:r>
      <w:r>
        <w:rPr/>
        <w:t xml:space="preserve"> Звездное расположены две станции метро - Московская и Звездная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Чесменская церковь (церковь Рождества Иоанна Предтечи) памятник архитектуры псевдоготики, построена в 1777-80 гг. (архитектор Ю. М. </w:t>
      </w:r>
      <w:r>
        <w:rPr>
          <w:rStyle w:val="Spelle"/>
          <w:color w:val="000000"/>
        </w:rPr>
        <w:t>Фельтен</w:t>
      </w:r>
      <w:r>
        <w:rPr/>
        <w:t xml:space="preserve">) в память победы русского флота над турецким в Чесменской бухте Эгейского моря (1770 г.) во время русско-турецкой войны 1768-1774 гг. Находится рядом с Чесменским дворцом, построенном в одном стиле с церковью в 1774-1777 гг. архитектором Ю. М. </w:t>
      </w:r>
      <w:r>
        <w:rPr>
          <w:rStyle w:val="Spelle"/>
          <w:color w:val="000000"/>
        </w:rPr>
        <w:t>Фельтеном</w:t>
      </w:r>
      <w:r>
        <w:rPr/>
        <w:t xml:space="preserve">.  Дворец был возведен в местности </w:t>
      </w:r>
      <w:r>
        <w:rPr>
          <w:rStyle w:val="Spelle"/>
          <w:i/>
          <w:color w:val="000000"/>
        </w:rPr>
        <w:t>Кекерекексинен</w:t>
      </w:r>
      <w:r>
        <w:rPr>
          <w:i/>
        </w:rPr>
        <w:t xml:space="preserve"> (фин.- Лягушачье болото</w:t>
      </w:r>
      <w:r>
        <w:rPr/>
        <w:t xml:space="preserve">, отсюда его первое название). В 1780 г. назван Чесменским дворцом в память о победе русского флота.  Первоначально комплекс дворца напоминал крепость, окруженную рвами с водой. Въезды со стороны Московской дороги напоминали триумфальные арки с дозорными башнями, к воротам вели мосты с гранитными тумбами.  По соседству расположено </w:t>
      </w:r>
      <w:r>
        <w:rPr>
          <w:rStyle w:val="Spelle"/>
          <w:color w:val="000000"/>
        </w:rPr>
        <w:t>Чесменское</w:t>
      </w:r>
      <w:r>
        <w:rPr/>
        <w:t xml:space="preserve"> воинское кладбище (возникло в 1836 г.). В годы Великой Отечественной войны здесь хоронили участников обороны Ленинграда. Здесь погребены Герои Советского Союза  А. Т. Севастьянов и Ф. А. </w:t>
      </w:r>
      <w:r>
        <w:rPr>
          <w:rStyle w:val="Spelle"/>
          <w:color w:val="000000"/>
        </w:rPr>
        <w:t>Смолячков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ab/>
        <w:t>В 1970-е годы сложился архитектурный ансамбль самой большой площади города (13 га) - площади Победы (</w:t>
      </w:r>
      <w:r>
        <w:rPr>
          <w:i/>
        </w:rPr>
        <w:t>до 1962 года -  Средняя Рогатка</w:t>
      </w:r>
      <w:r>
        <w:rPr/>
        <w:t xml:space="preserve">, такое название происходило от заграждений — рогаток, которыми в XVIII—XIX вв. перегораживали дороги у застав), на пересечении Московского проспекта, </w:t>
      </w:r>
      <w:r>
        <w:rPr>
          <w:rStyle w:val="Spelle"/>
          <w:color w:val="000000"/>
        </w:rPr>
        <w:t>Пулковского</w:t>
      </w:r>
      <w:r>
        <w:rPr/>
        <w:t xml:space="preserve"> шоссе, Московского шоссе и </w:t>
      </w:r>
      <w:r>
        <w:rPr>
          <w:rStyle w:val="Spelle"/>
          <w:color w:val="000000"/>
        </w:rPr>
        <w:t>Краснопутиловской</w:t>
      </w:r>
      <w:r>
        <w:rPr/>
        <w:t xml:space="preserve"> улицы. В 1945 году здесь была сооружена деревянная триумфальная арка (архитектор А. И. </w:t>
      </w:r>
      <w:r>
        <w:rPr>
          <w:rStyle w:val="Spelle"/>
          <w:color w:val="000000"/>
        </w:rPr>
        <w:t>Гегелло</w:t>
      </w:r>
      <w:r>
        <w:rPr/>
        <w:t xml:space="preserve">), происходила торжественная встреча гвардейских частей, героически сражавшихся в годы Великой Отечественной войны. В конце 1960-х — начале 70-х гг., когда 22-этажные дома, построенные из монолитного железобетона (1973—75 гг., архитекторы С. Б. Сперанский, А. Д. </w:t>
      </w:r>
      <w:r>
        <w:rPr>
          <w:rStyle w:val="Spelle"/>
          <w:color w:val="000000"/>
        </w:rPr>
        <w:t>Кац</w:t>
      </w:r>
      <w:r>
        <w:rPr/>
        <w:t xml:space="preserve">, инженеры Н. И. </w:t>
      </w:r>
      <w:r>
        <w:rPr>
          <w:rStyle w:val="Spelle"/>
          <w:color w:val="000000"/>
        </w:rPr>
        <w:t>Дюбов</w:t>
      </w:r>
      <w:r>
        <w:rPr/>
        <w:t xml:space="preserve"> и др.) были соединены с 9-этажными домами Московского проспекта (1963—65, архитекторы С. Б. Сперанский, Е. Ф. Владимирова).   В нижних  этажах этих жилых домов расположился универмаг “Московский”. В 1975 году  в центре площади открыт Монумент героическим защитникам Ленинграда. На западной стороне площади в 1981 году построена гостиница «Пулковская», на восточной в 1983 году — здание института «</w:t>
      </w:r>
      <w:r>
        <w:rPr>
          <w:rStyle w:val="Spelle"/>
          <w:color w:val="000000"/>
        </w:rPr>
        <w:t>Электронстандарт</w:t>
      </w:r>
      <w:r>
        <w:rPr/>
        <w:t xml:space="preserve">». Площадь Победы — место традиционных встреч ветеранов Великой Отечественной войны. (Санкт-Петербург - Петроград - Ленинград: Энциклопедический справочник.- М., 1992)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Старейшей постройкой Средней Рогатки был выстроенный в 1714 г. деревянный путевой дворец Императора Петра </w:t>
      </w:r>
      <w:r>
        <w:rPr>
          <w:lang w:val="en-US"/>
        </w:rPr>
        <w:t>I</w:t>
      </w:r>
      <w:r>
        <w:rPr/>
        <w:t xml:space="preserve">, получивший название по местности, </w:t>
      </w:r>
      <w:r>
        <w:rPr>
          <w:rStyle w:val="Spelle"/>
          <w:color w:val="000000"/>
        </w:rPr>
        <w:t>Среднерогатского</w:t>
      </w:r>
      <w:r>
        <w:rPr/>
        <w:t>.  Вокруг тогда была дремучая, болотистая местность. С 1710 г. здесь стояла караульная со шлагбаумом, или рогатка, где у проезжавших проверяли подорожные и взимали сборы. Таких караулен было три: одна у нынешних Московских ворот, именовавшаяся ближней; другая — у Пулковской горы, именовавшаяся Дальней; и третья, между ними — Средняя. Здесь ещё стоял столб с изображением трех дорог на Петербург, на Царское Село и Москву, на Петергоф и Варшаву. С ХVIII в. название Средняя Рогатка закрепляется как имя собственное в отношении местности, путевого дворца и возникшего здесь в ХIХ веке, селения. На месте путевого дворца в середине ХVIII в. был выстроен новый, в 1751 г. заменённый каменным, и сохранившимся до 1971 года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В 1708 году Петр </w:t>
      </w:r>
      <w:r>
        <w:rPr>
          <w:lang w:val="en-US"/>
        </w:rPr>
        <w:t>I</w:t>
      </w:r>
      <w:r>
        <w:rPr/>
        <w:t xml:space="preserve"> подарил жене Екатерине шесть мыз в </w:t>
      </w:r>
      <w:r>
        <w:rPr>
          <w:rStyle w:val="Spelle"/>
          <w:color w:val="000000"/>
        </w:rPr>
        <w:t>Копорском</w:t>
      </w:r>
      <w:r>
        <w:rPr/>
        <w:t xml:space="preserve"> уезде, в том числе и </w:t>
      </w:r>
      <w:r>
        <w:rPr>
          <w:rStyle w:val="Spelle"/>
          <w:color w:val="000000"/>
        </w:rPr>
        <w:t>Саарскую</w:t>
      </w:r>
      <w:r>
        <w:rPr/>
        <w:t xml:space="preserve"> мызу (на месте ее ныне расположен город Пушкин).  Последовало повеление проложить туда дорогу, предназначенную для поездок Императрицы. На месте пересечения с трактом на Москву поставили заставу, и по обычаю того времени перегородили дорогу рогаткой – с тех пор и произошло название Средняя Рогатка. В 1714 году был построен деревянный дворец (“заезжий дом”)  для отдыха императрицы, следовавшей в </w:t>
      </w:r>
      <w:r>
        <w:rPr>
          <w:rStyle w:val="Spelle"/>
          <w:color w:val="000000"/>
        </w:rPr>
        <w:t>Саарскую</w:t>
      </w:r>
      <w:r>
        <w:rPr/>
        <w:t xml:space="preserve"> мызу. В 1743 г. построили более крупное деревянное здание дворца со службами, придав ему характер загородной усадьбы.  В 1751-1752 гг. по проекту Ф. Б. Растрелли возвели каменный путевой дворец, а деревянный в 1761 году разобрали. При Павле </w:t>
      </w:r>
      <w:r>
        <w:rPr>
          <w:lang w:val="en-US"/>
        </w:rPr>
        <w:t>I</w:t>
      </w:r>
      <w:r>
        <w:rPr/>
        <w:t xml:space="preserve"> дворец был передан почтовому ведомству  для устройства в нем почтовой станции и гостиницы. И так как стоял он на пересечении дорог,  установили указатель в форме рук, указывавших направления следования. Еще Петр </w:t>
      </w:r>
      <w:r>
        <w:rPr>
          <w:lang w:val="en-US"/>
        </w:rPr>
        <w:t>I</w:t>
      </w:r>
      <w:r>
        <w:rPr/>
        <w:t xml:space="preserve">  распорядился ставить на перекрестках руки  с надписями, куда, которая дорога ведет. Почтовая станция получила название “Три Руки”.  В 1830-х гг. под почтовый тракт на Москву стали использовать дорогу от Средней Рогатки к деревне Ям-Ижоре, минуя Царское Село. Пришлось добавить в указатель еще одну руку и теперь четыре таблички указывали направления на Москву, Петербург, Ригу и Петергоф, а сама станция в 1839 г. стала называться “Четыре Руки”. С развитием железнодорожного сообщения отпала необходимость в перевозке почты по почтовому тракту и станцию упразднили. Помещение бывшего дворца в 1895 году  отдали частной фирме под фабрику красок (Петрова Е. Н. Путь к Путевому дворцу [У Средней Рогатки] //Строительство и архитектура Ленинграда. 1976. </w:t>
      </w:r>
      <w:r>
        <w:rPr>
          <w:lang w:val="en-US"/>
        </w:rPr>
        <w:t>N</w:t>
      </w:r>
      <w:r>
        <w:rPr/>
        <w:t xml:space="preserve"> 4. </w:t>
      </w:r>
      <w:r>
        <w:rPr>
          <w:lang w:val="en-US"/>
        </w:rPr>
        <w:t>C</w:t>
      </w:r>
      <w:r>
        <w:rPr/>
        <w:t xml:space="preserve">. 42-43). Название “Четыре Руки” бытовало еще в начале  </w:t>
      </w:r>
      <w:r>
        <w:rPr>
          <w:lang w:val="en-US"/>
        </w:rPr>
        <w:t>XX</w:t>
      </w:r>
      <w:r>
        <w:rPr/>
        <w:t xml:space="preserve"> века- оно указано на “Плане окрестностей Петербурга”, выпущенном в 1912 году. В советское время фабрика красок продолжала существовать на прежнем месте. За долгие годы эксплуатации здания помещения утратили </w:t>
      </w:r>
      <w:r>
        <w:rPr>
          <w:rStyle w:val="Spelle"/>
          <w:color w:val="000000"/>
        </w:rPr>
        <w:t>растреллиевскую</w:t>
      </w:r>
      <w:r>
        <w:rPr/>
        <w:t xml:space="preserve"> подлинность. Различного рода пристройки и надстройки изменили внешний вид дворца. После пожара 1925 года здание надстроили еще одним этажом. 17 апреля 1967 г. Исполком вынес решение о дальнейшей судьбе здания (О воссоздании путевого дворца как памятника архитектуры// </w:t>
      </w:r>
      <w:r>
        <w:rPr>
          <w:rStyle w:val="Spelle"/>
          <w:color w:val="000000"/>
        </w:rPr>
        <w:t>Бюл</w:t>
      </w:r>
      <w:r>
        <w:rPr/>
        <w:t xml:space="preserve">. Исп. ком. Ленингр. гор. Сов. </w:t>
      </w:r>
      <w:r>
        <w:rPr>
          <w:rStyle w:val="Spelle"/>
          <w:color w:val="000000"/>
        </w:rPr>
        <w:t>деп</w:t>
      </w:r>
      <w:r>
        <w:rPr/>
        <w:t xml:space="preserve">. трудящихся. 1968. </w:t>
      </w:r>
      <w:r>
        <w:rPr>
          <w:lang w:val="en-US"/>
        </w:rPr>
        <w:t>N</w:t>
      </w:r>
      <w:r>
        <w:rPr/>
        <w:t xml:space="preserve"> 14. </w:t>
      </w:r>
      <w:r>
        <w:rPr>
          <w:lang w:val="en-US"/>
        </w:rPr>
        <w:t>C</w:t>
      </w:r>
      <w:r>
        <w:rPr/>
        <w:t xml:space="preserve">. 18).  В связи с предстоящим возведением новой  площади города было решено разобрать здание бывшего дворца и вновь воссоздать его в парке между Киевским и Московским шоссе. Проект восстановления дворца был разработан в 9-й  мастерской </w:t>
      </w:r>
      <w:r>
        <w:rPr>
          <w:rStyle w:val="Spelle"/>
          <w:color w:val="000000"/>
        </w:rPr>
        <w:t>Ленпроекта</w:t>
      </w:r>
      <w:r>
        <w:rPr/>
        <w:t xml:space="preserve"> (архитектор- Леляков А. Г.).</w:t>
      </w:r>
    </w:p>
    <w:p>
      <w:pPr>
        <w:pStyle w:val="Normal"/>
        <w:rPr/>
      </w:pPr>
      <w:r>
        <w:rPr/>
        <w:t xml:space="preserve">       </w:t>
      </w:r>
      <w:r>
        <w:rPr/>
        <w:tab/>
        <w:t>9 мая 1975 г. на площади состоялось торжественное открытие Монумента Победы (</w:t>
      </w:r>
      <w:r>
        <w:rPr>
          <w:rStyle w:val="Spelle"/>
          <w:color w:val="000000"/>
        </w:rPr>
        <w:t>ск</w:t>
      </w:r>
      <w:r>
        <w:rPr/>
        <w:t xml:space="preserve">. М. К. </w:t>
      </w:r>
      <w:r>
        <w:rPr>
          <w:rStyle w:val="Spelle"/>
          <w:color w:val="000000"/>
        </w:rPr>
        <w:t>Аникушин</w:t>
      </w:r>
      <w:r>
        <w:rPr/>
        <w:t>, арх. В. А. Каменский). В 1978 г. был открыт  Памятный зал,    на стенах которого высечены имена 652 Героев Советского Союза, удостоенных этого звания в боях за оборону Ленинграда. В 1941- 1944 гг. у развилки между Пулковским и Московским шоссе проходил один из рубежей обороны Ленинграда.   В память об этом здесь сохранены два дота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Здания мясокомбината ОАО “Самсон”  (до 1992 г.- мясокомбинат им. С. М. Кирова)- памятник промышленной архитектуры   конструктивизма (1933-1934 гг., арх. Н. А. Троцкий). Проект отмечен золотой медалью  и дипломом  “Гран при”  на Всемирной выставке в Париже (1937 г.).  У главного входа на предприятие - скульптуры быков (1824-1827 гг.,  </w:t>
      </w:r>
      <w:r>
        <w:rPr>
          <w:rStyle w:val="Spelle"/>
          <w:color w:val="000000"/>
        </w:rPr>
        <w:t>ск</w:t>
      </w:r>
      <w:r>
        <w:rPr/>
        <w:t xml:space="preserve">. В. И. </w:t>
      </w:r>
      <w:r>
        <w:rPr>
          <w:rStyle w:val="Spelle"/>
          <w:color w:val="000000"/>
        </w:rPr>
        <w:t>Демут</w:t>
      </w:r>
      <w:r>
        <w:rPr/>
        <w:t xml:space="preserve"> - Малиновский), установленные здесь в 1936 г. На территории комбината - памятник С. М. Кирову (1937 г.,  </w:t>
      </w:r>
      <w:r>
        <w:rPr>
          <w:rStyle w:val="Spelle"/>
          <w:color w:val="000000"/>
        </w:rPr>
        <w:t>ск</w:t>
      </w:r>
      <w:r>
        <w:rPr/>
        <w:t xml:space="preserve">. Н. В.  Томский) и “Бойцу” (арх. А. П. </w:t>
      </w:r>
      <w:r>
        <w:rPr>
          <w:rStyle w:val="Spelle"/>
          <w:color w:val="000000"/>
        </w:rPr>
        <w:t>Черницкий</w: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На подъезде к Пулковским высотам на Московском шоссе сохранился старинный фонтан, сооруженный еще на бывшем Царскосельском тракте. Фонтан представляет собой беседку из четырех колонн с изваяниями сфинксов (1809 г., архитектор Ж. Тома де </w:t>
      </w:r>
      <w:r>
        <w:rPr>
          <w:rStyle w:val="Spelle"/>
          <w:color w:val="000000"/>
        </w:rPr>
        <w:t>Томон</w: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Возникновение колонии Средняя Рогатка относится к 1765 г., когда в Россию из Германии по указу Екатерины </w:t>
      </w:r>
      <w:r>
        <w:rPr>
          <w:lang w:val="en-US"/>
        </w:rPr>
        <w:t>II</w:t>
      </w:r>
      <w:r>
        <w:rPr/>
        <w:t xml:space="preserve"> (1762 г.) приехало 60 семей поселенцев.  Из них 22 семейства поселились в 12 верстах от Санкт-Петербурга при </w:t>
      </w:r>
      <w:r>
        <w:rPr>
          <w:rStyle w:val="Spelle"/>
          <w:color w:val="000000"/>
        </w:rPr>
        <w:t>Царскосельской</w:t>
      </w:r>
      <w:r>
        <w:rPr/>
        <w:t xml:space="preserve"> перспективе  близ двора Средних Рогаток и образовали колонию </w:t>
      </w:r>
      <w:r>
        <w:rPr>
          <w:rStyle w:val="Spelle"/>
          <w:color w:val="000000"/>
        </w:rPr>
        <w:t>Среднерогатскую</w:t>
      </w:r>
      <w:r>
        <w:rPr/>
        <w:t xml:space="preserve">.   В 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здесь существовала застава, а дорога на ночь перегораживалась рогатками, которые закрывали проезд. Отсюда и произошло, по-видимому, название местности.  В 1862 г.  в </w:t>
      </w:r>
      <w:r>
        <w:rPr>
          <w:rStyle w:val="Spelle"/>
          <w:color w:val="000000"/>
        </w:rPr>
        <w:t>Среднерогатской</w:t>
      </w:r>
      <w:r>
        <w:rPr/>
        <w:t xml:space="preserve"> колонии при колодце насчитывалось 50 дворов и  571 житель.  Здесь находились сельское училище, молитвенный дом и </w:t>
      </w:r>
      <w:r>
        <w:rPr>
          <w:rStyle w:val="Spelle"/>
          <w:color w:val="000000"/>
        </w:rPr>
        <w:t>конебойный</w:t>
      </w:r>
      <w:r>
        <w:rPr/>
        <w:t xml:space="preserve"> завод.  Были и другие более мелкие поселения: “Четыре руки” или </w:t>
      </w:r>
      <w:r>
        <w:rPr>
          <w:rStyle w:val="Spelle"/>
          <w:color w:val="000000"/>
        </w:rPr>
        <w:t>Среднерогатская</w:t>
      </w:r>
      <w:r>
        <w:rPr/>
        <w:t xml:space="preserve"> почтовая станция при колодце (1 двор, 8 жителей); Дом упраздненной почтовой станции с гостиницей при колодце (1 двор, 3 жителей); Два дома под именем “Новенький”, принадлежащие общине </w:t>
      </w:r>
      <w:r>
        <w:rPr>
          <w:rStyle w:val="Spelle"/>
          <w:color w:val="000000"/>
        </w:rPr>
        <w:t>Среднерогатской</w:t>
      </w:r>
      <w:r>
        <w:rPr/>
        <w:t xml:space="preserve"> колонии при речке Черной (5 жителей), постоялый двор. На Московском шоссе размещались: « казарма низших чинов, надзирающих на шоссе при колодце” ( 1 двор, 18 жителей), “казарма казаков, содержащих пост при колодце” ( 1 двор, 11 жителей).  </w:t>
      </w:r>
    </w:p>
    <w:p>
      <w:pPr>
        <w:pStyle w:val="Normal"/>
        <w:rPr/>
      </w:pPr>
      <w:r>
        <w:rPr/>
        <w:t xml:space="preserve">      </w:t>
      </w:r>
      <w:r>
        <w:rPr/>
        <w:tab/>
        <w:t>В книге “Волости и важнейшие селения Европейской России” (</w:t>
      </w:r>
      <w:r>
        <w:rPr>
          <w:rStyle w:val="Spelle"/>
          <w:color w:val="000000"/>
        </w:rPr>
        <w:t>Вып</w:t>
      </w:r>
      <w:r>
        <w:rPr/>
        <w:t xml:space="preserve">. </w:t>
      </w:r>
      <w:r>
        <w:rPr>
          <w:lang w:val="en-US"/>
        </w:rPr>
        <w:t>VII</w:t>
      </w:r>
      <w:r>
        <w:rPr/>
        <w:t xml:space="preserve">. Губернии </w:t>
      </w:r>
      <w:r>
        <w:rPr>
          <w:rStyle w:val="Spelle"/>
          <w:color w:val="000000"/>
        </w:rPr>
        <w:t>Произерной</w:t>
      </w:r>
      <w:r>
        <w:rPr/>
        <w:t xml:space="preserve"> группы. СПб. 1885. С. 81): сказано: “Селение бывших колонистов Средняя Рогатка </w:t>
      </w:r>
      <w:r>
        <w:rPr>
          <w:rStyle w:val="Spelle"/>
          <w:color w:val="000000"/>
        </w:rPr>
        <w:t>Среднерогатской</w:t>
      </w:r>
      <w:r>
        <w:rPr/>
        <w:t xml:space="preserve"> волости: дворов- 52,  жителей- 930, волостное правление, молитвенный дом,  школа, две лавки, постоялый двор. В 3-х верстах- 2 церкви православные, богадельня Николаевская Чесменская,  </w:t>
      </w:r>
      <w:r>
        <w:rPr>
          <w:rStyle w:val="Spelle"/>
          <w:color w:val="000000"/>
        </w:rPr>
        <w:t>торжок</w:t>
      </w:r>
      <w:r>
        <w:rPr/>
        <w:t xml:space="preserve"> 24 июня. В 5 верстах - мыльный и свечной заводы, аптека,  лавка,  трактир”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В книге “Материалы по статистике народного хозяйства в С. -Петербургской губернии” (Выпуск </w:t>
      </w:r>
      <w:r>
        <w:rPr>
          <w:lang w:val="en-US"/>
        </w:rPr>
        <w:t>V</w:t>
      </w:r>
      <w:r>
        <w:rPr/>
        <w:t xml:space="preserve">. Крестьянское хозяйство в </w:t>
      </w:r>
      <w:r>
        <w:rPr>
          <w:rStyle w:val="Spelle"/>
          <w:color w:val="000000"/>
        </w:rPr>
        <w:t>С.-Петербургском</w:t>
      </w:r>
      <w:r>
        <w:rPr/>
        <w:t xml:space="preserve"> уезде. Часть первая. Таблицы. СПб. 1885) перечислены населенные пункты </w:t>
      </w:r>
      <w:r>
        <w:rPr>
          <w:rStyle w:val="Spelle"/>
          <w:color w:val="000000"/>
        </w:rPr>
        <w:t>Среднерогатского</w:t>
      </w:r>
      <w:r>
        <w:rPr/>
        <w:t xml:space="preserve"> сельского общества </w:t>
      </w:r>
      <w:r>
        <w:rPr>
          <w:rStyle w:val="Spelle"/>
          <w:color w:val="000000"/>
        </w:rPr>
        <w:t>Среднерогатской</w:t>
      </w:r>
      <w:r>
        <w:rPr/>
        <w:t xml:space="preserve"> волости С. -Петербургского уезда. Всего здесь проживало 625 государственных крестьян (бывших колонистов) из них 64 семьи (445 крестьян) проживало в </w:t>
      </w:r>
      <w:r>
        <w:rPr>
          <w:rStyle w:val="Spelle"/>
          <w:color w:val="000000"/>
        </w:rPr>
        <w:t>Среднерогатской</w:t>
      </w:r>
      <w:r>
        <w:rPr/>
        <w:t xml:space="preserve"> колонии, 5 семей (37 крестьян) в селении </w:t>
      </w:r>
      <w:r>
        <w:rPr>
          <w:rStyle w:val="Spelle"/>
          <w:color w:val="000000"/>
        </w:rPr>
        <w:t>Пятидомики</w:t>
      </w:r>
      <w:r>
        <w:rPr/>
        <w:t xml:space="preserve">, 7 семей (59 крестьян) в поселке </w:t>
      </w:r>
      <w:r>
        <w:rPr>
          <w:rStyle w:val="Spelle"/>
          <w:color w:val="000000"/>
        </w:rPr>
        <w:t>Берчей</w:t>
      </w:r>
      <w:r>
        <w:rPr/>
        <w:t xml:space="preserve">, 10 семей (55 </w:t>
      </w:r>
      <w:r>
        <w:rPr>
          <w:rStyle w:val="Spelle"/>
          <w:color w:val="000000"/>
        </w:rPr>
        <w:t>крестян</w:t>
      </w:r>
      <w:r>
        <w:rPr/>
        <w:t xml:space="preserve">) в поселке Шефферов и 6 семей жили в колонии Соломина (38 крестьян). Наибольшее количество семей (54) были  заняты сбытом домашних и мелких местных продуктов, 59 семей  занимались извозом.  Дачный промысел  имел место в поселке </w:t>
      </w:r>
      <w:r>
        <w:rPr>
          <w:rStyle w:val="Spelle"/>
          <w:color w:val="000000"/>
        </w:rPr>
        <w:t>Берчей</w:t>
      </w:r>
      <w:r>
        <w:rPr/>
        <w:t xml:space="preserve">, Шефферов и колонии Соломина (соответственно 6, 3 и 5 семей). Сельскохозяйственными работами занималось незначительное число жителей -  всего  4 семьи из </w:t>
      </w:r>
      <w:r>
        <w:rPr>
          <w:rStyle w:val="Spelle"/>
          <w:color w:val="000000"/>
        </w:rPr>
        <w:t>Среднерогатской</w:t>
      </w:r>
      <w:r>
        <w:rPr/>
        <w:t xml:space="preserve"> колонии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В 1909 г. в </w:t>
      </w:r>
      <w:r>
        <w:rPr>
          <w:rStyle w:val="Spelle"/>
          <w:color w:val="000000"/>
        </w:rPr>
        <w:t>Среднерогатскую</w:t>
      </w:r>
      <w:r>
        <w:rPr/>
        <w:t xml:space="preserve"> волость Петербургского уезда Петербургской губернии входили  </w:t>
      </w:r>
      <w:r>
        <w:rPr>
          <w:rStyle w:val="Spelle"/>
          <w:color w:val="000000"/>
        </w:rPr>
        <w:t>Среднерогатская</w:t>
      </w:r>
      <w:r>
        <w:rPr/>
        <w:t xml:space="preserve"> колония (448 жителей), М. Колония (46 жителей), Петергофское шоссе (107 жителей), с. Гражданка (43 жителя) и Пискаревка (28 жителей).  Населенные пункты Московское шоссе и  Колония Александровская входили в состав обширной Московской волости. В ее состав входило 28 населенных пунктов (в том числе: Автово, </w:t>
      </w:r>
      <w:r>
        <w:rPr>
          <w:rStyle w:val="Spelle"/>
          <w:color w:val="000000"/>
        </w:rPr>
        <w:t>Лигово</w:t>
      </w:r>
      <w:r>
        <w:rPr/>
        <w:t xml:space="preserve">, Купчино,  дачи по линии </w:t>
      </w:r>
      <w:r>
        <w:rPr>
          <w:rStyle w:val="Spelle"/>
          <w:color w:val="000000"/>
        </w:rPr>
        <w:t>Царскосельской</w:t>
      </w:r>
      <w:r>
        <w:rPr/>
        <w:t xml:space="preserve"> железной дороги и пр.). 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В 1896 году в Средне - </w:t>
      </w:r>
      <w:r>
        <w:rPr>
          <w:rStyle w:val="Spelle"/>
          <w:color w:val="000000"/>
        </w:rPr>
        <w:t>Рогатской</w:t>
      </w:r>
      <w:r>
        <w:rPr/>
        <w:t xml:space="preserve"> волости  располагался завод типографских красок саксонского подданного </w:t>
      </w:r>
      <w:r>
        <w:rPr>
          <w:rStyle w:val="Spelle"/>
          <w:color w:val="000000"/>
        </w:rPr>
        <w:t>Бергера</w:t>
      </w:r>
      <w:r>
        <w:rPr/>
        <w:t xml:space="preserve">  </w:t>
      </w:r>
      <w:r>
        <w:rPr>
          <w:rStyle w:val="Spelle"/>
          <w:color w:val="000000"/>
        </w:rPr>
        <w:t>Паул</w:t>
      </w:r>
      <w:r>
        <w:rPr/>
        <w:t>. Мор.-  фирма “</w:t>
      </w:r>
      <w:r>
        <w:rPr>
          <w:rStyle w:val="Spelle"/>
          <w:color w:val="000000"/>
        </w:rPr>
        <w:t>Бергер</w:t>
      </w:r>
      <w:r>
        <w:rPr/>
        <w:t xml:space="preserve"> и Вирт” с 9 рабочими и локомобилем в 16 лошадиных сил. Крестьянин </w:t>
      </w:r>
      <w:r>
        <w:rPr>
          <w:rStyle w:val="Spelle"/>
          <w:color w:val="000000"/>
        </w:rPr>
        <w:t>Мухамет</w:t>
      </w:r>
      <w:r>
        <w:rPr/>
        <w:t xml:space="preserve"> </w:t>
      </w:r>
      <w:r>
        <w:rPr>
          <w:rStyle w:val="Spelle"/>
          <w:color w:val="000000"/>
        </w:rPr>
        <w:t>Максутов</w:t>
      </w:r>
      <w:r>
        <w:rPr/>
        <w:t xml:space="preserve"> был владельцем производства “обработки палых животных”, расположенном близ Средне- </w:t>
      </w:r>
      <w:r>
        <w:rPr>
          <w:rStyle w:val="Spelle"/>
          <w:color w:val="000000"/>
        </w:rPr>
        <w:t>Рогатской</w:t>
      </w:r>
      <w:r>
        <w:rPr/>
        <w:t xml:space="preserve"> колонии Московской волости. Здесь работали 6 рабочих, завод был оснащен кипятильником (Памятная книжка Санкт-Петербургской губернии 1898 г). Действовала </w:t>
      </w:r>
      <w:r>
        <w:rPr>
          <w:rStyle w:val="Spelle"/>
          <w:color w:val="000000"/>
        </w:rPr>
        <w:t>Среднерогатская</w:t>
      </w:r>
      <w:r>
        <w:rPr/>
        <w:t xml:space="preserve"> лютеранская школа при молитвенном доме (102 учащихся)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Близ Средней Рогатки располагался завод металлических изделий купца Д. В. Мосягина, учрежденный в 1883 г. На заводе действовало паровых </w:t>
      </w:r>
      <w:r>
        <w:rPr>
          <w:rStyle w:val="Spelle"/>
          <w:color w:val="000000"/>
        </w:rPr>
        <w:t>маш</w:t>
      </w:r>
      <w:r>
        <w:rPr/>
        <w:t>. горнов-9, станков-9. Выделывали топоры, кирки, лопаты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 1918-1919 гг. Московская волость была ликвидирована - большая часть ее территории вошла в состав 1 городского района Петрограда и в </w:t>
      </w:r>
      <w:r>
        <w:rPr>
          <w:rStyle w:val="Spelle"/>
          <w:color w:val="000000"/>
        </w:rPr>
        <w:t>Среднерогатскую</w:t>
      </w:r>
      <w:r>
        <w:rPr/>
        <w:t xml:space="preserve"> волость (с. Купчино, Красненькое, Средняя Рогатка). Деревня Московская Слобода входит в </w:t>
      </w:r>
      <w:r>
        <w:rPr>
          <w:rStyle w:val="Spelle"/>
          <w:color w:val="000000"/>
        </w:rPr>
        <w:t>Купчинский</w:t>
      </w:r>
      <w:r>
        <w:rPr/>
        <w:t xml:space="preserve"> сельский совет </w:t>
      </w:r>
      <w:r>
        <w:rPr>
          <w:rStyle w:val="Spelle"/>
          <w:color w:val="000000"/>
        </w:rPr>
        <w:t>Лиговско</w:t>
      </w:r>
      <w:r>
        <w:rPr/>
        <w:t xml:space="preserve"> - Урицкой волости, а Средняя Рогатка - </w:t>
      </w:r>
      <w:r>
        <w:rPr>
          <w:rStyle w:val="Spelle"/>
          <w:color w:val="000000"/>
        </w:rPr>
        <w:t>Среднерогатский</w:t>
      </w:r>
      <w:r>
        <w:rPr/>
        <w:t xml:space="preserve"> сельсовет той же волости. По постановлению Малого президиума </w:t>
      </w:r>
      <w:r>
        <w:rPr>
          <w:rStyle w:val="Spelle"/>
          <w:color w:val="000000"/>
        </w:rPr>
        <w:t>Петрогубисполкома</w:t>
      </w:r>
      <w:r>
        <w:rPr/>
        <w:t xml:space="preserve"> от 18 июля 1922 г. (утверждено пленумом Петроградского губернского исполкома 26 июля 1922 г.) Урицкая и </w:t>
      </w:r>
      <w:r>
        <w:rPr>
          <w:rStyle w:val="Spelle"/>
          <w:color w:val="000000"/>
        </w:rPr>
        <w:t>Среднерогатская</w:t>
      </w:r>
      <w:r>
        <w:rPr/>
        <w:t xml:space="preserve"> волости были объединены в Урицкую. В августе 1927 г. при образовании Ленинградской области Московская Слобода входит в Средне - </w:t>
      </w:r>
      <w:r>
        <w:rPr>
          <w:rStyle w:val="Spelle"/>
          <w:color w:val="000000"/>
        </w:rPr>
        <w:t>Рогатский</w:t>
      </w:r>
      <w:r>
        <w:rPr/>
        <w:t xml:space="preserve"> сельсовет Урицкого района Ленинградского округа.  В 1930 г. в состав </w:t>
      </w:r>
      <w:r>
        <w:rPr>
          <w:rStyle w:val="Spelle"/>
          <w:color w:val="000000"/>
        </w:rPr>
        <w:t>Среднерогатского</w:t>
      </w:r>
      <w:r>
        <w:rPr/>
        <w:t xml:space="preserve"> сельсовета входила дер. Средняя Рогатка, село </w:t>
      </w:r>
      <w:r>
        <w:rPr>
          <w:rStyle w:val="Spelle"/>
          <w:color w:val="000000"/>
        </w:rPr>
        <w:t>Московка</w:t>
      </w:r>
      <w:r>
        <w:rPr/>
        <w:t xml:space="preserve">, дер. Купчино и дер. Мал. Колония. В августе того же года сельсовет входит в состав созданного Ленинградского Пригородного района области. В 1930 г. на Средней Рогатке работал небольшой завод типографских красок, находившийся в концессии </w:t>
      </w:r>
      <w:r>
        <w:rPr>
          <w:rStyle w:val="Spelle"/>
          <w:color w:val="000000"/>
        </w:rPr>
        <w:t>Бергера</w:t>
      </w:r>
      <w:r>
        <w:rPr/>
        <w:t xml:space="preserve"> и Вирта (42  рабочих и 25 служащих), располагались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молочные фермы ЛСПО (Справочник по районам Ленинградской области Л 1930 С 200, 203). В августе 1936 г. населенные пункты переходят в состав Слуцкого (Павловского) района области, а в июне 1950 г. </w:t>
      </w:r>
      <w:r>
        <w:rPr>
          <w:rStyle w:val="Spelle"/>
          <w:color w:val="000000"/>
        </w:rPr>
        <w:t>Среднерогатский</w:t>
      </w:r>
      <w:r>
        <w:rPr/>
        <w:t xml:space="preserve"> и Пулковский сельсоветы Павловского района передаются в подчинение Московскому райсовету г.  Ленинграда с преобразованием в поселковые советы.  Указом Президиума Верховного Совета РСФСР от 29 мая 1958 г. пос. Пулково и территория </w:t>
      </w:r>
      <w:r>
        <w:rPr>
          <w:rStyle w:val="Spelle"/>
          <w:color w:val="000000"/>
        </w:rPr>
        <w:t>Среднерогатского</w:t>
      </w:r>
      <w:r>
        <w:rPr/>
        <w:t xml:space="preserve"> поселкового совета, находящейся в подчинении Московского райсовета Ленинграда была включена в городскую черту.  В ноябре 1962 г. площадь Средней Рогатки переименована в площадь Победы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   </w:t>
      </w:r>
      <w:r>
        <w:rPr>
          <w:i/>
        </w:rPr>
        <w:t xml:space="preserve">Серебряная </w:t>
      </w:r>
      <w:r>
        <w:rPr>
          <w:rStyle w:val="Spelle"/>
          <w:i/>
          <w:color w:val="000000"/>
        </w:rPr>
        <w:t>вызубреннозубчатая</w:t>
      </w:r>
      <w:r>
        <w:rPr>
          <w:i/>
        </w:rPr>
        <w:t xml:space="preserve"> в ласточкин хвост  глава </w:t>
      </w:r>
      <w:r>
        <w:rPr/>
        <w:t>- напоминание о топонимах – Московский проспект, Московское шоссе, универмаг “Московский”, станция метро “Московская”, Московский район, связанные с территорией МО Звездное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Два золотых быка</w:t>
      </w:r>
      <w:r>
        <w:rPr/>
        <w:t>- напоминание о двух известных скульптурах быков находящихся на территории МО Звездное а также о мясокомбинате “Самсон” (</w:t>
      </w:r>
      <w:r>
        <w:rPr>
          <w:rStyle w:val="Spelle"/>
          <w:color w:val="000000"/>
        </w:rPr>
        <w:t>бывш</w:t>
      </w:r>
      <w:r>
        <w:rPr/>
        <w:t>. им. С. М. Кирова).</w:t>
      </w:r>
      <w:r>
        <w:rPr>
          <w:color w:val="444444"/>
        </w:rPr>
        <w:t xml:space="preserve"> Бронзовые быки были отлиты в 1827 году по модели известного скульптора В. И. </w:t>
      </w:r>
      <w:r>
        <w:rPr>
          <w:rStyle w:val="Spelle"/>
          <w:color w:val="444444"/>
        </w:rPr>
        <w:t>Демут</w:t>
      </w:r>
      <w:r>
        <w:rPr>
          <w:color w:val="444444"/>
        </w:rPr>
        <w:t xml:space="preserve"> - Малиновского. Ваятель сумел хорошо передать в металле как внешнее сходство, так и характерные повадки этих далеко не мирных животных. Современники оценили работу </w:t>
      </w:r>
      <w:r>
        <w:rPr>
          <w:rStyle w:val="Spelle"/>
          <w:color w:val="444444"/>
        </w:rPr>
        <w:t>Демут</w:t>
      </w:r>
      <w:r>
        <w:rPr>
          <w:color w:val="444444"/>
        </w:rPr>
        <w:t xml:space="preserve"> - Малиновского как высоко художественное реалистическое произведение анималистического жанра. Отливка скульптур в бронзе произведена в мастерской ваятеля на Васильевском острове под руководством талантливого литейщика Антипа Дмитриева.</w:t>
      </w:r>
      <w:r>
        <w:rPr/>
        <w:t xml:space="preserve"> </w:t>
      </w:r>
      <w:r>
        <w:rPr>
          <w:color w:val="444444"/>
        </w:rPr>
        <w:t xml:space="preserve">Вначале быки стояли на </w:t>
      </w:r>
      <w:r>
        <w:rPr>
          <w:rStyle w:val="Spelle"/>
          <w:color w:val="444444"/>
        </w:rPr>
        <w:t>Царскосельской</w:t>
      </w:r>
      <w:r>
        <w:rPr>
          <w:color w:val="444444"/>
        </w:rPr>
        <w:t xml:space="preserve"> перспективе (ныне Московский пр., дом № 65) при въезде на скотопригонный двор (архитектор И. И. Шарлемань, 1821—1825 годы). В 1936 году их перевезли на Московское шоссе, где был построен мясокомбинат. Осенью 1941 года буквально под неприятельским артиллерийским огнем скульптуры были сняты с пьедесталов и на машинах доставлены в Александро-Невскую лавру, где и хранились на территории Тихвинского кладбища. После окончания войны бронзовые быки вернулись на свои прежние места — к воротам мясокомбината.</w:t>
      </w:r>
      <w:r>
        <w:rPr/>
        <w:t xml:space="preserve"> Архитектурные и конструктивные достоинства здания мясокомбината (группа архитекторов во главе с Н. А. Троцким), макет которого был представлен на Всемирной выставке в Париже в 1937, были отмечены золотой медалью и дипломом Гран при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Бык</w:t>
      </w:r>
      <w:r>
        <w:rPr/>
        <w:t xml:space="preserve"> в геральдике - символ трудолюбия, упорства в достижении цели, настойчивости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Серебряная  лягушка</w:t>
      </w:r>
      <w:r>
        <w:rPr/>
        <w:t xml:space="preserve">- напоминание о бывшей местности </w:t>
      </w:r>
      <w:r>
        <w:rPr>
          <w:rStyle w:val="Spelle"/>
          <w:i/>
          <w:color w:val="000000"/>
        </w:rPr>
        <w:t>Кекерекексинен</w:t>
      </w:r>
      <w:r>
        <w:rPr>
          <w:i/>
        </w:rPr>
        <w:t xml:space="preserve"> (фин.- Лягушачье болото (позднее - Чесма)</w:t>
      </w:r>
      <w:r>
        <w:rPr/>
        <w:t>, где был построен Чесменский дворец и церковь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 xml:space="preserve">Золото </w:t>
      </w:r>
      <w:r>
        <w:rPr/>
        <w:t xml:space="preserve">-  могущество, сила,  постоянство, вера, справедливость, добродетель, верность. 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Серебро </w:t>
      </w:r>
      <w:r>
        <w:rPr/>
        <w:t>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Лазоревый</w:t>
      </w:r>
      <w:r>
        <w:rPr/>
        <w:t xml:space="preserve"> (синий, </w:t>
      </w:r>
      <w:r>
        <w:rPr>
          <w:rStyle w:val="Spelle"/>
          <w:color w:val="000000"/>
        </w:rPr>
        <w:t>голубой</w:t>
      </w:r>
      <w:r>
        <w:rPr/>
        <w:t>) – слава, честь, верность, искренность, безупречность.</w:t>
      </w:r>
    </w:p>
    <w:p>
      <w:pPr>
        <w:pStyle w:val="Normal"/>
        <w:rPr/>
      </w:pPr>
      <w:r>
        <w:rPr/>
        <w:t xml:space="preserve">                </w:t>
      </w:r>
      <w:r>
        <w:rPr>
          <w:rStyle w:val="Spelle"/>
          <w:i/>
          <w:color w:val="000000"/>
        </w:rPr>
        <w:t>Червлень</w:t>
      </w:r>
      <w:r>
        <w:rPr/>
        <w:t xml:space="preserve"> (красный) - сила, могущество, благородство, право, мужество храбрость, неустрашимость. Геральдический цвет Санкт- Петербурга (наряду с золотом и серебром)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.</w:t>
      </w:r>
    </w:p>
    <w:p>
      <w:pPr>
        <w:pStyle w:val="Normal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rPr/>
      </w:pPr>
      <w:r>
        <w:rPr/>
        <w:t>- на   зданиях   официальных   представительств администрации муниципального образования  Муниципальный округ Звездное за пределами муниципального образования Звездное;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 Муниципальный округ  Звездное,  выборных и назначаемых должностных  лиц местного самоуправления.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 представительного органа самоуправления;</w:t>
      </w:r>
    </w:p>
    <w:p>
      <w:pPr>
        <w:pStyle w:val="Normal"/>
        <w:rPr/>
      </w:pPr>
      <w:r>
        <w:rPr/>
        <w:t>-   главы   муниципального   образования Муниципальный округ Звездное,   исполнительного   органа   местного самоуправления;</w:t>
      </w:r>
    </w:p>
    <w:p>
      <w:pPr>
        <w:pStyle w:val="Normal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 на официальных изданиях органов местного самоуправления.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 Муниципальный округ Звездное;</w:t>
      </w:r>
    </w:p>
    <w:p>
      <w:pPr>
        <w:pStyle w:val="Normal"/>
        <w:rPr/>
      </w:pPr>
      <w:r>
        <w:rPr/>
        <w:t>- должностных знаках главы муниципального образования Муниципальный округ Звездно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 Муниципальный округ Звездное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Звездное;</w:t>
      </w:r>
    </w:p>
    <w:p>
      <w:pPr>
        <w:pStyle w:val="Normal"/>
        <w:rPr/>
      </w:pPr>
      <w:r>
        <w:rPr/>
        <w:t>-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rPr/>
      </w:pPr>
      <w:r>
        <w:rPr/>
        <w:t>предприятиям, учредителем (ведущим соучредителем) которых является муниципальное образование Муниципальный округ Звездно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5.6. Допускается размещение ГЕРБА  на: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</w:t>
      </w:r>
    </w:p>
    <w:p>
      <w:pPr>
        <w:pStyle w:val="Normal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 Звездно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Звездное, постоянно дислоцированных в муниципальном образовании Муниципальный округ Звездное, традиционно комплектующихся жителями муниципального образования Звездное или имеющую иную особо тесную связь (в том числе - историческую) с муниципальным образованием Муниципальный округ Звездное - по согласованию между командиром части и главой муниципального образования Муниципальный округ Звездное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Звездное  или непосредственно связанных с муниципальным образованием  Звездное  по согласованию с главой муниципального образования Муниципальный округ  Звездное.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 Муниципальный округ Звездно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Муниципальный округ Звездное.</w:t>
      </w:r>
    </w:p>
    <w:p>
      <w:pPr>
        <w:pStyle w:val="Normal"/>
        <w:rPr/>
      </w:pPr>
      <w:r>
        <w:rPr/>
        <w:t>7.4. Настоящее Положение вступает в силу со дня его опублик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О </w:t>
            </w:r>
            <w:r>
              <w:rPr>
                <w:rStyle w:val="Spelle"/>
                <w:i/>
                <w:iCs/>
                <w:color w:val="000000"/>
              </w:rPr>
              <w:t>МО</w:t>
            </w:r>
            <w:r>
              <w:rPr>
                <w:i/>
                <w:iCs/>
              </w:rPr>
              <w:t xml:space="preserve"> Звезд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 Ю.Н. Триши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ложение №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Решение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го Совет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О </w:t>
            </w:r>
            <w:r>
              <w:rPr>
                <w:rStyle w:val="Spelle"/>
                <w:i/>
                <w:iCs/>
                <w:color w:val="000000"/>
              </w:rPr>
              <w:t>МО</w:t>
            </w:r>
            <w:r>
              <w:rPr>
                <w:i/>
                <w:iCs/>
              </w:rPr>
              <w:t xml:space="preserve"> Звездно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 10.09.2009 № 24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Муниципального округа Звездн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Муниципальный округ Звездное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Муниципальный округ Звездное  (далее - ФЛАГ) составлен на основании герба муниципального образования Муниципальный округ Звездно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Местной Администрации муниципального образования Муниципальный округ Звездн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</w:t>
      </w:r>
      <w:r>
        <w:rPr/>
        <w:t>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Муниципальный округ Звездное 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</w:t>
      </w:r>
      <w:r>
        <w:rPr/>
        <w:t xml:space="preserve">3. Описание ФЛАГА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муниципального  образования Звездное  представляет собой прямоугольное полотнище с отношением ширины флага к длине- 2:3, воспроизводящее композицию герба  муниципального образования  Муниципальный округ Звездное  в красном, белом, желтом и синем цвет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        </w:t>
      </w: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</w:t>
      </w: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Муниципальный округ Звездное  за пределами муниципального образования  Муниципальный округ Звездно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Муниципальный округ Звездное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Звездно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Звездно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Звездно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</w:t>
      </w:r>
      <w:r>
        <w:rPr>
          <w:rStyle w:val="Spelle"/>
          <w:color w:val="000000"/>
        </w:rPr>
        <w:t>приспуститъ</w:t>
      </w:r>
      <w:r>
        <w:rPr/>
        <w:t xml:space="preserve">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(</w:t>
      </w:r>
      <w:r>
        <w:rPr>
          <w:rStyle w:val="Spelle"/>
          <w:color w:val="000000"/>
        </w:rPr>
        <w:t>флаговых</w:t>
      </w:r>
      <w:r>
        <w:rPr/>
        <w:t>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ый округ Звездное;</w:t>
      </w:r>
    </w:p>
    <w:p>
      <w:pPr>
        <w:pStyle w:val="Normal"/>
        <w:ind w:firstLine="360"/>
        <w:rPr/>
      </w:pPr>
      <w:r>
        <w:rPr/>
        <w:t>- наград муниципального образования  Муниципальный округ Звездно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Муниципальный округ Звездно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Звездное, постоянно дислоцированных в муниципальном образовании Муниципальный округ Звездное или традиционно комплектующихся жителями муниципального образования Муниципальный округ Звездное - по согласованию между командиром части и главой муниципального образования Муниципальный округ Звездное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ый округ Звездное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 Звездно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ind w:firstLine="360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-грамотах, приглашениях, визитных карточках главы муниципального образования  Звездно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Звездное или непосредственно связанных с муниципальным образованием  Звездное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униципального образования Муниципальный округ Звездн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Муниципальный округ Звездное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7:00Z</dcterms:created>
  <dc:creator>mvl</dc:creator>
  <dc:description/>
  <cp:keywords/>
  <dc:language>en-US</dc:language>
  <cp:lastModifiedBy>Ломанцов Виктор Анатольевич</cp:lastModifiedBy>
  <dcterms:modified xsi:type="dcterms:W3CDTF">2014-01-18T09:37:00Z</dcterms:modified>
  <cp:revision>2</cp:revision>
  <dc:subject/>
  <dc:title>УТВЕРЖДЕНО:</dc:title>
</cp:coreProperties>
</file>