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Федеральный закон от 27 июля 2010 г. N 223-ФЗ</w:t>
        <w:br/>
        <w:t>    "О внесении изменений в отдельные законодательные акты Российской Федерации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фрагмент)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bCs/>
          <w:color w:val="3366FF"/>
        </w:rPr>
        <w:br/>
      </w:r>
      <w:r>
        <w:rPr>
          <w:i/>
          <w:iCs/>
        </w:rPr>
        <w:t>     Принят Государственной Думой 9 июля 2010 года</w:t>
        <w:br/>
        <w:t>     Одобрен Советом Федерации 14 июля 2010 года</w:t>
        <w:br/>
      </w:r>
      <w:r>
        <w:rPr/>
        <w:br/>
        <w:t>...........................</w:t>
        <w:br/>
      </w:r>
    </w:p>
    <w:p>
      <w:pPr>
        <w:pStyle w:val="Normal"/>
        <w:ind w:firstLine="360"/>
        <w:rPr/>
      </w:pPr>
      <w:r>
        <w:rPr/>
        <w:br/>
        <w:t>     Статья 7</w:t>
        <w:br/>
        <w:t>     Внести в Федеральный закон от 29  декабря  2000  года    N 162-ФЗ "О</w:t>
        <w:br/>
        <w:t>знамени Вооруженных Сил Российской  Федерации,  знамени   Военно-Морского</w:t>
        <w:br/>
        <w:t>Флота, знаменах  иных  видов  Вооруженных  Сил  Российской    Федерации и</w:t>
        <w:br/>
        <w:t>знаменах других войск" (Собрание законодательства Российской   Федерации,</w:t>
        <w:br/>
        <w:t>2001, N 1, ст. 14; 2003, N 27, ст. 2700,  2705;  2004,  N 27,   ст. 2711;</w:t>
        <w:br/>
        <w:t>2005, N 10, ст. 763) следующие изменения:</w:t>
        <w:br/>
        <w:t>     1) в наименовании слова "знаменах других  войск"  заменить   словами</w:t>
        <w:br/>
        <w:t>"знамени  внутренних  войск  Министерства  внутренних  дел     Российской</w:t>
        <w:br/>
        <w:t>Федерации";</w:t>
        <w:br/>
        <w:t>     2) преамбулу изложить в следующей редакции:</w:t>
        <w:br/>
        <w:t>     "Настоящим Федеральным законом устанавливаются знамя Вооруженных Сил</w:t>
        <w:br/>
        <w:t>Российской Федерации, знамя Военно-Морского Флота,  знамена  иных   видов</w:t>
        <w:br/>
        <w:t>Вооруженных  Сил  Российской  Федерации  и   знамя       внутренних войск</w:t>
        <w:br/>
        <w:t>Министерства внутренних дел Российской Федерации.";</w:t>
        <w:br/>
        <w:t>     3) статью 1 изложить в следующей редакции:</w:t>
        <w:br/>
        <w:t>     "Статья  1.  Знамя  Вооруженных  Сил  Российской  Федерации,  знамя</w:t>
        <w:br/>
        <w:t>Военно-Морского Флота, знамена иных  видов  Вооруженных  Сил   Российской</w:t>
        <w:br/>
        <w:t>Федерации и знамя внутренних войск Министерства внутренних дел Российской</w:t>
        <w:br/>
        <w:t>Федерации  являются  официальными  символами  и  воинскими     реликвиями</w:t>
        <w:br/>
        <w:t>Вооруженных Сил Российской Федерации, Военно-Морского Флота, иных   видов</w:t>
        <w:br/>
        <w:t>Вооруженных Сил Российской Федерации  и  внутренних  войск   Министерства</w:t>
        <w:br/>
        <w:t>внутренних дел Российской Федерации.";</w:t>
        <w:br/>
        <w:t>     4) статью 5 изложить в следующей редакции:</w:t>
        <w:br/>
        <w:t>     "Статья 5. Положения о знаменах видов  Вооруженных  Сил   Российской</w:t>
        <w:br/>
        <w:t>Федерации (кроме Военно-Морского Флота) и  о  знамени  внутренних   войск</w:t>
        <w:br/>
        <w:t>Министерства внутренних дел Российской Федерации, их описания и   рисунки</w:t>
        <w:br/>
        <w:t>утверждаются Президентом Российской Федерации.".</w:t>
        <w:br/>
        <w:br/>
        <w:t>...............................</w:t>
        <w:br/>
        <w:br/>
        <w:t>     Статья 9</w:t>
        <w:br/>
        <w:t>     Настоящий Федеральный закон вступает в силу с 1 января 2011 года.</w:t>
        <w:br/>
        <w:br/>
      </w:r>
      <w:r>
        <w:rPr>
          <w:i/>
          <w:iCs/>
        </w:rPr>
        <w:t>Президент Российской Федерации                               Д. Медведев</w:t>
        <w:br/>
        <w:br/>
        <w:t>Москва, Кремль</w:t>
        <w:br/>
        <w:t>27 июля 2010 года</w:t>
        <w:br/>
        <w:t>N 223-ФЗ</w:t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18T09:02:00Z</dcterms:modified>
  <cp:revision>1</cp:revision>
  <dc:subject/>
  <dc:title>Федеральный закон от 27 июля 2010 г</dc:title>
</cp:coreProperties>
</file>