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РЕДНЕАХТУБИН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ХТУ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9 февраля  2010 года </w:t>
        <w:tab/>
        <w:t xml:space="preserve">        №7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Ахту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ходатайство главы Ахтубинского сельского поселения, в соответствии со статьей 9  Федерального закона от 06.10.2003 № 131-ФЗ «Об общих принципах организации местного самоуправления в Российской Федерации», руководствуясь статьей 4 Устава Ахтубинского сельского поселения, сельская Дума Ахтубинского сельского поселения 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редставленные герб и флаг Ахтубинского сельского поселения, их описание и Положения о гербе (приложение № 1) и флаге (приложение №2) Ахтубинского сельского поселения.</w:t>
      </w:r>
    </w:p>
    <w:p>
      <w:pPr>
        <w:pStyle w:val="Normal"/>
        <w:rPr/>
      </w:pPr>
      <w:r>
        <w:rPr/>
        <w:tab/>
        <w:t>2.Опубликовать в Бюллетене Ахтубинского сельского поселения «Официальный Вестник» эскизы герба и флага Ахтубинского сельского поселения, их описание и Положения о гербе и флаге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Ахтубинского </w:t>
      </w:r>
    </w:p>
    <w:p>
      <w:pPr>
        <w:pStyle w:val="Normal"/>
        <w:rPr/>
      </w:pPr>
      <w:r>
        <w:rPr/>
        <w:t>сельского поселения                                                           В.И.Чер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ель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 Ахтуби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февраля 2010 г. №7/1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АХТУБИН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 Герб Ахтубинского сельского поселения Среднеахтубинского муниципального района Волгоградской области (далее -  Герб поселения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2. ОПИСАНИЕ И СИМВОЛИКА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поселения представляет собой традиционный для российской геральдики прямоугольный геральдический щит с отношением высоты к ширине 4:3.</w:t>
      </w:r>
    </w:p>
    <w:p>
      <w:pPr>
        <w:pStyle w:val="Normal"/>
        <w:rPr/>
      </w:pPr>
      <w:r>
        <w:rPr/>
        <w:t>2.2. Геральдическое описание (блазон) герба Ахтубинского сельского поселения Среднеахтубинского муниципального района Волгоградской области:</w:t>
      </w:r>
    </w:p>
    <w:p>
      <w:pPr>
        <w:pStyle w:val="Normal"/>
        <w:rPr/>
      </w:pPr>
      <w:r>
        <w:rPr/>
        <w:t>«В лазоревом поле вверху - два сообращенных сидящих серебристых журавля с поднятыми и стропилообразно соединенными крыльями и скрещенными клювами;</w:t>
      </w:r>
    </w:p>
    <w:p>
      <w:pPr>
        <w:pStyle w:val="Normal"/>
        <w:rPr/>
      </w:pPr>
      <w:r>
        <w:rPr/>
        <w:t>- внизу четыре золотые бабочки, в косой крест, соприкасающиеся нижними кончиками крыльев, поле, ограниченное бабочками, пурпурное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давних времен журавль почитался в качестве священной птицы богини плодородия и земледелия Деметры. Его прилет, который возвещал весну, сделал журавля символом обновления (в христианскую эпоху - символ воскресения), его необычный шаг во время тока стал образцом журавлиного танца (гераникос) и воплощением жизнерадостности и любви. В гербе Ахтубинского сельского поселения сообрашенные журавли своим обликом образуют литеру "А" Начальную во всех алфавитах и символизирующую в названии района, происходящего от реки "Ахтуба". Золотая символическая корона раскрывает богатства Родного края. </w:t>
      </w:r>
    </w:p>
    <w:p>
      <w:pPr>
        <w:pStyle w:val="Normal"/>
        <w:rPr/>
      </w:pPr>
      <w:r>
        <w:rPr/>
        <w:t>Металлы и финифть. Золото - символ богатства, справедливости, милосердия, великодушия, постоянства, силы и верности. Серебро - символ чистоты, доброты и невинности. Лазурь - символ красоты, ясности, мягкости и величия.   (Приложение № 1).</w:t>
      </w:r>
    </w:p>
    <w:p>
      <w:pPr>
        <w:pStyle w:val="Normal"/>
        <w:rPr/>
      </w:pPr>
      <w:r>
        <w:rPr/>
        <w:t>2.3. Текст описания и изображение Герба поселения хранятся в администрации Ахтубинского сельского поселения Волгоград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3. ВОСПРОИЗВЕДЕ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сновные требования к воспроизведению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1. Воспроизведение официального Герба поселения независимо от его размеров и техники исполнения должно точно соответствовать </w:t>
      </w:r>
    </w:p>
    <w:p>
      <w:pPr>
        <w:pStyle w:val="Normal"/>
        <w:rPr/>
      </w:pPr>
      <w:r>
        <w:rPr/>
        <w:t xml:space="preserve">геральдическому содержанию Герба согласно его описанию, приведенному в пункте 2.2 настоящего Положения, и общим геральдическим нормам. Допускается изображение Герба поселения в многоцветном и одноцветном виде, объемном и графическом изображении, при этом допускается одноцветное изображение Герба поселения и в цвете применяемого при изготовлении материала (камень, металл, дерево и т.д.), в различной технике исполнения и из различных материалов. </w:t>
      </w:r>
    </w:p>
    <w:p>
      <w:pPr>
        <w:pStyle w:val="Normal"/>
        <w:rPr/>
      </w:pPr>
      <w:r>
        <w:rPr/>
        <w:t>3.1.2. Герб поселения не может быть идентичен или использоваться в качестве геральдической основы герб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r>
        <w:rPr/>
        <w:t>3.1.3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1. Изображение Герба поселения размещается:</w:t>
      </w:r>
    </w:p>
    <w:p>
      <w:pPr>
        <w:pStyle w:val="Normal"/>
        <w:rPr/>
      </w:pPr>
      <w:r>
        <w:rPr/>
        <w:t>на зданиях сельской Думы Ахтубинского сельского поселения и администрации Ахтубинского сельского поселения, ее структурных подразделений;</w:t>
      </w:r>
    </w:p>
    <w:p>
      <w:pPr>
        <w:pStyle w:val="Normal"/>
        <w:rPr/>
      </w:pPr>
      <w:r>
        <w:rPr/>
        <w:t>в залах заседаний и приемов сельской Думы Ахтубинского сельского поселения и администрации Ахтубинского сельского поселения;</w:t>
      </w:r>
    </w:p>
    <w:p>
      <w:pPr>
        <w:pStyle w:val="Normal"/>
        <w:rPr/>
      </w:pPr>
      <w:r>
        <w:rPr/>
        <w:t>на вывесках, печатях, штампах и бланках официальных документов органов местного самоуправления Ахтубинского сельского поселения, их структурных подразделений;</w:t>
      </w:r>
    </w:p>
    <w:p>
      <w:pPr>
        <w:pStyle w:val="Normal"/>
        <w:rPr/>
      </w:pPr>
      <w:r>
        <w:rPr/>
        <w:t>на официальных печатных изданиях сельской Думы Ахтубинского сельского поселения и администрации Ахтубинского сельского поселения;</w:t>
      </w:r>
    </w:p>
    <w:p>
      <w:pPr>
        <w:pStyle w:val="Normal"/>
        <w:rPr/>
      </w:pPr>
      <w:r>
        <w:rPr/>
        <w:t>на служебных удостоверениях депутатов сельской Думы Ахтубинского сельского поселения, руководителей администрации Ахтубинского сельского поселения и ее структурных подразделений, иных муниципальных служащих поселения;</w:t>
      </w:r>
    </w:p>
    <w:p>
      <w:pPr>
        <w:pStyle w:val="Normal"/>
        <w:rPr/>
      </w:pPr>
      <w:r>
        <w:rPr/>
        <w:t>на транспортных средствах сельской Думы Ахтубинского сельского поселения и администрации Ахтубинского сельского поселения;</w:t>
      </w:r>
    </w:p>
    <w:p>
      <w:pPr>
        <w:pStyle w:val="Normal"/>
        <w:rPr/>
      </w:pPr>
      <w:r>
        <w:rPr/>
        <w:t>на нагрудных знаках и удостоверениях к почетным званиям Ахтубинского сельского поселения;</w:t>
      </w:r>
    </w:p>
    <w:p>
      <w:pPr>
        <w:pStyle w:val="Normal"/>
        <w:rPr/>
      </w:pPr>
      <w:r>
        <w:rPr/>
        <w:t>на почетных грамотах, благодарственных письмах и дипломах, учрежденных и вручаемых органами местного самоуправления Ахтубинского сельского поселения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органами местного самоуправления Ахтубинского сельского поселения;</w:t>
      </w:r>
    </w:p>
    <w:p>
      <w:pPr>
        <w:pStyle w:val="Normal"/>
        <w:rPr/>
      </w:pPr>
      <w:r>
        <w:rPr/>
        <w:t>на основных указателях границ Ахтубинского сельского поселения при въезде на его территорию.</w:t>
      </w:r>
    </w:p>
    <w:p>
      <w:pPr>
        <w:pStyle w:val="Normal"/>
        <w:rPr/>
      </w:pPr>
      <w:r>
        <w:rPr/>
        <w:t>4.1.2. Допускается использование изображения Герба поселения:</w:t>
      </w:r>
    </w:p>
    <w:p>
      <w:pPr>
        <w:pStyle w:val="Normal"/>
        <w:rPr/>
      </w:pPr>
      <w:r>
        <w:rPr/>
        <w:t>в торжественном оформлении в дни государствен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хтубинского сельского поселения;</w:t>
      </w:r>
    </w:p>
    <w:p>
      <w:pPr>
        <w:pStyle w:val="Normal"/>
        <w:rPr/>
      </w:pPr>
      <w:r>
        <w:rPr/>
        <w:t>на визитных карточках депутатов и работников аппарата сельской Думы Ахтубинского сельского поселения, руководителей администрации Ахтубинского сельского поселения, иных лиц, замещающих муниципальные должности;</w:t>
      </w:r>
    </w:p>
    <w:p>
      <w:pPr>
        <w:pStyle w:val="Normal"/>
        <w:rPr/>
      </w:pPr>
      <w:r>
        <w:rPr/>
        <w:t>в качестве элемента эмблем комитетов и управлений администрации Ахтубинского сельского поселения;</w:t>
      </w:r>
    </w:p>
    <w:p>
      <w:pPr>
        <w:pStyle w:val="Normal"/>
        <w:rPr/>
      </w:pPr>
      <w:r>
        <w:rPr/>
        <w:t>на спортивной форме сборных команд и спортсменов, защищающих спортивную честь Ахтубинского сельского поселения.</w:t>
      </w:r>
    </w:p>
    <w:p>
      <w:pPr>
        <w:pStyle w:val="Normal"/>
        <w:rPr/>
      </w:pPr>
      <w:r>
        <w:rPr/>
        <w:t>4.1.3. Изображение Герба поселения может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rPr/>
      </w:pPr>
      <w:r>
        <w:rPr/>
        <w:t>4.1.4. Иные случаи использования Герба поселения устанавливаются нормативными правовыми актами сельской Думы Ахтубинского сельского поселения или главой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5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Порядок хранения и пользования оригиналом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хранения, пользования и периодической реставрации оригинала Герба поселения устанавливается администрацией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Порядок изготовления, использования, хранения, уничтожения и замены носителей изображения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изображения Герба поселения, а также их периодической замены и обновления устанавливается администрацией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 Контроль правильности воспроизведения и использования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троль правильности воспроизведения и использования Герба района возлагается на администрацию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1. Лица, виновные в надругательстве над Гербом поселения или его осквернен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 Вступление в силу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хтуб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В.И.Чер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ель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Ахтуби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февраля 2010 г. №7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ХТУБИ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Флаг Ахтубинского сельского поселения Среднеахтубинского муниципального района Волгоградской области (далее – Флаг поселения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ОПИСАНИЕ И СИМВОЛИКА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поселения представляет собой прямоугольное полотнище с отношением ширины к длине 2:3, воспроизводящее композицию герба Ахтубинского сельского поселения в синем, белом, желтом цветах. (Приложение №2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ОСПРОИЗВЕДЕНИЕ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При воспроизведении Флага поселения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/>
        <w:t>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3.2. Оригинал Флага поселения хранится в администрации Ахтубинского сельского поселения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ОФИЦИАЛЬНОЕ ИСПОЛЬЗОВАНИЕ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2.1. Флаг поселения устанавливается:</w:t>
      </w:r>
    </w:p>
    <w:p>
      <w:pPr>
        <w:pStyle w:val="Normal"/>
        <w:ind w:firstLine="360"/>
        <w:rPr/>
      </w:pPr>
      <w:r>
        <w:rPr/>
        <w:t>на зданиях сельской Думы Ахтубинского сельского поселения  и администрации Ахтубинского сельского поселения, ее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емов органов местного самоуправления Ахтубинского сельского поселения и в служебных кабинетах их руководителей;</w:t>
      </w:r>
    </w:p>
    <w:p>
      <w:pPr>
        <w:pStyle w:val="Normal"/>
        <w:ind w:firstLine="360"/>
        <w:rPr/>
      </w:pPr>
      <w:r>
        <w:rPr/>
        <w:t>на транспортных средствах сельской Думы Ахтубинского сельского поселения  и администрации Ахтубинского сельского поселения;</w:t>
      </w:r>
    </w:p>
    <w:p>
      <w:pPr>
        <w:pStyle w:val="Normal"/>
        <w:ind w:firstLine="360"/>
        <w:rPr/>
      </w:pPr>
      <w:r>
        <w:rPr/>
        <w:t>в помещениях для голосования в дни выборов и референдумов сельского масштаба.</w:t>
      </w:r>
    </w:p>
    <w:p>
      <w:pPr>
        <w:pStyle w:val="Normal"/>
        <w:ind w:firstLine="360"/>
        <w:rPr/>
      </w:pPr>
      <w:r>
        <w:rPr/>
        <w:t>4.2.2. Флаг поселения может изображаться:</w:t>
      </w:r>
    </w:p>
    <w:p>
      <w:pPr>
        <w:pStyle w:val="Normal"/>
        <w:ind w:firstLine="360"/>
        <w:rPr/>
      </w:pPr>
      <w:r>
        <w:rPr/>
        <w:t>на нагрудных значках депутатов сельской Думы Ахтубинского сельского поселения;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учрежденных и вручаемых органами местного самоуправления Ахтубинского сельского поселения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 Ахтубинского сельского поселения;</w:t>
      </w:r>
    </w:p>
    <w:p>
      <w:pPr>
        <w:pStyle w:val="Normal"/>
        <w:ind w:firstLine="360"/>
        <w:rPr/>
      </w:pPr>
      <w:r>
        <w:rPr/>
        <w:t>в рекламных целях, в любом варианте, по постановлению главы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4.2.3. Флаг поселения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,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хтубинского сельского поселения; помещениях государственных органов записи актов гражданского состояния Ахтубинского сельского поселения, где проводится торжественная регистрация рождений и браков;</w:t>
      </w:r>
    </w:p>
    <w:p>
      <w:pPr>
        <w:pStyle w:val="Normal"/>
        <w:ind w:firstLine="360"/>
        <w:rPr/>
      </w:pPr>
      <w:r>
        <w:rPr/>
        <w:t>на зданиях предприятий, учреждений и организаций всех форм собственности, а также жилых домах и общежитиях в дни государственных, областных, сельских праздников и памятных дат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>4.2.4. Иные случаи использования Флага поселения устанавливаются нормативными правовыми актами сельской Думы Ахтубинского сельского поселения  или главы Ахтубинского сельского поселения.</w:t>
      </w:r>
    </w:p>
    <w:p>
      <w:pPr>
        <w:pStyle w:val="Normal"/>
        <w:ind w:firstLine="360"/>
        <w:rPr/>
      </w:pPr>
      <w:r>
        <w:rPr/>
        <w:t>4.2.5. На зданиях органов местного самоуправления Ахтубинского сельского поселения  Флаг поселения поднимается одновременно с Государственным флагом Российской Федерации.</w:t>
      </w:r>
    </w:p>
    <w:p>
      <w:pPr>
        <w:pStyle w:val="Normal"/>
        <w:ind w:firstLine="360"/>
        <w:rPr/>
      </w:pPr>
      <w:r>
        <w:rPr/>
        <w:t>4.2.6. При одновременном подъеме Государственного флага Российской Федерации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/>
      </w:pPr>
      <w:r>
        <w:rPr/>
        <w:t>размер Флага поселения не должен быть больше размера Государственного флага Российской Федерации;</w:t>
      </w:r>
    </w:p>
    <w:p>
      <w:pPr>
        <w:pStyle w:val="Normal"/>
        <w:ind w:firstLine="360"/>
        <w:rPr/>
      </w:pPr>
      <w:r>
        <w:rPr/>
        <w:t>Флаг поселения должен размещаться не выше Государственного флага Российской Федерации и с правой стороны от него (если смотреть стоя лицом к фасаду здания).</w:t>
      </w:r>
    </w:p>
    <w:p>
      <w:pPr>
        <w:pStyle w:val="Normal"/>
        <w:ind w:firstLine="360"/>
        <w:rPr/>
      </w:pPr>
      <w:r>
        <w:rPr/>
        <w:t>4.2.7. При одновременном подъеме Флага района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/>
      </w:pPr>
      <w:r>
        <w:rPr/>
        <w:t>размер Флага поселения не должен превышать размера Флага района;</w:t>
      </w:r>
    </w:p>
    <w:p>
      <w:pPr>
        <w:pStyle w:val="Normal"/>
        <w:ind w:firstLine="360"/>
        <w:rPr/>
      </w:pPr>
      <w:r>
        <w:rPr/>
        <w:t>Флаг поселения должен размещаться не выше Флага района и с правой стороны от него (если смотреть стоя лицом к фасаду здания).</w:t>
      </w:r>
    </w:p>
    <w:p>
      <w:pPr>
        <w:pStyle w:val="Normal"/>
        <w:ind w:firstLine="360"/>
        <w:rPr/>
      </w:pPr>
      <w:r>
        <w:rPr/>
        <w:t xml:space="preserve">4.2.8. В знак траура Флаг поселения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/>
      </w:pPr>
      <w:r>
        <w:rPr/>
        <w:t>4.2.8. Любые другие флаги (предприятий, организаций, учреждений, мероприятий), поднимаемые рядом с Флагом поселения, не должны превышать его размеров или подниматься выше Флага поселения.</w:t>
      </w:r>
    </w:p>
    <w:p>
      <w:pPr>
        <w:pStyle w:val="Normal"/>
        <w:ind w:firstLine="360"/>
        <w:rPr/>
      </w:pPr>
      <w:r>
        <w:rPr/>
        <w:t>4.2.9. В случаях объявления государственного, областного или районного траура Флаг поселения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 xml:space="preserve">4.2.10. В случаях невозможности установки Флага поселения непосредственно на крышах или фасадах зданий органов местного самоуправления Ахтубинского сельского поселения  он может подниматься на флагштоках, установленных перед фасадами этих здани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установке Флага поселения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Порядок хранения и пользования оригиналом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рядок хранения, пользования и периодической реставрации оригинала Флага поселения устанавливается администрацией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2. Порядок изготовления, использования, хранения, уничтожения и замены носителей изображения Флага поселения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изображения Флага поселения, а также их периодической замены и обновления устанавливается администрацией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3. Контроль правильности воспроизведения и использования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 правильности воспроизведения и использования Флага поселения возлагается на администрацию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4.1. Лица, виновные в надругательстве над Флагом поселения или его осквернени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5. Вступление в силу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Ахтубинского 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В.И.Черных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о Гербе Ахтубин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ind w:firstLine="360"/>
        <w:rPr/>
      </w:pPr>
      <w:r>
        <w:rPr/>
        <w:t>Герб Ахтуб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о Флаге Ахтубин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Флаг Ахтубинского сельского поселения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Fontstyle12">
    <w:name w:val="fontstyle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9:00Z</dcterms:created>
  <dc:creator>mvl</dc:creator>
  <dc:description/>
  <cp:keywords/>
  <dc:language>en-US</dc:language>
  <cp:lastModifiedBy>Ломанцов Виктор Анатольевич</cp:lastModifiedBy>
  <dcterms:modified xsi:type="dcterms:W3CDTF">2014-08-12T07:29:00Z</dcterms:modified>
  <cp:revision>2</cp:revision>
  <dc:subject/>
  <dc:title>ПЕТРОПАВЛОВСКИЙ РАЙОННЫЙ СОВЕТ НАРОДНЫХ ДЕПУТАТОВ</dc:title>
</cp:coreProperties>
</file>