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манчинское сельское поселени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ата при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8.09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мер</w:t>
      </w:r>
    </w:p>
    <w:p>
      <w:pPr>
        <w:pStyle w:val="Heading1"/>
        <w:rPr>
          <w:sz w:val="24"/>
        </w:rPr>
      </w:pPr>
      <w:r>
        <w:rPr>
          <w:sz w:val="24"/>
        </w:rPr>
        <w:t>С-41/1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Алманчинского сельского поселения Красноармей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131 –ФЗ, статьей 4 Устава Алманчин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  <w:t xml:space="preserve">Собрание депутатов Алманчинского сельского поселения Красноармейского района р е ш и л о: </w:t>
      </w:r>
    </w:p>
    <w:p>
      <w:pPr>
        <w:pStyle w:val="Normal"/>
        <w:jc w:val="both"/>
        <w:rPr/>
      </w:pPr>
      <w:r>
        <w:rPr/>
        <w:t xml:space="preserve">1. Утвердить герб и флаг Алманчинского сельского поселения Красноармейского района Чувашской Республики согласно приложению 1 и приложению 2 соответственно. </w:t>
      </w:r>
    </w:p>
    <w:p>
      <w:pPr>
        <w:pStyle w:val="Normal"/>
        <w:jc w:val="both"/>
        <w:rPr/>
      </w:pPr>
      <w:r>
        <w:rPr/>
        <w:t xml:space="preserve">2. Утвердить Положение о гербе и флаге Алманчинского сельского поселения Красноармейского района Чувашской Республики (приложение 3).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манчин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  В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8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05T06:58:00Z</dcterms:modified>
  <cp:revision>2</cp:revision>
  <dc:subject/>
  <dc:title>Решение собрания депутатов</dc:title>
</cp:coreProperties>
</file>