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1"/>
        <w:rPr/>
      </w:pPr>
      <w:r>
        <w:rPr/>
        <w:t>А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резов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8.06.2010 №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Положений о Гербе и Флаге А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Устава Асовского сельского поселения  Совет депутатов Асовского сельского поселения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 Гербе Асовского сельского поселения согласно Приложени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Положение о Флаге Асовского сельского поселения согласно Прилож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учить главе Асовского сельского поселения зарегистрировать официальные символы  (Герб и Флаг) Асовского сельского поселения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решение вступает в силу после официального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  <w:tab/>
        <w:t xml:space="preserve">                                                                                                  А.В.Ост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6.2010 №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Heading2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ОВСКОЕ СЕЛЬСКОЕ ПОСЕЛЕНИЕ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 Асовское сельское поселение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   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   Асовское сельское поселение Березовского муниципального района Пермского края (далее – Герб) является официальным символом Асовского сель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Гербе и рисунки Герба в многоцветном и одноцветном вариантах хранятся в администрации Ас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«В зеленом  поле две золотые сообращенные отвлеченные головы медведя, между которыми опрокинутое вписанное лазоревое острие, ограниченное серебряным стропилом и обремененное золотым снопо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Толкование Герба: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совское сельское поселение образовалось  в декабре 2005 года. Путем слияния  трех сельских Советов: Асовского, Подволошинского и Проносинского. Центральная усадьба поселения с.Асово. </w:t>
      </w:r>
    </w:p>
    <w:p>
      <w:pPr>
        <w:pStyle w:val="Normal"/>
        <w:ind w:firstLine="360"/>
        <w:rPr/>
      </w:pPr>
      <w:r>
        <w:rPr/>
        <w:t>В XVII веке по переписи Михаила Кайсорова места по реке Асов принадлежали Родынским остякам или татарам.</w:t>
      </w:r>
    </w:p>
    <w:p>
      <w:pPr>
        <w:pStyle w:val="Normal"/>
        <w:ind w:firstLine="360"/>
        <w:rPr/>
      </w:pPr>
      <w:r>
        <w:rPr/>
        <w:t>Во II половине XVII века  татары вотчины свои отдали во владение пришлым русским усиленно пригнанных на Кунгурские земли из уездов Вологодской губернии. В том же веке пустопорожние земли, купленные у татар были закреплены государственной властью за русскими.</w:t>
      </w:r>
    </w:p>
    <w:p>
      <w:pPr>
        <w:pStyle w:val="Normal"/>
        <w:ind w:firstLine="360"/>
        <w:rPr/>
      </w:pPr>
      <w:r>
        <w:rPr/>
        <w:t>Главным же образом Асовский край заселялся в XVIII веке и начале IX века.</w:t>
      </w:r>
    </w:p>
    <w:p>
      <w:pPr>
        <w:pStyle w:val="Normal"/>
        <w:ind w:firstLine="360"/>
        <w:rPr/>
      </w:pPr>
      <w:r>
        <w:rPr/>
        <w:t>Серебро – символ совершенства, благородства, чистоты, веры, мира.  Золото – символ высшей ценности, богатства, величия, постоянства, прочности, силы и великодушия. Зеленый цвет поля герба символизирует жизнь, возрождение, новизну, сельское хозяйство и природу территории. Лазурь в гербе символ развития, будущности, чистоты воды и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Асовском сельском поселении или непосредственно связанных с Асов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6.2010 №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ОВСКОЕ СЕЛЬ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Асовское сельское поселение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  Асовское сельское поселение Березовского муниципального района Пермского края (далее - Флаг) является официальным символом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 Асовского сельского поселения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«Прямоугольное полотнище с соотношением ширины к длине 2:3, воспроизводящее композицию  из герба поселения; изображение выполнено в зеленом, синем, желтом и белом цветах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с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с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Асо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Асовского сельского поселения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совское сельское поселение;</w:t>
      </w:r>
    </w:p>
    <w:p>
      <w:pPr>
        <w:pStyle w:val="Normal"/>
        <w:ind w:firstLine="360"/>
        <w:rPr/>
      </w:pPr>
      <w:r>
        <w:rPr/>
        <w:t>- наград Асов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Асовском сельском поселении или непосредственно связанных с Асовским сельским посел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</w:t>
        <w:softHyphen/>
        <w:t>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Борис</dc:creator>
  <dc:description/>
  <cp:keywords/>
  <dc:language>en-US</dc:language>
  <cp:lastModifiedBy>Ломанцов Виктор Анатольевич</cp:lastModifiedBy>
  <dcterms:modified xsi:type="dcterms:W3CDTF">2012-06-14T03:14:00Z</dcterms:modified>
  <cp:revision>2</cp:revision>
  <dc:subject/>
  <dc:title>Совет депутатов</dc:title>
</cp:coreProperties>
</file>