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7.2010 №19/1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новой редакции Положения о флаге городского округа Балаш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городского округа Балашиха,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городского округа Балашиха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Считать флаг Балашихинского района и города Балашихи, учрежденный Постановлением от 30.06.1999 № 874/16с «О гербе и флаге Балашихинского района и города Балашиха» принятым решением Совета депутатов муниципального образования  «Балашихинский район»  Московской области  от  29.06.1999 № 45/185 официальным символом городского округа Балашиха, и оставить без изменений описание и рисунок флага.</w:t>
      </w:r>
    </w:p>
    <w:p>
      <w:pPr>
        <w:pStyle w:val="Normal"/>
        <w:ind w:firstLine="360"/>
        <w:rPr/>
      </w:pPr>
      <w:r>
        <w:rPr/>
        <w:t>2. Утвердить Положение городского округа Балашиха «О флаге городского округа Балашиха Московской области» в новой редакции (прилагается).</w:t>
      </w:r>
    </w:p>
    <w:p>
      <w:pPr>
        <w:pStyle w:val="Normal"/>
        <w:ind w:firstLine="360"/>
        <w:rPr/>
      </w:pPr>
      <w:r>
        <w:rPr/>
        <w:t>3. Направить Положение городского округа Балашиха «О флаге городского округа Балашиха» Главе городского округа Балашиха В.Г. Самоделову для подписания и обнародования.</w:t>
      </w:r>
    </w:p>
    <w:p>
      <w:pPr>
        <w:pStyle w:val="Normal"/>
        <w:ind w:firstLine="360"/>
        <w:rPr/>
      </w:pPr>
      <w:r>
        <w:rPr/>
        <w:t xml:space="preserve">4. Направить необходимый пакет документов по флагу городского округа Балашиха в Геральдическую комиссию Московской области для внесения его в Геральдический регистр Московской области, а также для получения свидетельства установленного образца о внесении этого официального символа (флага)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5. Признать утратившими силу:</w:t>
      </w:r>
    </w:p>
    <w:p>
      <w:pPr>
        <w:pStyle w:val="Normal"/>
        <w:ind w:firstLine="360"/>
        <w:rPr/>
      </w:pPr>
      <w:r>
        <w:rPr/>
        <w:t>- п.п. 2, 3 постановления от 30.06.1999 № 874/16с «О гербе и флаге Балашихинского района и города Балашиха», принятого решением Совета депутатов Балашихинского района Московской области от 29.06.1999 № 45/185;</w:t>
      </w:r>
    </w:p>
    <w:p>
      <w:pPr>
        <w:pStyle w:val="Normal"/>
        <w:ind w:firstLine="360"/>
        <w:rPr/>
      </w:pPr>
      <w:r>
        <w:rPr/>
        <w:t>- постановление от 03.04.2006 № 20/73 «Об официальных символах городского округа Балашиха», принятое решением Совета депутатов городского округа Балашиха от 21.03.2006 № 13/73;</w:t>
      </w:r>
    </w:p>
    <w:p>
      <w:pPr>
        <w:pStyle w:val="Normal"/>
        <w:ind w:firstLine="360"/>
        <w:rPr/>
      </w:pPr>
      <w:r>
        <w:rPr/>
        <w:t>- решение Совета депутатов городского округа Балашиха от 15.12.2009 № 11/81 «О внесении изменений в постановление от 03.04.2006 № 20/73, принятое решением Совета депутатов городского округа Балашиха от 21.03.2006 № 13/73».</w:t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заместителя председателя Совета депутатов городского округа Балашиха Шестакова А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Балашиха</w:t>
        <w:tab/>
        <w:t xml:space="preserve">В.Г. Самодел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  <w:t>ПОЛОЖЕНИЕ ГОРОДСКОГО ОКРУГА БАЛАШИХА</w:t>
      </w:r>
    </w:p>
    <w:p>
      <w:pPr>
        <w:pStyle w:val="TextBody"/>
        <w:rPr/>
      </w:pPr>
      <w:r>
        <w:rPr/>
        <w:t>«О ФЛАГЕ ГОРОДСКОГО ОКРУГА БАЛАШИХ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округа Балашиха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городского округа Балашиха является официальным символом городского округа Балашиха.</w:t>
      </w:r>
    </w:p>
    <w:p>
      <w:pPr>
        <w:pStyle w:val="Normal"/>
        <w:ind w:firstLine="360"/>
        <w:rPr/>
      </w:pPr>
      <w:r>
        <w:rPr/>
        <w:t>1.2. Флаг городского округа Балашиха разработан на основе герба городского округа Балашиха и отражает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ского округа Балаших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округа Балаших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  <w:t>городского округа Балаших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городского округа Балашиха:</w:t>
      </w:r>
    </w:p>
    <w:p>
      <w:pPr>
        <w:pStyle w:val="Normal"/>
        <w:ind w:firstLine="360"/>
        <w:rPr/>
      </w:pPr>
      <w:r>
        <w:rPr/>
        <w:t>«Прямоугольное двухстороннее красное полотнище с отношением ширины к длине 2:3, с изображением фигур герба городского округа Балашиха и желтой полосой вдоль древка в 1/6 флага».</w:t>
      </w:r>
    </w:p>
    <w:p>
      <w:pPr>
        <w:pStyle w:val="Normal"/>
        <w:ind w:firstLine="360"/>
        <w:rPr/>
      </w:pPr>
      <w:r>
        <w:rPr/>
        <w:t>2.2. Обоснование символики флага городского округа Балашиха.</w:t>
      </w:r>
    </w:p>
    <w:p>
      <w:pPr>
        <w:pStyle w:val="Normal"/>
        <w:ind w:firstLine="360"/>
        <w:rPr/>
      </w:pPr>
      <w:r>
        <w:rPr/>
        <w:t>В композиции флага городского округа Балашиха языком символов и аллегорий отражена история муниципального образования.</w:t>
      </w:r>
    </w:p>
    <w:p>
      <w:pPr>
        <w:pStyle w:val="Normal"/>
        <w:ind w:firstLine="360"/>
        <w:rPr/>
      </w:pPr>
      <w:r>
        <w:rPr/>
        <w:t>Территорию городского округа Балашиха составляют город Балашиха, село Новый Милет, деревни Дятловка, Павлино, Пестово, Полтево, Пуршево, Русавкино-Поповщино, Русавкино-Романово, Соболиха, Федурново, Фенино, Черное.</w:t>
      </w:r>
    </w:p>
    <w:p>
      <w:pPr>
        <w:pStyle w:val="Normal"/>
        <w:ind w:firstLine="360"/>
        <w:rPr/>
      </w:pPr>
      <w:r>
        <w:rPr/>
        <w:t>Ветвь о восьми листах отражает зеленую зону Подмосковья, так как городской округ Балашиха относится к лесопарковому защитному поясу Москвы.</w:t>
      </w:r>
    </w:p>
    <w:p>
      <w:pPr>
        <w:pStyle w:val="Normal"/>
        <w:ind w:firstLine="360"/>
        <w:rPr/>
      </w:pPr>
      <w:r>
        <w:rPr/>
        <w:t>Стенозубчатое кольцо (шестерня) и циркуль символизируют промышленность и науку, являющихся основными градообразующими характеристиками городского округа Балашиха.</w:t>
      </w:r>
    </w:p>
    <w:p>
      <w:pPr>
        <w:pStyle w:val="Normal"/>
        <w:ind w:firstLine="360"/>
        <w:rPr/>
      </w:pPr>
      <w:r>
        <w:rPr/>
        <w:t>Красный цвет - символ жизнеутверждающей силы, мужества, праздника и красоты.</w:t>
      </w:r>
    </w:p>
    <w:p>
      <w:pPr>
        <w:pStyle w:val="Normal"/>
        <w:ind w:firstLine="360"/>
        <w:rPr/>
      </w:pPr>
      <w:r>
        <w:rPr/>
        <w:t>Желтый цвет (золото) - символ солнечного света, богатства, великодушия.</w:t>
      </w:r>
    </w:p>
    <w:p>
      <w:pPr>
        <w:pStyle w:val="Normal"/>
        <w:ind w:firstLine="360"/>
        <w:rPr/>
      </w:pPr>
      <w:r>
        <w:rPr/>
        <w:t>2.3. Авторская группа: Николай Любимов (автор флага, Балашиха), Константин Моченов (автор флага, Химки), Роберт Маланичев (художник, Москва), Оксана Афанасьева (компьютерный дизайн, Москва), Галина Туник (обоснование символики, Москва).</w:t>
      </w:r>
    </w:p>
    <w:p>
      <w:pPr>
        <w:pStyle w:val="Normal"/>
        <w:ind w:firstLine="360"/>
        <w:rPr/>
      </w:pPr>
      <w:r>
        <w:rPr/>
        <w:t>2.4. Рисунок флага городского округа Балаших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</w:t>
      </w:r>
    </w:p>
    <w:p>
      <w:pPr>
        <w:pStyle w:val="Normal"/>
        <w:ind w:firstLine="360"/>
        <w:rPr/>
      </w:pPr>
      <w:r>
        <w:rPr/>
        <w:t>флага городского округа Балаших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ского округа Балаших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округа Балашиха и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городского округа Балашиха флаг городского округа Балашиха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округа Балаших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городского округа Балашиха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Балаших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ского округа Балаших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округа Балаших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округа Балаших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городского округа Балашиха либо его изображения устанавливается решением Совета депутатов городского округа Балаших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</w:t>
      </w:r>
    </w:p>
    <w:p>
      <w:pPr>
        <w:pStyle w:val="Normal"/>
        <w:ind w:firstLine="360"/>
        <w:rPr/>
      </w:pPr>
      <w:r>
        <w:rPr/>
        <w:t>городского округа Балаших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ского округа Балаших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ского округа Балашиха; муниципальных предприятий и учреждений городского округа Балаших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округа Балашиха;</w:t>
      </w:r>
    </w:p>
    <w:p>
      <w:pPr>
        <w:pStyle w:val="Normal"/>
        <w:ind w:firstLine="360"/>
        <w:rPr/>
      </w:pPr>
      <w:r>
        <w:rPr/>
        <w:t>3) в кабинетах Главы городского округа Балашиха, выборных должностных лиц местного самоуправления городского округа Балашиха; должностного лица, исполняющего полномочия руководителя Администрации  городского округа Балашиха (далее – руководителя Администрации).</w:t>
      </w:r>
    </w:p>
    <w:p>
      <w:pPr>
        <w:pStyle w:val="Normal"/>
        <w:ind w:firstLine="360"/>
        <w:rPr/>
      </w:pPr>
      <w:r>
        <w:rPr/>
        <w:t>4.2. Флаг городского округа Балаших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Балашиха, официальных представителей городского округа Балаших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округа Балаших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руководителей Администрации городского округа Балашиха, руководителей структурных подразделений Администрации городского округа Балашиха;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округа Балашиха, пассажирском и иных видах транспорта, предназначенных для обслуживания населения городского округа Балаших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округа Балашиха.</w:t>
      </w:r>
    </w:p>
    <w:p>
      <w:pPr>
        <w:pStyle w:val="Normal"/>
        <w:ind w:firstLine="360"/>
        <w:rPr/>
      </w:pPr>
      <w:r>
        <w:rPr/>
        <w:t>4.4. Изображение флага городского округа Балашиха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городского округа Балашиха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ской округа Балашиха;</w:t>
      </w:r>
    </w:p>
    <w:p>
      <w:pPr>
        <w:pStyle w:val="Normal"/>
        <w:ind w:firstLine="360"/>
        <w:rPr/>
      </w:pPr>
      <w:r>
        <w:rPr/>
        <w:t>4) на пассажирском транспорте, предназначенном для транспортного обслуживания населения в границах городского округа Балашиха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ского округа; работников (служащих) предприятий, учреждений и организаций, находящихся в муниципальной собственности городского округа Балашиха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 городского округа Балашиха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городского округа Балашиха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 городского округа Балашиха, депутатов Совета депутатов городского округа Балашиха; работников (служащих) муниципальных предприятий, учреждений и организаций, находящихся в муниципальной собственности городского округа Балашиха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округа Балашиха, предприятия, учреждения и организации, находящиеся в муниципальной собственности городского округа Балашиха;</w:t>
      </w:r>
    </w:p>
    <w:p>
      <w:pPr>
        <w:pStyle w:val="Normal"/>
        <w:ind w:firstLine="360"/>
        <w:rPr/>
      </w:pPr>
      <w:r>
        <w:rPr/>
        <w:t>10) представительской и иной продукции, изготавливаемой по заказам органов местного самоуправления городского округа Балашиха;</w:t>
      </w:r>
    </w:p>
    <w:p>
      <w:pPr>
        <w:pStyle w:val="Normal"/>
        <w:ind w:firstLine="360"/>
        <w:rPr/>
      </w:pPr>
      <w:r>
        <w:rPr/>
        <w:t>4.5. Флаг городского округа Балашиха может быть использован в качестве основы для разработки знаков различия, знаков отличия городского округа Балашиха.</w:t>
      </w:r>
    </w:p>
    <w:p>
      <w:pPr>
        <w:pStyle w:val="Normal"/>
        <w:ind w:firstLine="360"/>
        <w:rPr/>
      </w:pPr>
      <w:r>
        <w:rPr/>
        <w:t>4.6. Размещение флага городского округа Балашиха или его изображения в случаях, не предусмотренных пунктами 4.1. – 4.5. настоящего Положения, является неофициальным использованием флага городского округа Балашиха.</w:t>
      </w:r>
    </w:p>
    <w:p>
      <w:pPr>
        <w:pStyle w:val="Normal"/>
        <w:ind w:firstLine="360"/>
        <w:rPr/>
      </w:pPr>
      <w:r>
        <w:rPr/>
        <w:t>4.7. Размещение флага городского округа Балашиха или его изображения в случаях, не предусмотренных пунктами 4.1. – 4.5. настоящего Положения, осуществляется по согласованию с Администрацией городского округа Балашиха в порядке, установленном решением Совета депутатов городского округа Балаших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округа Балашиха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округа Балаших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округа Балашиха или его изображения являются:</w:t>
      </w:r>
    </w:p>
    <w:p>
      <w:pPr>
        <w:pStyle w:val="Normal"/>
        <w:ind w:firstLine="360"/>
        <w:rPr/>
      </w:pPr>
      <w:r>
        <w:rPr/>
        <w:t>1) искажение описания флага городского округа Балаших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2) использование флага городского округа Балаших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3) использование флага городского округа Балашиха или его изображения с искажением и (или) изменением композиции или цветов, выходящих за пределы флаговедчески допустимого;</w:t>
      </w:r>
    </w:p>
    <w:p>
      <w:pPr>
        <w:pStyle w:val="Normal"/>
        <w:ind w:firstLine="360"/>
        <w:rPr/>
      </w:pPr>
      <w:r>
        <w:rPr/>
        <w:t>4) использование флага городского округа Балашиха в качестве основы флагов, иных символов общественных объединений, муниципальных унитарных предприятий; предприятий, учреждений и организаций, независимо от их организационно-правовой формы, не находящихся в муниципальной собственности городского округа Балашиха;</w:t>
      </w:r>
    </w:p>
    <w:p>
      <w:pPr>
        <w:pStyle w:val="Normal"/>
        <w:ind w:firstLine="360"/>
        <w:rPr/>
      </w:pPr>
      <w:r>
        <w:rPr/>
        <w:t>5) использование флага городского округа Балаших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6) надругательство над флагом городского округа Балаших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городского округа Балаших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ского округа Балашиха каких-либо изменений допустимо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округа Балашиха, с момента установления его Советом депутатов городского округа Балашиха в качестве официального символа городского округа Балашиха, принадлежат органам местного самоуправления городского округа Балашиха.</w:t>
      </w:r>
    </w:p>
    <w:p>
      <w:pPr>
        <w:pStyle w:val="Normal"/>
        <w:ind w:firstLine="360"/>
        <w:rPr/>
      </w:pPr>
      <w:r>
        <w:rPr/>
        <w:t>6.3. Флаг городского округа Балашиха, с момента установления его Советом депутатов городского округа в качестве официального символа городского округа Балаших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округа Балашиха</w:t>
        <w:tab/>
        <w:t>В.Г. Самодел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 Балаших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 27.07.2010 №19/15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к Положению городского округа Балашиха «О флаге городского округа Балашиха»  от    27.07.2010 № 19/15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8:00Z</dcterms:created>
  <dc:creator>mvl</dc:creator>
  <dc:description/>
  <cp:keywords/>
  <dc:language>en-US</dc:language>
  <cp:lastModifiedBy>Ломанцов Виктор Анатольевич</cp:lastModifiedBy>
  <dcterms:modified xsi:type="dcterms:W3CDTF">2013-08-30T11:48:00Z</dcterms:modified>
  <cp:revision>2</cp:revision>
  <dc:subject/>
  <dc:title>СОВЕТ ДЕПУТАТОВ </dc:title>
</cp:coreProperties>
</file>