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rFonts w:ascii="Arial" w:hAnsi="Arial" w:cs="Arial"/>
          <w:b/>
          <w:b/>
          <w:color w:val="3366FF"/>
          <w:sz w:val="24"/>
          <w:szCs w:val="32"/>
        </w:rPr>
      </w:pPr>
      <w:r>
        <w:rPr>
          <w:rFonts w:cs="Arial" w:ascii="Arial" w:hAnsi="Arial"/>
          <w:b/>
          <w:color w:val="3366FF"/>
          <w:sz w:val="24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4"/>
          <w:szCs w:val="28"/>
        </w:rPr>
        <w:t xml:space="preserve">«14» </w:t>
      </w:r>
      <w:r>
        <w:rPr>
          <w:rFonts w:cs="Arial" w:ascii="Arial" w:hAnsi="Arial"/>
          <w:b/>
          <w:color w:val="3366FF"/>
          <w:sz w:val="24"/>
          <w:szCs w:val="28"/>
          <w:u w:val="single"/>
        </w:rPr>
        <w:t>мая</w:t>
      </w:r>
      <w:r>
        <w:rPr>
          <w:rFonts w:cs="Arial" w:ascii="Arial" w:hAnsi="Arial"/>
          <w:b/>
          <w:color w:val="3366FF"/>
          <w:sz w:val="24"/>
          <w:szCs w:val="28"/>
        </w:rPr>
        <w:t xml:space="preserve"> 2010 г                      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4"/>
        </w:rPr>
        <w:t>п.г.т. Барсово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порядке офи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а городского поселения Барсово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В соответствии с пунктом 3 статьи 9 Федерального закона от 06 октября 2003 года № 131-ФЗ «Об общих принципах организации местного самоуправления в Российской Федерации», во исполнение  пункта 2 статьи 2 устава городского поселения Барсово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вет депутатов городского поселения решил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1.Утвердить Положение о  порядке официального использования флага городского поселения Барсово,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2. Представить настоящее решение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3. Настоящее решение  вступает в силу после его официального 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Контроль за  выполнением  настоящего решения  возложить на главу городского поселения Барсово В.И.Волкого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Глава городского поселения  Барсово              </w:t>
        <w:tab/>
        <w:tab/>
        <w:tab/>
        <w:t xml:space="preserve">     В.И. Волкого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5664" w:hanging="0"/>
        <w:rPr/>
      </w:pPr>
      <w:r>
        <w:rPr/>
        <w:t>Приложение    к  решению</w:t>
      </w:r>
    </w:p>
    <w:p>
      <w:pPr>
        <w:pStyle w:val="Normal"/>
        <w:ind w:left="5664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Совета депутатов городского  </w:t>
      </w:r>
    </w:p>
    <w:p>
      <w:pPr>
        <w:pStyle w:val="Normal"/>
        <w:ind w:left="5664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поселения Барсово </w:t>
      </w:r>
    </w:p>
    <w:p>
      <w:pPr>
        <w:pStyle w:val="Normal"/>
        <w:ind w:left="5664" w:hanging="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от «14» </w:t>
      </w:r>
      <w:r>
        <w:rPr>
          <w:i/>
          <w:iCs/>
          <w:sz w:val="24"/>
          <w:szCs w:val="22"/>
          <w:u w:val="single"/>
        </w:rPr>
        <w:t>мая</w:t>
      </w:r>
      <w:r>
        <w:rPr>
          <w:i/>
          <w:iCs/>
          <w:sz w:val="24"/>
          <w:szCs w:val="22"/>
        </w:rPr>
        <w:t xml:space="preserve"> 2010 г. № </w:t>
      </w:r>
      <w:r>
        <w:rPr>
          <w:i/>
          <w:iCs/>
          <w:sz w:val="24"/>
          <w:szCs w:val="22"/>
          <w:u w:val="single"/>
        </w:rPr>
        <w:t>72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ПОЛОЖЕНИЕ О ПОРЯДКЕ </w:t>
      </w:r>
    </w:p>
    <w:p>
      <w:pPr>
        <w:pStyle w:val="Style15"/>
        <w:ind w:firstLine="7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ОФИЦИАЛЬНОГО ИСПОЛЬЗОВАНИЯ ФЛАГА </w:t>
      </w:r>
    </w:p>
    <w:p>
      <w:pPr>
        <w:pStyle w:val="Style15"/>
        <w:ind w:firstLine="72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ГОРОДСКОГО ПОСЕЛЕНИЯ БАРСОВО</w:t>
      </w:r>
    </w:p>
    <w:p>
      <w:pPr>
        <w:pStyle w:val="Normal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Style w:val="Style12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1.1. Настоящим положением устанавливается флаг городского поселения Барсово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1.2. Флаг городского поселения Барсо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pacing w:val="-6"/>
          <w:sz w:val="24"/>
          <w:szCs w:val="28"/>
        </w:rPr>
        <w:t>1.3. Положение о флаге городского поселения Барсово с приложением на бумажном и электронном носителях хранится в архиве городского поселения Барсово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 xml:space="preserve">1.4. Флаг </w:t>
      </w:r>
      <w:r>
        <w:rPr>
          <w:spacing w:val="-6"/>
          <w:sz w:val="24"/>
          <w:szCs w:val="28"/>
        </w:rPr>
        <w:t xml:space="preserve">городского поселения Барсово </w:t>
      </w:r>
      <w:r>
        <w:rPr>
          <w:sz w:val="24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2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2"/>
          <w:szCs w:val="28"/>
        </w:rPr>
        <w:t>2. Статус и геральдическое описание 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pacing w:val="-6"/>
          <w:sz w:val="24"/>
          <w:szCs w:val="28"/>
        </w:rPr>
        <w:t>городского поселения Барсово</w:t>
      </w:r>
    </w:p>
    <w:p>
      <w:pPr>
        <w:pStyle w:val="Normal"/>
        <w:tabs>
          <w:tab w:val="clear" w:pos="708"/>
          <w:tab w:val="left" w:pos="1276" w:leader="none"/>
        </w:tabs>
        <w:ind w:firstLine="540"/>
        <w:rPr>
          <w:rStyle w:val="Style12"/>
          <w:b w:val="false"/>
          <w:b w:val="false"/>
          <w:szCs w:val="28"/>
        </w:rPr>
      </w:pPr>
      <w:r>
        <w:rPr>
          <w:sz w:val="24"/>
          <w:szCs w:val="28"/>
        </w:rPr>
        <w:t>2.1. Флаг городского поселения Барсово является официальным символом городского поселения Барсов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 xml:space="preserve">2.2. Описание флага </w:t>
      </w:r>
      <w:r>
        <w:rPr>
          <w:spacing w:val="-6"/>
          <w:sz w:val="24"/>
          <w:szCs w:val="28"/>
        </w:rPr>
        <w:t>городского поселения Барсово гласит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«Прямоугольное голубое полотнище с отношением ширины к длине 2:3, с изображением фигур герба: белого барса, опирающегося на желтые берега, воспроизведенные в нижних углах полотнища».</w:t>
        <w:tab/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2.3. Рисунок флага городского поселения Барсово в многоцветном варианте приводится в Приложении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Style w:val="Style12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Style w:val="Style12"/>
          <w:szCs w:val="28"/>
        </w:rPr>
        <w:t>3. Порядок воспроизведения флаг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rStyle w:val="Style12"/>
          <w:szCs w:val="28"/>
        </w:rPr>
      </w:pPr>
      <w:r>
        <w:rPr>
          <w:b/>
          <w:sz w:val="24"/>
          <w:szCs w:val="28"/>
        </w:rPr>
        <w:t>городского поселения Барсово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3.1. Воспроизведение флага городского поселения Барсово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3.2. Ответственность за искажение флага городского поселения Барсов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3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3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3"/>
          <w:szCs w:val="28"/>
        </w:rPr>
        <w:t>4.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3"/>
          <w:szCs w:val="28"/>
        </w:rPr>
      </w:pPr>
      <w:r>
        <w:rPr>
          <w:b/>
          <w:sz w:val="24"/>
          <w:szCs w:val="28"/>
        </w:rPr>
        <w:t>городского поселения Барсово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4.1. Флаг городского поселения Барсово установлен (поднят, размещен, вывешен) постоянно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1) на зданиях органов местного самоуправления городского поселения Барсово, </w:t>
      </w:r>
      <w:r>
        <w:rPr>
          <w:spacing w:val="-6"/>
          <w:sz w:val="24"/>
          <w:szCs w:val="28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8"/>
        </w:rPr>
        <w:t>городского поселения Барсов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sz w:val="24"/>
          <w:szCs w:val="28"/>
        </w:rPr>
        <w:t>городского поселения Барсово</w:t>
      </w:r>
      <w:r>
        <w:rPr>
          <w:spacing w:val="-10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в кабинетах главы городского поселения Барсово, выборных должностных лиц местного самоуправления городского поселения Барсово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4.2. Флаг городского поселения Барсово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 – Югры, главы городского поселения Барсово, официальных представителей городского поселения Барсов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3. Флаг городского поселения Барсово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8"/>
        </w:rPr>
        <w:t>1) на транспортных средствах главы городского поселения Барсово, пассажирском транспорте и другом имуществе, предназначенном для транспортного обслуживания населения городского поселения Барсово;</w:t>
      </w:r>
    </w:p>
    <w:p>
      <w:pPr>
        <w:pStyle w:val="2"/>
        <w:ind w:firstLine="540"/>
        <w:rPr/>
      </w:pPr>
      <w:r>
        <w:rPr>
          <w:sz w:val="24"/>
          <w:szCs w:val="28"/>
        </w:rPr>
        <w:t>2) на жилых домах в дни государственных праздников, торжественных мероприятий, проводимых органами местного самоуправления городского поселения Барсово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4.4. Многоцветное изображение флага городского поселения Барсово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8"/>
        </w:rPr>
        <w:t>1) форме спортивных команд и отдельных спортсменов, представляющих городское поселение Барсово</w:t>
      </w:r>
      <w:r>
        <w:rPr>
          <w:b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) официальных сайтах органов местного самоуправления городского поселения Барсово 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8"/>
        </w:rPr>
        <w:t>4) пассажирском транспорте и другом имуществе, предназначенном для транспортного обслуживания населения городского поселения Барсов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Барсово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Барсово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8) официальных периодических печатных изданиях, учредителями которых являются органы местного самоуправления городского поселения Барсово, предприятия, учреждения и организации, находящиеся в муниципальной собственности городского поселения Барсово, муниципальные унитарные предприятия городского поселения Барсово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Барсово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4.5. Флаг городского поселения Барсово может быть использован в качестве основы для разработки наград и почетных званий городского поселения Барсово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4.6. Размещение флага городского поселения Барсово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Барсово, в порядке, установленном муниципальными правовыми актами городского поселения Барсов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 xml:space="preserve">4.7. При одновременном размещении флага городского поселения Барсово и Государственного флага Российской Федерации или флага городского поселения Барсово и флага Ханты-Мансийского автономного округа – Югры, флаг городского поселения Барсово располагается справа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pacing w:val="-6"/>
          <w:sz w:val="24"/>
          <w:szCs w:val="28"/>
        </w:rPr>
        <w:t>4.8. При одновременном размещении Государственного флага Российской Федерации, флага Ханты-Мансийского автономного округа – Югры и флага городского поселения Барсово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городского поселения Барсов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4.9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Ханты-Мансийского автономного округа – Югры, слева от Государственного флага Российской Федерации располагается флаг городского поселения Барсово; справа от флага Ханты-Мансийского автономного округа – Югры и слева от флага городского поселения Барсово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4.10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– Югры, справа от Государственного флага Российской Федерации располагается флаг городского поселения Барсово; слева от флага Ханты-Мансийского автономного округа – Югры и справа от флага городского поселения Барсово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4.11. Размер флага городского поселения Барсово не может превышать размеры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4.12. Высота размещения флага городского поселения Барсово не может превышать высоту размещения Государственного флага Российской Федерации, флага Ханты-Мансийского автономного округа – Югры, флагов иных субъектов Российской Федерации,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4.13. В знак траура флаг городского поселения Барсово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>4.14. Порядок изготовления, хранения и уничтожения флага городского поселения Барсово, бланков и иных носителей изображения флага городского поселения Барсово устанавливается органами местного самоуправления городского поселения Барсово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5. Контроль и ответственность за нарушение</w:t>
      </w:r>
    </w:p>
    <w:p>
      <w:pPr>
        <w:pStyle w:val="Style17"/>
        <w:jc w:val="center"/>
        <w:rPr/>
      </w:pPr>
      <w:r>
        <w:rPr>
          <w:szCs w:val="28"/>
        </w:rPr>
        <w:t>настоящего Полож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5.1. Контроль соблюдения установленных настоящим Положением норм возлагается на администрацию городского поселения Барсово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2. Использование герба городского поселения Барсово с нарушением Положения, а также надругательство над символом городского поселения Барсово влекут за собой ответственность в соответствии с законодательством Российской Федерации.</w:t>
      </w:r>
    </w:p>
    <w:p>
      <w:pPr>
        <w:pStyle w:val="Style17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6.1. Внесение в композицию флага городского поселения Барс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6.2. Право использования флага городского поселения Барсово, с момента утверждения его Советом депутатов в качестве официального символа, принадлежит органам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i/>
      <w:iCs/>
      <w:sz w:val="24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9:00Z</dcterms:created>
  <dc:creator>Пользователь</dc:creator>
  <dc:description/>
  <cp:keywords/>
  <dc:language>en-US</dc:language>
  <cp:lastModifiedBy>Ломанцов Виктор Анатольевич</cp:lastModifiedBy>
  <cp:lastPrinted>2010-05-24T14:25:00Z</cp:lastPrinted>
  <dcterms:modified xsi:type="dcterms:W3CDTF">2010-11-22T08:09:00Z</dcterms:modified>
  <cp:revision>2</cp:revision>
  <dc:subject/>
  <dc:title>СОВЕТ  ДЕПУТАТОВ</dc:title>
</cp:coreProperties>
</file>