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 МУНИЦИПАЛЬНОГО ОБРАЗОВАНИЯ</w:t>
      </w:r>
    </w:p>
    <w:p>
      <w:pPr>
        <w:pStyle w:val="Heading1"/>
        <w:rPr/>
      </w:pPr>
      <w:r>
        <w:rPr/>
        <w:t>БОГРАД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8.05.2010 № 471</w:t>
      </w:r>
    </w:p>
    <w:p>
      <w:pPr>
        <w:pStyle w:val="TextBody"/>
        <w:rPr/>
      </w:pPr>
      <w:r>
        <w:rPr/>
        <w:t>Об утверждении Положения «О гербе муниципального образования Боградский район Республики Хакасия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оответствии с законодательством, регулирующим правоотношения в сфере геральдики, руководствуясь статьей 4 Устава муниципального образования Боградский район, Совет депутатов муниципального образования Боградский район 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Утвердить Положение «О гербе муниципального образования Боградский район Республики Хакасия».</w:t>
      </w:r>
    </w:p>
    <w:p>
      <w:pPr>
        <w:pStyle w:val="Normal"/>
        <w:rPr/>
      </w:pPr>
      <w:r>
        <w:rPr/>
        <w:t>2.Представить настоящее решение, Положение «О гербе муниципального образования Боградский район Республики Хакасия» (с приложениями) в Геральдический совет при Президенте Российской Федерации с целью внесения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3.Настоящее реш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/>
        <w:t>4.Настоящее решение направить для подписания и обнародования и.о. главы муниципального образования Боградский район С.В.Клименк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.о. главы муниципального образования </w:t>
      </w:r>
    </w:p>
    <w:p>
      <w:pPr>
        <w:pStyle w:val="Normal"/>
        <w:rPr/>
      </w:pPr>
      <w:r>
        <w:rPr/>
        <w:t>Боградский район С.В.Клим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________________№ 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гербе муниципального образования Боградский район Республики Хакас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Боградский район Республики Хакасия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образования Боградский район Республики Хакасия (далее - герб Боградского района) является официальным символом муниципального образования Боградский район.</w:t>
      </w:r>
    </w:p>
    <w:p>
      <w:pPr>
        <w:pStyle w:val="Normal"/>
        <w:ind w:firstLine="360"/>
        <w:rPr/>
      </w:pPr>
      <w:r>
        <w:rPr/>
        <w:t>1.2. Герб Боградск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гербе Боградского района с приложениями на бумажных и электронных носителях хранится в архиве муниципального образования Боградский район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 Боградского района 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Боград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альдическое описание герба Боградского района гласит:</w:t>
      </w:r>
    </w:p>
    <w:p>
      <w:pPr>
        <w:pStyle w:val="Normal"/>
        <w:ind w:firstLine="360"/>
        <w:rPr/>
      </w:pPr>
      <w:r>
        <w:rPr/>
        <w:t>«В лазоревом поле над золотой оконечностью, обремененной тремя червлеными юртами - червленый, тонко окаймленный серебром цветок жарка с золотой сердцевиной, обремененной червленой отвлеченной головой косули.</w:t>
      </w:r>
    </w:p>
    <w:p>
      <w:pPr>
        <w:pStyle w:val="Normal"/>
        <w:ind w:firstLine="360"/>
        <w:rPr/>
      </w:pPr>
      <w:r>
        <w:rPr/>
        <w:t>2.2. Обоснование символики герба Боградского района.</w:t>
      </w:r>
    </w:p>
    <w:p>
      <w:pPr>
        <w:pStyle w:val="Normal"/>
        <w:ind w:firstLine="360"/>
        <w:rPr/>
      </w:pPr>
      <w:r>
        <w:rPr/>
        <w:t>Боградский район богат природными ресурсами, уникальными заповедными уголками. Здесь хорошо выражены три географических пояса: степной, лесостепной и подтаежный, что обусловило природное разнообразие района.</w:t>
      </w:r>
    </w:p>
    <w:p>
      <w:pPr>
        <w:pStyle w:val="Normal"/>
        <w:ind w:firstLine="360"/>
        <w:rPr/>
      </w:pPr>
      <w:r>
        <w:rPr/>
        <w:t>Расположенное в центре герба стилизованное изображение красного цветка жарка с золотой сердцевиной символизирует красоту природы района.</w:t>
      </w:r>
    </w:p>
    <w:p>
      <w:pPr>
        <w:pStyle w:val="Normal"/>
        <w:ind w:firstLine="360"/>
        <w:rPr/>
      </w:pPr>
      <w:r>
        <w:rPr/>
        <w:t>Золотая сердцевина - солнце - символ тепла, энергии, света, жизни.</w:t>
      </w:r>
    </w:p>
    <w:p>
      <w:pPr>
        <w:pStyle w:val="Normal"/>
        <w:ind w:firstLine="360"/>
        <w:rPr/>
      </w:pPr>
      <w:r>
        <w:rPr/>
        <w:t>Косуля символизирует то, что муниципальное образование Боградский район относится к особо охраняемым природным территориям Республики Хакасия. На большей части территории района находится Боградский заказник в лесостепном поясе Батеневского кряжа, юго-восточнее села Боград. Главная цель этих заповедных мест - охрана косули, которая концентрируется здесь в зимний период.</w:t>
      </w:r>
    </w:p>
    <w:p>
      <w:pPr>
        <w:pStyle w:val="Normal"/>
        <w:ind w:firstLine="360"/>
        <w:rPr/>
      </w:pPr>
      <w:r>
        <w:rPr/>
        <w:t>Цветок жарка, чьи лепестки изображены в виде хакасского народного орнамента символизирует сохранение жителями местных традиций.</w:t>
      </w:r>
    </w:p>
    <w:p>
      <w:pPr>
        <w:pStyle w:val="Normal"/>
        <w:ind w:firstLine="360"/>
        <w:rPr/>
      </w:pPr>
      <w:r>
        <w:rPr/>
        <w:t>В муниципальном образовании Боградский район учеными обнаружены и зафиксированы многочисленные памятники различных эпох - курганы, писаницы, изваяния, стоянки и городища. Один из самых известных памятников прошлого - Большая Боярская писаница - памятник изобразительного искусства тагарского периода. Эта наскальная роспись имеет мировое значение, она занесена в мировую археологическую энциклопедию и является гордостью муниципального образования Боградский район. Три юрты в гербе района напоминают один из характерных рисунков Большой Боярской писаницы и символизируют культурную и историческую преемственность поколений.</w:t>
      </w:r>
    </w:p>
    <w:p>
      <w:pPr>
        <w:pStyle w:val="Normal"/>
        <w:ind w:firstLine="360"/>
        <w:rPr/>
      </w:pPr>
      <w:r>
        <w:rPr/>
        <w:t>Голубой цвет - это цвет воды и водных ресурсов. Это уникальные целебные озера и источники минеральной воды, находящиеся на территории муниципального образования Боградский район, а так же часть Красноярского водохранилища. Голубой цвет - символ чести, благородства, духовности, возвышенных устремлений.</w:t>
      </w:r>
    </w:p>
    <w:p>
      <w:pPr>
        <w:pStyle w:val="Normal"/>
        <w:ind w:firstLine="360"/>
        <w:rPr/>
      </w:pPr>
      <w:r>
        <w:rPr/>
        <w:t>Золото - цвет суходольных и луговых степей, и непокрытых лесом гор, а так же цвет полей с вызревшим урожаем.</w:t>
      </w:r>
    </w:p>
    <w:p>
      <w:pPr>
        <w:pStyle w:val="Normal"/>
        <w:ind w:firstLine="360"/>
        <w:rPr/>
      </w:pPr>
      <w:r>
        <w:rPr/>
        <w:t xml:space="preserve">Красный цвет - символ красоты, стойкости, мужества, праздника. </w:t>
      </w:r>
    </w:p>
    <w:p>
      <w:pPr>
        <w:pStyle w:val="Normal"/>
        <w:ind w:firstLine="360"/>
        <w:rPr/>
      </w:pPr>
      <w:r>
        <w:rPr/>
        <w:t>Серебро символизирует чистоту, совершенство, мир и взаимопонимание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 xml:space="preserve">идея герба: Игорь Фатеев (Боград); </w:t>
      </w:r>
    </w:p>
    <w:p>
      <w:pPr>
        <w:pStyle w:val="Normal"/>
        <w:ind w:firstLine="360"/>
        <w:rPr/>
      </w:pPr>
      <w:r>
        <w:rPr/>
        <w:t xml:space="preserve">геральдическая доработка: Константин Моченов (Химки); </w:t>
      </w:r>
    </w:p>
    <w:p>
      <w:pPr>
        <w:pStyle w:val="Normal"/>
        <w:ind w:firstLine="360"/>
        <w:rPr/>
      </w:pPr>
      <w:r>
        <w:rPr/>
        <w:t xml:space="preserve">художник и компьютерный дизайн: Ирина Соколова (Москва); </w:t>
      </w:r>
    </w:p>
    <w:p>
      <w:pPr>
        <w:pStyle w:val="Normal"/>
        <w:ind w:firstLine="360"/>
        <w:rPr/>
      </w:pPr>
      <w:r>
        <w:rPr/>
        <w:t>обоснование символики: Игорь Фатеев (Боград), Кирилл Переходенко (Конаково).</w:t>
      </w:r>
    </w:p>
    <w:p>
      <w:pPr>
        <w:pStyle w:val="Normal"/>
        <w:ind w:firstLine="360"/>
        <w:rPr/>
      </w:pPr>
      <w:r>
        <w:rPr/>
        <w:t>2.4. Герб Боградского района может воспроизводиться в многоцветном и одноцветном равнодопустимых вариантах. Герб Боградского района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ind w:firstLine="360"/>
        <w:rPr/>
      </w:pPr>
      <w:r>
        <w:rPr/>
        <w:t>2.5. Герб Боградск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2.6. Рисунки герба Боградского района в многоцветном и одноцветном вариантах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и размещения герба Боград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герба Боградского район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Республики Хакасия, герба Боградского района, иных гербов производится в соответствии с федеральным законодательством, законодательством Республики Хакасия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Боградского района и Государственного герба Российской Федерации или герба Боградского района и герба Республики Хакасия, герб Боградского района располагается справа (размещение гербов: 1-2) [1].</w:t>
      </w:r>
    </w:p>
    <w:p>
      <w:pPr>
        <w:pStyle w:val="Normal"/>
        <w:ind w:firstLine="360"/>
        <w:rPr/>
      </w:pPr>
      <w:r>
        <w:rPr/>
        <w:t>3.4. При одновременном размещении Государственного герба Российской Федерации, герба Республики Хакасия и герба Боградского района, Государственный герб Российской Федерации располагается в центре; слева от Государственного герба Российской Федерации располагается герб Республики Хакасия, справа от Государственного герба Российской Федерации располагается герб Боградского района (размещение гербов: 2-1-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гербов (но 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Республики Хакасия, слева от Государственного герба Российской Федерации располагается герб Боградского района; справа от герба Республики Хакасия и слева от герба Боградского района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змещение герб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но более трех), Государственный герб Российской Федерации располагается в центре; слева от Государст-венного герба Российской Федерации располагается герб Республики Хакасия, справа от Государственного герба Российской Федерации располагается герб Боградского района; слева от герба Республики Хакасия и справа от герба Боградского района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сположение гербов: 6-4-2-1-3-5-7)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- 3.6. указано «от зрителя».</w:t>
      </w:r>
    </w:p>
    <w:p>
      <w:pPr>
        <w:pStyle w:val="Normal"/>
        <w:ind w:firstLine="360"/>
        <w:rPr/>
      </w:pPr>
      <w:r>
        <w:rPr/>
        <w:t>3.8. Размер герба Боградского района не может превышать размеры Государственного герба Российской Федерации, герба Республики Хакасия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герба Боградского района не может превышать высоту размещения Государственного герба Российской Федерации, герба Республики Хакасия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осударственный герб Российской Федерации, герб Республики Хакасия, герб Боградского района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бланков, печатей и иных носителей изображения герба Боградского района устанавливается органами местного самоуправления муниципального образования Боградский район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использования герба Боград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Герб Боградского района в многоцветном варианте размещается:</w:t>
      </w:r>
    </w:p>
    <w:p>
      <w:pPr>
        <w:pStyle w:val="Normal"/>
        <w:ind w:firstLine="360"/>
        <w:rPr/>
      </w:pPr>
      <w:r>
        <w:rPr/>
        <w:t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муниципального образования Боградский район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муниципального образования Боградский район;</w:t>
      </w:r>
    </w:p>
    <w:p>
      <w:pPr>
        <w:pStyle w:val="Normal"/>
        <w:ind w:firstLine="360"/>
        <w:rPr/>
      </w:pPr>
      <w:r>
        <w:rPr/>
        <w:t>3) в кабинетах главы муниципального образования Боградский район, выборных должностных лиц местного самоуправления муниципального образования Боградский район, главы администрации муниципального образования Боградский район.</w:t>
      </w:r>
    </w:p>
    <w:p>
      <w:pPr>
        <w:pStyle w:val="Normal"/>
        <w:ind w:firstLine="360"/>
        <w:rPr/>
      </w:pPr>
      <w:r>
        <w:rPr/>
        <w:t>4.2. Герб Боградского района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руководителей структурных подразделений администрации муниципального образования Боградский район и их заместителей, первых заместителей, заместителей главы администрации муниципального образования Боградский район, руководителей отраслевых, структурных подразделений администрации муниципального образования Боградский район, руководителей муниципальных предприятий и их заместителей, учреждений и организаций;</w:t>
      </w:r>
    </w:p>
    <w:p>
      <w:pPr>
        <w:pStyle w:val="Normal"/>
        <w:ind w:firstLine="360"/>
        <w:rPr/>
      </w:pPr>
      <w:r>
        <w:rPr/>
        <w:t>2) на форме спортивных команд и отдельных спортсменов, представляющих муниципальное образование Боградский район.</w:t>
      </w:r>
    </w:p>
    <w:p>
      <w:pPr>
        <w:pStyle w:val="Normal"/>
        <w:ind w:firstLine="360"/>
        <w:rPr/>
      </w:pPr>
      <w:r>
        <w:rPr/>
        <w:t>3) на пассажирском транспорте и другом имуществе, предназначенном для транспортного обслуживания населения муниципального образования Боградский район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официальных сайтах органов местного самоуправления муниципального образования Боградский район в сети Интернет;</w:t>
      </w:r>
    </w:p>
    <w:p>
      <w:pPr>
        <w:pStyle w:val="Normal"/>
        <w:ind w:firstLine="360"/>
        <w:rPr/>
      </w:pPr>
      <w:r>
        <w:rPr/>
        <w:t>6) на стелах, указателях, знаках, обозначающих границу муниципального образования Боградский район при въезде на территорию муниципального образования Боградский район и выезде из нее.</w:t>
      </w:r>
    </w:p>
    <w:p>
      <w:pPr>
        <w:pStyle w:val="Normal"/>
        <w:ind w:firstLine="360"/>
        <w:rPr/>
      </w:pPr>
      <w:r>
        <w:rPr/>
        <w:t>4.3. Герб Боградского района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>1) Главы муниципального образования Боградский район;</w:t>
      </w:r>
    </w:p>
    <w:p>
      <w:pPr>
        <w:pStyle w:val="Normal"/>
        <w:ind w:firstLine="360"/>
        <w:rPr/>
      </w:pPr>
      <w:r>
        <w:rPr/>
        <w:t>2) Главы администрации муниципального образования Боградский район;</w:t>
      </w:r>
    </w:p>
    <w:p>
      <w:pPr>
        <w:pStyle w:val="Normal"/>
        <w:ind w:firstLine="360"/>
        <w:rPr/>
      </w:pPr>
      <w:r>
        <w:rPr/>
        <w:t>3) администрации муниципального образования Боградский район;</w:t>
      </w:r>
    </w:p>
    <w:p>
      <w:pPr>
        <w:pStyle w:val="Normal"/>
        <w:ind w:firstLine="360"/>
        <w:rPr/>
      </w:pPr>
      <w:r>
        <w:rPr/>
        <w:t>4) Совета депутатов муниципального образования Боградский район;</w:t>
      </w:r>
    </w:p>
    <w:p>
      <w:pPr>
        <w:pStyle w:val="Normal"/>
        <w:ind w:firstLine="360"/>
        <w:rPr/>
      </w:pPr>
      <w:r>
        <w:rPr/>
        <w:t>5) депутатов муниципального образования Боградский район;</w:t>
      </w:r>
    </w:p>
    <w:p>
      <w:pPr>
        <w:pStyle w:val="Normal"/>
        <w:ind w:firstLine="360"/>
        <w:rPr/>
      </w:pPr>
      <w:r>
        <w:rPr/>
        <w:t>6) Избирательной комиссии Боградского района</w:t>
      </w:r>
    </w:p>
    <w:p>
      <w:pPr>
        <w:pStyle w:val="Normal"/>
        <w:ind w:firstLine="360"/>
        <w:rPr/>
      </w:pPr>
      <w:r>
        <w:rPr/>
        <w:t>7) должностных лиц органов местного самоуправления муниципального образования Боградский район;</w:t>
      </w:r>
    </w:p>
    <w:p>
      <w:pPr>
        <w:pStyle w:val="Normal"/>
        <w:ind w:firstLine="360"/>
        <w:rPr/>
      </w:pPr>
      <w:r>
        <w:rPr/>
        <w:t>8) иных муниципальных правовых актов;</w:t>
      </w:r>
    </w:p>
    <w:p>
      <w:pPr>
        <w:pStyle w:val="Normal"/>
        <w:ind w:firstLine="360"/>
        <w:rPr/>
      </w:pPr>
      <w:r>
        <w:rPr/>
        <w:t>9) удостоверений лиц, осуществляющих службу на должностях в органах местного самоуправления, муниципальных служащих, депутатов Совета депутатов муниципального образования Боградский район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10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4.4. Герб Боградского района 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/>
        <w:t>1) визитных карточках лиц, осуществляющих службу на должностях в органах местного самоуправления, муниципальных служащих, депутатов Совета депутатов муниципального образования Боградский район, членов иных органов местного самоуправления;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 знаках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3) официальных периодических печатных изданиях, учредителями которых являются органы местного самоуправления муниципального образования Боградский район, предприятия, учреждения и организации, находящиеся в муниципальной собственности муниципального образования Боградский район, муниципальные унитарные предприятия муниципального образования Боградский район;</w:t>
      </w:r>
    </w:p>
    <w:p>
      <w:pPr>
        <w:pStyle w:val="Normal"/>
        <w:ind w:firstLine="360"/>
        <w:rPr/>
      </w:pPr>
      <w:r>
        <w:rPr/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муниципального образования Боградский район.</w:t>
      </w:r>
    </w:p>
    <w:p>
      <w:pPr>
        <w:pStyle w:val="Normal"/>
        <w:ind w:firstLine="360"/>
        <w:rPr/>
      </w:pPr>
      <w:r>
        <w:rPr/>
        <w:t>4.5. Герб Боградского района (в многоцветном или одноцветном вариантах) может быть использован в качестве геральдической основы для разработки наград и почетных званий муниципального образования Боградский район.</w:t>
      </w:r>
    </w:p>
    <w:p>
      <w:pPr>
        <w:pStyle w:val="Normal"/>
        <w:ind w:firstLine="360"/>
        <w:rPr/>
      </w:pPr>
      <w:r>
        <w:rPr/>
        <w:t>4.6. Многоцветное воспроизведение герба Боградского района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муниципального образования Боградский район, официальных представителей муниципального образования Боградский район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Боградского района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8. Использование герба Боградского района или его воспроизведение в случаях, не предусмотренных пунктами 4.1. - 4.7. настоящего Положения, является неофициальным использованием герба Боградского района.</w:t>
      </w:r>
    </w:p>
    <w:p>
      <w:pPr>
        <w:pStyle w:val="Normal"/>
        <w:ind w:firstLine="360"/>
        <w:rPr/>
      </w:pPr>
      <w:r>
        <w:rPr/>
        <w:t>4.9. Использование герба Боградского района или его воспроизведение в случаях, не предусмотренных пунктами 4.1. - 4.7. настоящего Положения, осуществляется по согласованию с органами местного самоуправления муниципального образования Боградский район, в порядке, установленном муниципальными правовыми актами муниципального образования Боградский район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управление делами администрации муниципального образования Боградский район.</w:t>
      </w:r>
    </w:p>
    <w:p>
      <w:pPr>
        <w:pStyle w:val="Normal"/>
        <w:ind w:firstLine="360"/>
        <w:rPr/>
      </w:pPr>
      <w:r>
        <w:rPr/>
        <w:t>5.2. Ответственность за искажение рисунка герба, установленного настоящим Положением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Боградского района являются:</w:t>
      </w:r>
    </w:p>
    <w:p>
      <w:pPr>
        <w:pStyle w:val="Normal"/>
        <w:ind w:firstLine="360"/>
        <w:rPr/>
      </w:pPr>
      <w:r>
        <w:rPr/>
        <w:t>1) использование герба Боградского района,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рисунка герба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герба Боградского района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Боградского района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гербом Боградского район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герба Боградского района.</w:t>
      </w:r>
    </w:p>
    <w:p>
      <w:pPr>
        <w:pStyle w:val="Normal"/>
        <w:ind w:firstLine="360"/>
        <w:rPr/>
      </w:pPr>
      <w:r>
        <w:rPr/>
        <w:t>5.4. Производство делам об административных правонарушениях, предусмотренных пунктом 5.3.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композицию герба Боград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герба Боградского района, с момента утверждения его Советом депутатов муниципального образования Боградский район в качестве официального символа, принадлежит органам местного самоуправления муниципального образования Боградский район.</w:t>
      </w:r>
    </w:p>
    <w:p>
      <w:pPr>
        <w:pStyle w:val="Normal"/>
        <w:ind w:firstLine="360"/>
        <w:rPr/>
      </w:pPr>
      <w:r>
        <w:rPr/>
        <w:t>6.3. Герб Боградского района, с момента утверждения его Советом депутатов муниципального образования Боградский район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 Контроль исполнения требований настоящего Положения возлагается на управление делами администрации муниципального образования Боградский район.</w:t>
      </w:r>
    </w:p>
    <w:p>
      <w:pPr>
        <w:pStyle w:val="Normal"/>
        <w:ind w:firstLine="360"/>
        <w:rPr/>
      </w:pPr>
      <w:r>
        <w:rPr/>
        <w:t>6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я: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1. Многоцветный рисунок герба Боградского района на 1 л. в 1 экз.;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2. Одноцветный рисунок герба Боградского района на 1 л. в 1 экз.;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3. Одноцветный рисунок герба Боградского района, выполненный с шафировкой на 1 л. в 1 экз.;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4. Многоцветный рисунок герба Боградского района с короной на 1 л. в 1 экз.;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5. Одноцветный рисунок герба Боградского района с короной на 1 л. в 1 экз.;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6. Одноцветный рисунок герба Боградского района с короной, выполненный с шафировкой на 1 л. в 1 экз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08:00Z</dcterms:created>
  <dc:creator>mvl</dc:creator>
  <dc:description/>
  <cp:keywords/>
  <dc:language>en-US</dc:language>
  <cp:lastModifiedBy>Ломанцов Виктор Анатольевич</cp:lastModifiedBy>
  <dcterms:modified xsi:type="dcterms:W3CDTF">2012-09-11T11:08:00Z</dcterms:modified>
  <cp:revision>2</cp:revision>
  <dc:subject/>
  <dc:title>СОВЕТ ДЕПУТАТОВ МУНИЦИПАЛЬНОГО ОБРАЗОВАНИЯ</dc:title>
</cp:coreProperties>
</file>