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ОГР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0.06.2010 № 4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внесении изменений в Положение «О флаге муниципального образования Боградский  район Республики Хакасия», утвержденное решением Совета депутатов от 18 мая 2010 года № 4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статьей 4 Устава муниципального образования Боградский район, Совет депутатов муниципального образования Боградский район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Внести изменения в Положение «О флаге муниципального образования Боградский район Республики Хакасия», утвержденное решением Совета депутатов  от 18 мая 2010 года № 472:</w:t>
      </w:r>
    </w:p>
    <w:p>
      <w:pPr>
        <w:pStyle w:val="Normal"/>
        <w:ind w:firstLine="360"/>
        <w:rPr/>
      </w:pPr>
      <w:r>
        <w:rPr/>
        <w:t>- пункт 2.1. изложить в новой редакции: «2.1. Описание флага Боградского района гласит:</w:t>
      </w:r>
    </w:p>
    <w:p>
      <w:pPr>
        <w:pStyle w:val="TextBodyIndent"/>
        <w:rPr/>
      </w:pPr>
      <w:r>
        <w:rPr/>
        <w:t>«Прямоугольное зеленое полотнище с отношением ширины к длине 2:3, с желтой полосой в 1/4 полотнища вдоль нижнего края, на которой изображены три красные юрты. На зеленой части изображен стилизованный красный цветок жарка из герба района, с золотой сердцевиной, на которой красная голова косули, цветок тонко окаймлен былым».;</w:t>
      </w:r>
    </w:p>
    <w:p>
      <w:pPr>
        <w:pStyle w:val="Normal"/>
        <w:ind w:firstLine="360"/>
        <w:rPr/>
      </w:pPr>
      <w:r>
        <w:rPr/>
        <w:t>- абзац 7 пункта 2.2. изложить в новой редакции: «Зеленый - цвет лесных массивов находящихся на территории муниципального образования Боградский район; символ молодости, весны и здоровья.».</w:t>
      </w:r>
    </w:p>
    <w:p>
      <w:pPr>
        <w:pStyle w:val="Normal"/>
        <w:ind w:firstLine="360"/>
        <w:rPr/>
      </w:pPr>
      <w:r>
        <w:rPr/>
        <w:t>2.Представить настоящее решение, Положение «О гербе муниципального образования Боградский район Республики Хакасия»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4.Настоящее решение направить для подписания и обнародования и.о. главы муниципального образования Боградский район В.А.Сацу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главы муниципального образования</w:t>
      </w:r>
    </w:p>
    <w:p>
      <w:pPr>
        <w:pStyle w:val="Normal"/>
        <w:rPr/>
      </w:pPr>
      <w:r>
        <w:rPr/>
        <w:t xml:space="preserve">Боградский район                                                                                                         </w:t>
      </w:r>
    </w:p>
    <w:p>
      <w:pPr>
        <w:pStyle w:val="Normal"/>
        <w:rPr/>
      </w:pPr>
      <w:r>
        <w:rPr/>
        <w:t>В.А.Сац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0:00Z</dcterms:created>
  <dc:creator>mvl</dc:creator>
  <dc:description/>
  <cp:keywords/>
  <dc:language>en-US</dc:language>
  <cp:lastModifiedBy>Ломанцов Виктор Анатольевич</cp:lastModifiedBy>
  <dcterms:modified xsi:type="dcterms:W3CDTF">2012-09-11T11:20:00Z</dcterms:modified>
  <cp:revision>2</cp:revision>
  <dc:subject/>
  <dc:title>СОВЕТ ДЕПУТАТОВ МУНИЦИПАЛЬНОГО ОБРАЗОВАНИЯ</dc:title>
</cp:coreProperties>
</file>