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ГОРОДСКОГО ПОСЕЛЕНИЯ - ГОРОД БОГУЧАР БОГУЧАРСКОГО МУНИЦ</w:t>
      </w:r>
      <w:r>
        <w:rPr>
          <w:rFonts w:cs="Arial" w:ascii="Arial" w:hAnsi="Arial"/>
          <w:b/>
          <w:bCs/>
          <w:color w:val="3366FF"/>
          <w:sz w:val="28"/>
        </w:rPr>
        <w:t>И</w:t>
      </w:r>
      <w:r>
        <w:rPr>
          <w:rFonts w:cs="Arial" w:ascii="Arial" w:hAnsi="Arial"/>
          <w:b/>
          <w:bCs/>
          <w:color w:val="3366FF"/>
          <w:sz w:val="28"/>
        </w:rPr>
        <w:t>ПАЛЬНОГО РАЙОНА ВОРОНЕЖСКОЙ ОБЛАСТИ»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городского поселения - город Богучар Богучарского муниципального района Воронеж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2"/>
          <w:color w:val="1E1E1E"/>
        </w:rPr>
        <w:t>1. Общие положения</w:t>
      </w:r>
    </w:p>
    <w:p>
      <w:pPr>
        <w:pStyle w:val="Normal"/>
        <w:ind w:firstLine="360"/>
        <w:rPr/>
      </w:pPr>
      <w:r>
        <w:rPr>
          <w:rStyle w:val="A2"/>
          <w:color w:val="1E1E1E"/>
        </w:rPr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городского поселения - город Богучар Богучарского муниципального района Воронежской области является официальным символом муниципального образования городского поселения - город Богучар Богучарского муниципального района Воронежской области (далее – городского поселения - город Богучар).</w:t>
      </w:r>
    </w:p>
    <w:p>
      <w:pPr>
        <w:pStyle w:val="Normal"/>
        <w:ind w:firstLine="360"/>
        <w:rPr/>
      </w:pPr>
      <w:r>
        <w:rPr/>
        <w:t>1.2. Флаг городского поселения - город Богучар разработан на основе герба городского поселения - город Богучар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флаге </w:t>
      </w:r>
      <w:r>
        <w:rPr/>
        <w:t xml:space="preserve">городского поселения - город Богучар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городского поселения - город Богучар подлежит государственной регистрации в порядке, установленном законодательством Российской Федерации и законодательством Воронеж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Описание и обоснование символики флага городского поселения - город Богучар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Описание флага городского поселения - город Богучар:</w:t>
      </w:r>
    </w:p>
    <w:p>
      <w:pPr>
        <w:pStyle w:val="Normal"/>
        <w:ind w:firstLine="360"/>
        <w:rPr/>
      </w:pPr>
      <w:r>
        <w:rPr/>
        <w:t>«Флаг города Богучара представляет собой прямоугольное полотнище с отношением ширины к длине 2:3, состоящее из двух горизонтальных полос – жёлтой в 4/9 и зелёной в 5/9 ширины полотнища; в центре полотнища фигура герба города – черный хорёк с красными глазами и языком».</w:t>
      </w:r>
    </w:p>
    <w:p>
      <w:pPr>
        <w:pStyle w:val="Normal"/>
        <w:ind w:firstLine="360"/>
        <w:rPr/>
      </w:pPr>
      <w:r>
        <w:rPr/>
        <w:t>2.2. Рисунок флага городского поселения - город Богучар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городского поселения - город Богучар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Флаг разработан с учетом герба городского поселения – город Богучар, который создан на основе исторического герба, пожалованного императрицей Екатериной Великой 21 сентября 1781 года (по старому стилю) городу Богучар Воронежского наместничества. Подлинное описание исторического герба гласит: «Въ верхней части щита гербъ Воронежскiй. Въ нижней зверекъ, называемый хорекъ, въ золотомъ поле, каковыхъ въ окрестностяхъ сего города очень много»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Восстановление исторического герба для современного муниципального образования символизирует сохранение исторической преемственности многих поколений жителей города; их бережное отношение к культуре и истории города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Желтый цвет (золото) символизирует прочность, величие, богатство, интеллект, великодушие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Черный цвет символизирует благоразумие, мудрость, скромность, честность и вечность бытия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Зеленый цвет – символизирует природу, надежду, весну и здоровье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Красный цвет – символ труда, мужества, жизненной силы.</w:t>
      </w:r>
    </w:p>
    <w:p>
      <w:pPr>
        <w:pStyle w:val="Normal"/>
        <w:ind w:firstLine="360"/>
        <w:rPr/>
      </w:pPr>
      <w:r>
        <w:rPr/>
        <w:t>2.4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ёнов (Химки);</w:t>
      </w:r>
    </w:p>
    <w:p>
      <w:pPr>
        <w:pStyle w:val="Normal"/>
        <w:ind w:firstLine="360"/>
        <w:rPr/>
      </w:pPr>
      <w:r>
        <w:rPr/>
        <w:t xml:space="preserve">                </w:t>
      </w:r>
      <w:r>
        <w:rPr/>
        <w:t>обоснование символики: Кирилл Переходенко (Конаково);</w:t>
      </w:r>
    </w:p>
    <w:p>
      <w:pPr>
        <w:pStyle w:val="Normal"/>
        <w:ind w:firstLine="360"/>
        <w:rPr/>
      </w:pPr>
      <w:r>
        <w:rPr/>
        <w:t>компьютерный дизайн: Галина Русанова (Москва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2"/>
          <w:color w:val="1E1E1E"/>
        </w:rPr>
        <w:t xml:space="preserve">3. Порядок воспроизведения и размещения флага </w:t>
      </w:r>
      <w:r>
        <w:rPr/>
        <w:t>городского поселения - город Богучар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Воспроизведение флага городского поселения - город Богучар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Воронежской области, флага городского поселения - город Богучар и иных флагов производится в соответствии с законодательством Российской Федерации и законодательством Воронеж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Воронежской области и флага городского поселения - город Богучар флаг городского поселения - город Богучар располагается правее (расположение флагов 1 – 2)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Воронежской области, 3 – флаг городского поселения - город Богучар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3.5. При одновременном размещении Государственного флага Российской Федерации, флага Воронежской области и флага городского поселения - город Богучар, Государственный флаг Российской Федерации размещается в центре. Слева от Государственного флага Российской Федерации располагается флаг Воронежской области, справа от Государственного флага Российской Федерации располагается флаг городского поселения - город Богучар (размещение флагов: 2-1-3)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Воронежской области, 3 – флаг городского поселения - город Богучар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городского поселения - город Богучар не может превышать размеры Государственного флага Российской Федерации, флага Воронеж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городского поселения - город Богучар не может превышать высоту размещения Государственного флага Российской Федерации, флага Воронеж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либо его изображения городского поселения - город Богучар устанавливается решением Совета народных депутатов городского поселения - город Богучар.</w:t>
      </w:r>
    </w:p>
    <w:p>
      <w:pPr>
        <w:pStyle w:val="Normal"/>
        <w:ind w:firstLine="360"/>
        <w:rPr/>
      </w:pPr>
      <w:r>
        <w:rPr>
          <w:rStyle w:val="A3"/>
          <w:color w:val="1E1E1E"/>
        </w:rPr>
        <w:t> </w:t>
      </w:r>
    </w:p>
    <w:p>
      <w:pPr>
        <w:pStyle w:val="Normal"/>
        <w:ind w:firstLine="360"/>
        <w:rPr/>
      </w:pPr>
      <w:r>
        <w:rPr>
          <w:rStyle w:val="A3"/>
          <w:color w:val="1E1E1E"/>
        </w:rPr>
        <w:t xml:space="preserve">4.Порядок использования флага </w:t>
      </w:r>
      <w:r>
        <w:rPr/>
        <w:t>городского поселения - город Богучар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Флаг городского поселения - город Богучар установлен (поднят, размещен, вывешен) постоянно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зданиях органов местного самоуправления </w:t>
      </w:r>
      <w:r>
        <w:rPr/>
        <w:t>городского поселения - город Богучар</w:t>
      </w:r>
      <w:r>
        <w:rPr>
          <w:spacing w:val="-6"/>
        </w:rPr>
        <w:t xml:space="preserve">; муниципальных предприятий и учреждений </w:t>
      </w:r>
      <w:r>
        <w:rPr/>
        <w:t>городского поселения - город Богучар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городского поселения - город Богучар;</w:t>
      </w:r>
    </w:p>
    <w:p>
      <w:pPr>
        <w:pStyle w:val="Normal"/>
        <w:ind w:firstLine="360"/>
        <w:rPr/>
      </w:pPr>
      <w:r>
        <w:rPr/>
        <w:t>3) в кабинетах главы городского поселения - город Богучар, выборных должностных лиц местного самоуправления городского поселения - город Богучар; должностного лица, исполняющего полномочия главы местной администрации (далее – главы администрации) городского поселения - город Богучар.</w:t>
      </w:r>
    </w:p>
    <w:p>
      <w:pPr>
        <w:pStyle w:val="Normal"/>
        <w:ind w:firstLine="360"/>
        <w:rPr/>
      </w:pPr>
      <w:r>
        <w:rPr/>
        <w:t>4.2. Флаг городского поселения - город Богучар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Воронежской области и государственных органов Воронежской области, главы городского поселения - город Богучар, официальных представителей городского поселения - город Богучар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городского поселения - город Богучар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городского поселения - город Богучар, руководителей органов администрации городского поселения - город Богучар; руководителей муниципальных предприятий, учреждений и организаций находящихся в муниципальной собственности городского поселения - город Богучар;</w:t>
      </w:r>
    </w:p>
    <w:p>
      <w:pPr>
        <w:pStyle w:val="Normal"/>
        <w:ind w:firstLine="360"/>
        <w:rPr/>
      </w:pPr>
      <w:r>
        <w:rPr/>
        <w:t>2) на транспортных средствах главы городского поселения - город Богучар пассажирском и иных видах транспорта, предназначенном для обслуживания населения городского поселения - город Богучар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городского поселения - город Богучар.</w:t>
      </w:r>
    </w:p>
    <w:p>
      <w:pPr>
        <w:pStyle w:val="Normal"/>
        <w:ind w:firstLine="360"/>
        <w:rPr/>
      </w:pPr>
      <w:r>
        <w:rPr/>
        <w:t>4.4. Изображение флага городского поселения - город Богучар может размещаться на:</w:t>
      </w:r>
    </w:p>
    <w:p>
      <w:pPr>
        <w:pStyle w:val="Normal"/>
        <w:ind w:firstLine="360"/>
        <w:rPr/>
      </w:pPr>
      <w:r>
        <w:rPr/>
        <w:t>1) официальных сайтах органов местного самоуправления городского поселения - город Богучар 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форме спортивных команд и отдельных спортсменов, представляющих городское поселение - город Богучар;</w:t>
      </w:r>
    </w:p>
    <w:p>
      <w:pPr>
        <w:pStyle w:val="Normal"/>
        <w:ind w:firstLine="360"/>
        <w:rPr/>
      </w:pPr>
      <w:r>
        <w:rPr/>
        <w:t>4) пассажирском и иных видах транспорта, предназначенных для обслуживания населения городского поселения - город Богучар;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народных депутатов городского поселения - город Богучар; работников (служащих) предприятий, учреждений и организаций, находящихся в муниципальной собственности городского поселения - город Богучар;</w:t>
      </w:r>
    </w:p>
    <w:p>
      <w:pPr>
        <w:pStyle w:val="Normal"/>
        <w:ind w:firstLine="360"/>
        <w:rPr/>
      </w:pPr>
      <w:r>
        <w:rPr/>
        <w:t>6) знаках различия, знаках отличия, установленных муниципальными правовыми актами Совета народных депутатов городского поселения - город Богучар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народных депутатов городского поселения - город Богучар;</w:t>
      </w:r>
    </w:p>
    <w:p>
      <w:pPr>
        <w:pStyle w:val="Normal"/>
        <w:ind w:firstLine="360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народных депутатов городского поселения - город Богучар; работников (служащих) муниципальных предприятий, учреждений и организаций, находящихся в муниципальной собственности городского поселения - город Богучар;</w:t>
      </w:r>
    </w:p>
    <w:p>
      <w:pPr>
        <w:pStyle w:val="Normal"/>
        <w:ind w:firstLine="360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городского поселения - город Богучар, предприятия, учреждения и организации находящихся в муниципальной собственности городского поселения - город Богучар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городского поселения - город Богучар. </w:t>
      </w:r>
    </w:p>
    <w:p>
      <w:pPr>
        <w:pStyle w:val="Normal"/>
        <w:ind w:firstLine="360"/>
        <w:rPr/>
      </w:pPr>
      <w:r>
        <w:rPr/>
        <w:t>4.5. Флаг городского поселения - город Богучар может быть использован в качестве основы для разработки знаков различия, знаков отличия городского поселения - город Богучар.</w:t>
      </w:r>
    </w:p>
    <w:p>
      <w:pPr>
        <w:pStyle w:val="Normal"/>
        <w:ind w:firstLine="360"/>
        <w:rPr/>
      </w:pPr>
      <w:r>
        <w:rPr/>
        <w:t>4.6. Размещение флага городского поселения - город Богучар или его изображения в случаях, не предусмотренных пунктами 4.1. – 4.5. настоящего Положения, является неофициальным использованием флага городского поселения - город Богучар.</w:t>
      </w:r>
    </w:p>
    <w:p>
      <w:pPr>
        <w:pStyle w:val="Normal"/>
        <w:ind w:firstLine="360"/>
        <w:rPr/>
      </w:pPr>
      <w:r>
        <w:rPr/>
        <w:t>4.7. Размещение флага городского поселения - город Богучар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городского поселения - город Богучар, в порядке, установленном Советом народных депутатов городского поселения - город Богучар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городского поселения - город Богучар.</w:t>
      </w:r>
    </w:p>
    <w:p>
      <w:pPr>
        <w:pStyle w:val="Normal"/>
        <w:ind w:firstLine="360"/>
        <w:rPr/>
      </w:pPr>
      <w:r>
        <w:rPr/>
        <w:t>5.2. Ответственность за искажение флага городского поселения - город Богучар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городского поселения - город Богучар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городского поселения - город Богучар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2"/>
        <w:rPr/>
      </w:pPr>
      <w:r>
        <w:rPr/>
        <w:t>2) использование флага городского поселения - город Богучар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флага городского поселения - город Богучар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городского поселения - город Богучар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/>
        <w:t>5) надругательство над флагом городского поселения - город Богучар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городского поселения - город Богучар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6. Заключительные положения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/>
        <w:t>6.1. Внесение в композицию флага городского поселения - город Богучар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городского поселения - город Богучар, с момента установления его Советом народных депутатов городского поселения - город Богучар в качестве официального символа городского поселения - город Богучар, принадлежат органам местного самоуправления городского поселения - город Богучар.</w:t>
      </w:r>
    </w:p>
    <w:p>
      <w:pPr>
        <w:pStyle w:val="Normal"/>
        <w:rPr/>
      </w:pPr>
      <w:r>
        <w:rPr>
          <w:spacing w:val="-6"/>
        </w:rPr>
        <w:t xml:space="preserve">6.3. Флаг </w:t>
      </w:r>
      <w:r>
        <w:rPr/>
        <w:t>городского поселения - город Богучар</w:t>
      </w:r>
      <w:r>
        <w:rPr>
          <w:spacing w:val="-6"/>
        </w:rPr>
        <w:t xml:space="preserve">, с момента установления его </w:t>
      </w:r>
      <w:r>
        <w:rPr/>
        <w:t xml:space="preserve">Советом народных депутатов городского поселения - город Богучар </w:t>
      </w:r>
      <w:r>
        <w:rPr>
          <w:spacing w:val="-6"/>
        </w:rPr>
        <w:t xml:space="preserve">в качестве официального символа </w:t>
      </w:r>
      <w:r>
        <w:rPr/>
        <w:t>городского поселения - город Богучар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drawing>
          <wp:inline distT="0" distB="0" distL="0" distR="0">
            <wp:extent cx="5722620" cy="4877435"/>
            <wp:effectExtent l="0" t="0" r="0" b="0"/>
            <wp:docPr id="1" name="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fficinaSerifCTT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 w:before="75" w:after="120"/>
      <w:outlineLvl w:val="1"/>
    </w:pPr>
    <w:rPr>
      <w:rFonts w:ascii="OfficinaSerifCTTRegular;Times New Roman" w:hAnsi="OfficinaSerifCTTRegular;Times New Roman" w:eastAsia="Arial Unicode MS" w:cs="Arial Unicode MS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A2">
    <w:name w:val="a2"/>
    <w:basedOn w:val="Style12"/>
    <w:qFormat/>
    <w:rPr/>
  </w:style>
  <w:style w:type="character" w:styleId="A3">
    <w:name w:val="a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text">
    <w:name w:val="jus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1">
    <w:name w:val="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3:4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0-15T03:52:00Z</dcterms:modified>
  <cp:revision>1</cp:revision>
  <dc:subject/>
  <dc:title>ПОЛОЖЕНИЕ</dc:title>
</cp:coreProperties>
</file>