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ОЛЬШЕСОС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8 июля 2010 г.  № 40</w:t>
      </w:r>
    </w:p>
    <w:p>
      <w:pPr>
        <w:pStyle w:val="TextBody"/>
        <w:rPr/>
      </w:pPr>
      <w:r>
        <w:rPr/>
        <w:t>О ФЛАГЕ БОЛЬШЕСОСНОВ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г. №131-ФЗ «Об общих принципах организации местного самоуправления в Российской Федерации», статьей 5 Устава Большесосновского муниципального района,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флаге Большесосновского муниципального района Пермского края (приложение 1).</w:t>
      </w:r>
    </w:p>
    <w:p>
      <w:pPr>
        <w:pStyle w:val="TextBodyIndent"/>
        <w:rPr/>
      </w:pPr>
      <w:r>
        <w:rPr/>
        <w:t>2. Направить необходимый пакет документов по флагу Большесосновского муниципального района Пермского края в Геральдический Совет при Президенте Российской Федерации на вексиллологическую экспертизу с последующим внесением флага муниципального образова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комитет по вопросам нормативно-правовой деятельности, социальной политики и местному самоуправлению (Чазов М.Н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Большесосновского муниципального района </w:t>
      </w:r>
    </w:p>
    <w:p>
      <w:pPr>
        <w:pStyle w:val="Normal"/>
        <w:rPr/>
      </w:pPr>
      <w:r>
        <w:rPr/>
        <w:t>С.Г.Ля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Большесоснов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7.2010 № 40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О ФЛАГЕ БОЛЬШЕСОСНОВСКОГО МУНИЦИПАЛЬНОГО РАЙОНА </w:t>
      </w:r>
    </w:p>
    <w:p>
      <w:pPr>
        <w:pStyle w:val="TextBody"/>
        <w:rPr/>
      </w:pPr>
      <w:r>
        <w:rPr/>
        <w:t>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флаг Большесосновского муниципального района Перм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Общие положения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1.1. Флаг Большесосновского муниципального района Пермского края (далее - флаг Большесосновского района) является официальным символом Большесосновского муниципального района.</w:t>
      </w:r>
    </w:p>
    <w:p>
      <w:pPr>
        <w:pStyle w:val="Normal"/>
        <w:ind w:firstLine="360"/>
        <w:rPr/>
      </w:pPr>
      <w:r>
        <w:rPr/>
        <w:t>1.2. Флаг Большесосновского района 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Большесосновского муниципального района с приложением на бумажном и электронном носителях хранятся в архиве Большесосновского муниципального района и доступно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>1.4. Флаг Большесосновского района подлежит государственной регистрации в порядке, установленном федеральным законодательством и законодательством Перм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Геральдическое описание и обоснование символики флага </w:t>
      </w:r>
    </w:p>
    <w:p>
      <w:pPr>
        <w:pStyle w:val="Normal"/>
        <w:ind w:firstLine="360"/>
        <w:rPr/>
      </w:pPr>
      <w:r>
        <w:rPr/>
        <w:t xml:space="preserve">Большесосновского района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2.1. Описание флага Большесосновского района:</w:t>
      </w:r>
    </w:p>
    <w:p>
      <w:pPr>
        <w:pStyle w:val="Normal"/>
        <w:ind w:firstLine="360"/>
        <w:rPr/>
      </w:pPr>
      <w:r>
        <w:rPr/>
        <w:t>«Прямоугольное полотнище с соотношением ширины к длине 2:3, состоящее из трех вертикальных полос голубой, зеленой и голубой в отношении 1:2:1; на зеленой части полотнища белыми цветами изображена скачущая прямо, почтовая тройка, а на голубых полосах – по желтой сосне с корнями».</w:t>
      </w:r>
    </w:p>
    <w:p>
      <w:pPr>
        <w:pStyle w:val="Normal"/>
        <w:ind w:firstLine="360"/>
        <w:rPr/>
      </w:pPr>
      <w:r>
        <w:rPr/>
        <w:t>2.2. Обоснование флага Большесосновского района:</w:t>
      </w:r>
    </w:p>
    <w:p>
      <w:pPr>
        <w:pStyle w:val="Normal"/>
        <w:ind w:firstLine="360"/>
        <w:rPr>
          <w:lang w:val="en-US"/>
        </w:rPr>
      </w:pPr>
      <w:r>
        <w:rPr/>
        <w:t xml:space="preserve">Село Большая Соснова (административный центр Большесосновского муниципального района), образовано в 20-х годах XVI века беглыми крестьянами из Центральной России на реке Сосновке (символически представленные на флаге голубыми полосами) и назван по имени реки. По одному из преданий река брала свое начало из-под старой громадной сосны, по другому преданию поселок был основан в сосновом бору, когда-то шумевшему на левом берегу реки – Сосновки. </w:t>
      </w:r>
    </w:p>
    <w:p>
      <w:pPr>
        <w:pStyle w:val="Normal"/>
        <w:ind w:firstLine="360"/>
        <w:rPr/>
      </w:pPr>
      <w:r>
        <w:rPr/>
        <w:t xml:space="preserve">Сосна символизирует жизненную силу, стойкость, непоколебимость, преодоление неблагоприятных обстоятельств. Вместе с тем сосна говорит и о названии района. </w:t>
      </w:r>
    </w:p>
    <w:p>
      <w:pPr>
        <w:pStyle w:val="Normal"/>
        <w:ind w:firstLine="360"/>
        <w:rPr/>
      </w:pPr>
      <w:r>
        <w:rPr/>
        <w:t>В XVIII веке через Большую Соснову прошёл Сибирский тракт, и село стало пересыльным пунктом. В разные годы через этот пересыльный пункт прошли декабристы, петрашевцы, в числе которых были Ф.М. Достоевский, Н.Г. Чернышевский. Проезжали по этому тракту и «величайшие особы» - Александр I Александр II.</w:t>
      </w:r>
    </w:p>
    <w:p>
      <w:pPr>
        <w:pStyle w:val="Normal"/>
        <w:ind w:firstLine="360"/>
        <w:rPr/>
      </w:pPr>
      <w:r>
        <w:rPr/>
        <w:t>Село являлось почтовой станцией, где меняли лошадей и жители села привлекались к извозу – об этом на флаге аллегорически показана почтовая тройка.</w:t>
      </w:r>
    </w:p>
    <w:p>
      <w:pPr>
        <w:pStyle w:val="Normal"/>
        <w:ind w:firstLine="360"/>
        <w:rPr/>
      </w:pPr>
      <w:r>
        <w:rPr/>
        <w:t>Голубой цвет - (лазурь) – символ истины, чести и добродетели, чистого неба и водных просторов.</w:t>
      </w:r>
    </w:p>
    <w:p>
      <w:pPr>
        <w:pStyle w:val="Normal"/>
        <w:ind w:firstLine="360"/>
        <w:rPr/>
      </w:pPr>
      <w:r>
        <w:rPr/>
        <w:t>Зелёная часть поля герба дополняет символику природы района и аллегорически показывает живописнейшие места, в которых обитают многочисленные виды животных и птиц, имеются редкие виды растений. Зелёный цвет символизирует весну, здоровье, природу, молодость и надежду.</w:t>
      </w:r>
    </w:p>
    <w:p>
      <w:pPr>
        <w:pStyle w:val="Normal"/>
        <w:ind w:firstLine="360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Золото символизирует богатство, справедливость, уважение, великодушие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 флага: Константин Моченов (г.Химки);</w:t>
      </w:r>
    </w:p>
    <w:p>
      <w:pPr>
        <w:pStyle w:val="Normal"/>
        <w:ind w:firstLine="360"/>
        <w:rPr/>
      </w:pPr>
      <w:r>
        <w:rPr/>
        <w:t>художник: Роберт Маланичев (г.Москва);</w:t>
      </w:r>
    </w:p>
    <w:p>
      <w:pPr>
        <w:pStyle w:val="Normal"/>
        <w:ind w:firstLine="360"/>
        <w:rPr/>
      </w:pPr>
      <w:r>
        <w:rPr/>
        <w:t>компьютерный дизайнер: Оксана Афанасьева (г.Москва);</w:t>
      </w:r>
    </w:p>
    <w:p>
      <w:pPr>
        <w:pStyle w:val="Normal"/>
        <w:ind w:firstLine="360"/>
        <w:rPr/>
      </w:pPr>
      <w:r>
        <w:rPr/>
        <w:t>обоснование символики: Галина Туник (г.Москва), Вячеслав Мишин (Химки).</w:t>
      </w:r>
    </w:p>
    <w:p>
      <w:pPr>
        <w:pStyle w:val="Normal"/>
        <w:ind w:firstLine="360"/>
        <w:rPr/>
      </w:pPr>
      <w:r>
        <w:rPr/>
        <w:t xml:space="preserve">2.4. Рисунок флага Большесосновского района в многоцветном варианте приводится в приложении 1 к настоящему Положению, и является неотъемлемой частью настоящего положения.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флага </w:t>
      </w:r>
    </w:p>
    <w:p>
      <w:pPr>
        <w:pStyle w:val="Normal"/>
        <w:ind w:firstLine="360"/>
        <w:rPr/>
      </w:pPr>
      <w:r>
        <w:rPr/>
        <w:t>Большесосн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Большесосновского района, независимо от его 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Пермского края, флага Большесосновского района, иных флагов производится в соответствии с федеральным законодательством, законодательством Перм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Расположение флагов, описанное ниже указано «от зрителя».</w:t>
      </w:r>
    </w:p>
    <w:p>
      <w:pPr>
        <w:pStyle w:val="Normal"/>
        <w:ind w:firstLine="360"/>
        <w:rPr/>
      </w:pPr>
      <w:r>
        <w:rPr/>
        <w:t>3.3. При одновременном размещении флага Большесосновского района и Государственного флага Российской Федерации или флага Большесосновского района и флага Пермского края, флаг Большесосновского района располагается справа (размещение флагов: 1-2) [1].</w:t>
      </w:r>
    </w:p>
    <w:p>
      <w:pPr>
        <w:pStyle w:val="Normal"/>
        <w:ind w:firstLine="360"/>
        <w:rPr/>
      </w:pPr>
      <w:r>
        <w:rPr/>
        <w:t>3.4. При одновременном размещении  Государственного флага Российской Федерации, флага Пермского края и флага Большесосновского района, Государственного флага Российской Федерации располагается в центре; слева от Государственного флага Российской Федерации располагается флаг Пермского края, справа от Государственного флага Российской Федерации располагается флаг Большесосновского района (размещение флагов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 (более двух), Государственный флаг Российской Федерации располагается левее центра; справа от Государственного флага Российской Федерации флаг Пермского края, слева от Государственного флага Российской Федерации располагается флаг Большесосновского района; остальные флаги располагаются далее справа и сле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ого флага Российской Федерации располагается в центре; слева от флага Государственного флага Российской Федерации располагается флаг Пермского края, справа от Государственного флага Российской Федерации располагается флаг Большесосновского района; остальные флаги располагаются далее слева и справа  в порядке ранжирования (размещение флагов: 6-4-2-1-3-5-7).</w:t>
      </w:r>
    </w:p>
    <w:p>
      <w:pPr>
        <w:pStyle w:val="Normal"/>
        <w:ind w:firstLine="360"/>
        <w:rPr/>
      </w:pPr>
      <w:r>
        <w:rPr/>
        <w:t>3.7. Размер флага Большесосновского района не может превышать размеры   Государственного флага Российской Федерации, флага Перм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3.8. Высота размещения флага Большесосновского района не может превышать высоту размещения Государственного флага Российской Федерации, флага Перм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3.9. В знак траура флаг Большесоснов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на которой равна длине полотнища флага, а ширина составляет на менее 1/10 от ширины полотнища флага.</w:t>
      </w:r>
    </w:p>
    <w:p>
      <w:pPr>
        <w:pStyle w:val="Normal"/>
        <w:ind w:firstLine="360"/>
        <w:rPr/>
      </w:pPr>
      <w:r>
        <w:rPr/>
        <w:t xml:space="preserve">3.10. при вертикальном вывешивании флаг должен быть обращен лицевой [2] стороной к зрителям. 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Большесосновского района, бланков и иных носителей изображения флага Большесосновского района устанавливается органами местного самоуправления Большесосн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флага Большесосн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Большесосновского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ab/>
        <w:t>1) на зданиях органов местного самоуправления Большесосновского района, муниципальных предприятий и учреждений, находящихся в муниципальной собственности Большесосновского муниципального района;</w:t>
      </w:r>
    </w:p>
    <w:p>
      <w:pPr>
        <w:pStyle w:val="Normal"/>
        <w:ind w:firstLine="360"/>
        <w:rPr/>
      </w:pPr>
      <w:r>
        <w:rPr/>
        <w:tab/>
        <w:t>2)  в залах заседаний органов местного самоуправления Большесосновского района;</w:t>
      </w:r>
    </w:p>
    <w:p>
      <w:pPr>
        <w:pStyle w:val="Normal"/>
        <w:ind w:firstLine="360"/>
        <w:rPr/>
      </w:pPr>
      <w:r>
        <w:rPr/>
        <w:tab/>
        <w:t>3) в кабинетах главы Большесосновского муниципального района и главы администрации Большесосновского муниципального района, в кабинетах выборных  должностных лиц местного самоуправления.</w:t>
      </w:r>
    </w:p>
    <w:p>
      <w:pPr>
        <w:pStyle w:val="Normal"/>
        <w:ind w:firstLine="360"/>
        <w:rPr/>
      </w:pPr>
      <w:r>
        <w:rPr/>
        <w:tab/>
        <w:t>4.2. Флаг Большесосновского района устанавливается при проведении:</w:t>
      </w:r>
    </w:p>
    <w:p>
      <w:pPr>
        <w:pStyle w:val="Normal"/>
        <w:ind w:firstLine="360"/>
        <w:rPr/>
      </w:pPr>
      <w:r>
        <w:rPr/>
        <w:tab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ab/>
        <w:t>2) торжественных мероприятий, церемоний с участием должностных лиц органов государственной власти  Пермского края и государственных органов Пермского края, главы Большесосновского муниципального района, депутатов Земского Собрания Большесосновского муниципального района.</w:t>
      </w:r>
    </w:p>
    <w:p>
      <w:pPr>
        <w:pStyle w:val="Normal"/>
        <w:ind w:firstLine="360"/>
        <w:rPr/>
      </w:pPr>
      <w:r>
        <w:rPr/>
        <w:tab/>
        <w:t>4.3. Флаг Большесосновского района может устанавливаться:</w:t>
      </w:r>
    </w:p>
    <w:p>
      <w:pPr>
        <w:pStyle w:val="Normal"/>
        <w:ind w:firstLine="360"/>
        <w:rPr/>
      </w:pPr>
      <w:r>
        <w:rPr/>
        <w:tab/>
        <w:t>1) в кабинетах руководителей структурных подразделений администрации Большесосновского муниципального района и их заместителей; в кабинетах первых заместителей и заместителей главы  администрации Большесосновского муниципального района; в кабинетах руководителей отраслевых, структурных подразделений администрации Большесосновского муниципального района; в кабинетах руководителей муниципальных предприятий, учреждений и организаций, находящихся в муниципальной собственности Большесосновского муниципального района и их заместителей;</w:t>
      </w:r>
    </w:p>
    <w:p>
      <w:pPr>
        <w:pStyle w:val="Normal"/>
        <w:ind w:firstLine="360"/>
        <w:rPr/>
      </w:pPr>
      <w:r>
        <w:rPr/>
        <w:tab/>
        <w:t>2) на транспортных средствах главы Большесосновского муниципального района, пассажирском транспорте Большесосновского муниципального района;</w:t>
      </w:r>
    </w:p>
    <w:p>
      <w:pPr>
        <w:pStyle w:val="Normal"/>
        <w:ind w:firstLine="360"/>
        <w:rPr/>
      </w:pPr>
      <w:r>
        <w:rPr/>
        <w:tab/>
        <w:t>3) на жилых домах в дни государственных праздников, торжественных мероприятий, проводимых органами местного самоуправления Большесосновского муниципального района или общественными объединениями, предприятиями, учреждениями и организациями, находящихся в муниципальной собственности Большесосновского муниципального района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Большесосновского района может размещаться:</w:t>
      </w:r>
    </w:p>
    <w:p>
      <w:pPr>
        <w:pStyle w:val="Normal"/>
        <w:ind w:firstLine="360"/>
        <w:rPr/>
      </w:pPr>
      <w:r>
        <w:rPr/>
        <w:tab/>
        <w:t>1) на форме спортивных команд и отдельных спортсменов, представляющих Большесосновский муниципального район;</w:t>
      </w:r>
    </w:p>
    <w:p>
      <w:pPr>
        <w:pStyle w:val="Normal"/>
        <w:ind w:firstLine="360"/>
        <w:rPr/>
      </w:pPr>
      <w:r>
        <w:rPr/>
        <w:tab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ab/>
        <w:t>3) на официальном сайте органов местного самоуправления Большесосновского муниципального района в сети Интернет;</w:t>
      </w:r>
    </w:p>
    <w:p>
      <w:pPr>
        <w:pStyle w:val="Normal"/>
        <w:ind w:firstLine="360"/>
        <w:rPr/>
      </w:pPr>
      <w:r>
        <w:rPr/>
        <w:tab/>
        <w:t>4) на пассажирском транспорте Большесосновского муниципального района;</w:t>
      </w:r>
    </w:p>
    <w:p>
      <w:pPr>
        <w:pStyle w:val="Normal"/>
        <w:ind w:firstLine="360"/>
        <w:rPr/>
      </w:pPr>
      <w:r>
        <w:rPr/>
        <w:tab/>
        <w:t>5) на бланках удостоверений лиц, осуществляющих службу на должностях в органах местного самоуправления, на бланках удостоверений муниципальных служащих, на бланках удостоверений депутатов Земского Собрания Большесосновского муниципального района, на бланках удостоверений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Большесосновского муниципального района;</w:t>
      </w:r>
    </w:p>
    <w:p>
      <w:pPr>
        <w:pStyle w:val="Normal"/>
        <w:ind w:firstLine="360"/>
        <w:rPr/>
      </w:pPr>
      <w:r>
        <w:rPr/>
        <w:tab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ab/>
        <w:t>7) на визитных карточках лиц, осуществляющих службу на должностях в органах местного самоуправления, на визитных карточках муниципальных служащих,  на визитных карточках депутатов Земского Собрания Большесосновского муниципального района,   на визитных карточках членов иных органов местного самоуправления, служащих (работников) муниципальных предприятий, учреждений и организаций, находящихся в муниципальной  собственности Большесосновского муниципального района;</w:t>
      </w:r>
    </w:p>
    <w:p>
      <w:pPr>
        <w:pStyle w:val="Normal"/>
        <w:ind w:firstLine="360"/>
        <w:rPr/>
      </w:pPr>
      <w:r>
        <w:rPr/>
        <w:tab/>
        <w:t>8) на официальных периодических печатных изданиях, учредителями которых являются органы местного самоуправления Большесосновского муниципального района или предприятия, учреждения и организации, находящиеся в муниципальной собственности Большесосновского муниципального района, или муниципальные унитарные предприятия Большесосновского муниципального района;</w:t>
      </w:r>
    </w:p>
    <w:p>
      <w:pPr>
        <w:pStyle w:val="Normal"/>
        <w:ind w:firstLine="360"/>
        <w:rPr/>
      </w:pPr>
      <w:r>
        <w:rPr/>
        <w:tab/>
        <w:t>9) на знаках различия, знаках отличия, установленных муниципальными правовыми актами;</w:t>
        <w:tab/>
      </w:r>
    </w:p>
    <w:p>
      <w:pPr>
        <w:pStyle w:val="Normal"/>
        <w:ind w:firstLine="360"/>
        <w:rPr/>
      </w:pPr>
      <w:r>
        <w:rPr/>
        <w:tab/>
        <w:t>10) на конвертах, открытках, приглашениях, календарях, а также на представительной продукции (значки, вымпелы, буклеты и иная продукция) органов местного самоуправления и муниципальных органов Большесосновского муниципального района.</w:t>
      </w:r>
    </w:p>
    <w:p>
      <w:pPr>
        <w:pStyle w:val="Normal"/>
        <w:ind w:firstLine="360"/>
        <w:rPr/>
      </w:pPr>
      <w:r>
        <w:rPr/>
        <w:tab/>
        <w:t>4.5. Флаг Большесосновского муниципального района может быть использован в качестве основы для разработки наград и почетных званий Большесосновского муниципального района.</w:t>
      </w:r>
    </w:p>
    <w:p>
      <w:pPr>
        <w:pStyle w:val="Normal"/>
        <w:ind w:firstLine="360"/>
        <w:rPr/>
      </w:pPr>
      <w:r>
        <w:rPr/>
        <w:tab/>
        <w:t>4.6. Размещение флага Большесосновского муниципального района или его изображения в случаях, не предусмотренных  пунктами 4.1. – 4.5. настоящего Положения, является неофициальным использование флага Большесосновского района.</w:t>
      </w:r>
    </w:p>
    <w:p>
      <w:pPr>
        <w:pStyle w:val="Normal"/>
        <w:ind w:firstLine="360"/>
        <w:rPr/>
      </w:pPr>
      <w:r>
        <w:rPr/>
        <w:tab/>
        <w:t>4.7. Размещение флага Большесосновск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Большесосновского муниципального района, в порядке, установленном муниципальными правовыми актами  Большесосн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Большесосновского муниципальн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флага Большесоснов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 и (или) размещения флага Большесосновского района или его изображения являются:</w:t>
      </w:r>
    </w:p>
    <w:p>
      <w:pPr>
        <w:pStyle w:val="Normal"/>
        <w:ind w:firstLine="360"/>
        <w:rPr/>
      </w:pPr>
      <w:r>
        <w:rPr/>
        <w:tab/>
        <w:t>1) использование флага Большесосновского район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ab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ab/>
        <w:t xml:space="preserve">3) искажение флага Большесосновского района или его изображения, установленного в пункте 2.1. части 2 настоящего Положения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4) использование флага Большесосновского район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ab/>
        <w:t>5) изготовление флага Большесосновского района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ab/>
        <w:t>6) надругательство над флагом Большесоснов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ab/>
        <w:t>7) умышленное повреждение флага Большесосновс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6.1. Внесение в композицию флага Большесосно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Большесосновского района, с момента утверждения его Земским Собранием в качестве официального символа, принадлежит органам местного самоуправления Большесосновского муниципального района.</w:t>
      </w:r>
    </w:p>
    <w:p>
      <w:pPr>
        <w:pStyle w:val="Normal"/>
        <w:ind w:firstLine="360"/>
        <w:rPr/>
      </w:pPr>
      <w:r>
        <w:rPr/>
        <w:t>6.3. Флаг Большесосновского района, с момента утверждения его Земским Собранием 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FootnoteCharacters">
    <w:name w:val="Footnote Character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2:00Z</dcterms:created>
  <dc:creator>mvl</dc:creator>
  <dc:description/>
  <cp:keywords/>
  <dc:language>en-US</dc:language>
  <cp:lastModifiedBy>Ломанцов Виктор Анатольевич</cp:lastModifiedBy>
  <dcterms:modified xsi:type="dcterms:W3CDTF">2012-08-31T09:12:00Z</dcterms:modified>
  <cp:revision>2</cp:revision>
  <dc:subject/>
  <dc:title>Внутригородское муниципальное образование</dc:title>
</cp:coreProperties>
</file>