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БУДЕНН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июня 2010г. №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БУДЁННО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целях установления официального символа муниципального образования города Будённовска Ставропольского края - флага муниципального образования города Будённовска Ставропольского края, отражающего исторические, культурные, национальные и иные местные традиции и особенности, а также определения порядка официального использования флага муниципального образования города Будённовска Ставропольского края, в соответствии со статьями 9 и 17 Федерального закона от 06.10.2003 № 131-ФЗ «Об общих принципах организации местного самоуправления в Российской Федерации», Уставом городского округа города Будённовска, Дума города Будённовск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официальный символ муниципального образования города Будённовска Ставропольского края - флаг муниципального образования города Будённовска Ставропольского края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города Будённовска Ставропольского края согласно приложению к настоящему решению.</w:t>
      </w:r>
    </w:p>
    <w:p>
      <w:pPr>
        <w:pStyle w:val="Normal"/>
        <w:ind w:firstLine="360"/>
        <w:rPr/>
      </w:pPr>
      <w:r>
        <w:rPr/>
        <w:t>3. Администрации города Будённовска зарегистрировать официальный символ муниципального образования города Будённовска Ставропольского края - флаг муниципального образования города Будённовска Ставропольского кра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Признать утратившим силу решение Думы города Будённовска от 28 ноября 2003 года №157 «О принятии Положения об официальных символах муниципального образования города Будённовска».</w:t>
      </w:r>
    </w:p>
    <w:p>
      <w:pPr>
        <w:pStyle w:val="Normal"/>
        <w:ind w:firstLine="360"/>
        <w:rPr/>
      </w:pPr>
      <w:r>
        <w:rPr/>
        <w:t>5. Настоящее решение опубликовать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7. Контроль исполнения настоящего решения возложить на  управляющего делами  администрации города Будённовска (Шейко) и постоянную комиссию Думы города Будённовска по законности и местному самоуправлению (Пиман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города Будённовска</w:t>
      </w:r>
    </w:p>
    <w:p>
      <w:pPr>
        <w:pStyle w:val="Normal"/>
        <w:rPr/>
      </w:pPr>
      <w:r>
        <w:rPr/>
        <w:t>Д.В.КОЗ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удённовска</w:t>
      </w:r>
    </w:p>
    <w:p>
      <w:pPr>
        <w:pStyle w:val="Normal"/>
        <w:rPr/>
      </w:pPr>
      <w:r>
        <w:rPr/>
        <w:t>А.Ю.ЮРЧЕНКО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города Буденнов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июня 2010 г. №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ГОРОДА БУДЁННОВСК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определяет порядок официального использования флага муниципального образования города Будённовска Ставропольского края и его опис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города Будённовска Ставропольского края (далее - флаг города Буденновска), является официальным символом муниципального образования города Буденновска Ставропольского края.</w:t>
      </w:r>
    </w:p>
    <w:p>
      <w:pPr>
        <w:pStyle w:val="Normal"/>
        <w:rPr/>
      </w:pPr>
      <w:r>
        <w:rPr/>
        <w:t>1.2. Положение о флаге города Буденновска и рисунок флага города Буденновска хранятся в Думе города Буденновск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города Буденновск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 города Буденнов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 города Буденновска:</w:t>
      </w:r>
    </w:p>
    <w:p>
      <w:pPr>
        <w:pStyle w:val="Normal"/>
        <w:rPr/>
      </w:pPr>
      <w:r>
        <w:rPr/>
        <w:t>«В рассеченном сине-красном полотнище – серебряный лапчатый крест с золотым сиянием, исходящим из перекрестья в четырех направления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 города Буденнов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города Буденновска, независимо от его размеров, техники исполнения и назначения,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Рисунок флага города Буденновска в многоцветном варианте приведен в Приложении 1 к настоящему Положению.</w:t>
      </w:r>
    </w:p>
    <w:p>
      <w:pPr>
        <w:pStyle w:val="Normal"/>
        <w:rPr/>
      </w:pPr>
      <w:r>
        <w:rPr/>
        <w:t>3.2. Ответственность за искажение флага города Буденновск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 города Буденнов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города Буденновска поднят постоянно на зданиях:</w:t>
      </w:r>
    </w:p>
    <w:p>
      <w:pPr>
        <w:pStyle w:val="Normal"/>
        <w:rPr/>
      </w:pPr>
      <w:r>
        <w:rPr/>
        <w:t>1) органов местного самоуправления;</w:t>
      </w:r>
    </w:p>
    <w:p>
      <w:pPr>
        <w:pStyle w:val="Normal"/>
        <w:rPr/>
      </w:pPr>
      <w:r>
        <w:rPr/>
        <w:t>2) Избирательной комиссии муниципального образования города Буденновска.</w:t>
      </w:r>
    </w:p>
    <w:p>
      <w:pPr>
        <w:pStyle w:val="Normal"/>
        <w:rPr/>
      </w:pPr>
      <w:r>
        <w:rPr/>
        <w:t>4.2. Флаг города Буденновска установлен постоянно:</w:t>
      </w:r>
    </w:p>
    <w:p>
      <w:pPr>
        <w:pStyle w:val="Normal"/>
        <w:rPr/>
      </w:pPr>
      <w:r>
        <w:rPr/>
        <w:t>1) в рабочих кабинетах Главы города Буденновска, председателя Думы города Буденновска, заместителя председателя Думы города Буденновска, осуществляющего свои полномочия на постоянной основе, главы администрации города Буденновска, его заместителей;</w:t>
      </w:r>
    </w:p>
    <w:p>
      <w:pPr>
        <w:pStyle w:val="Normal"/>
        <w:rPr/>
      </w:pPr>
      <w:r>
        <w:rPr/>
        <w:t>2) в залах заседаний органов местного самоуправления.</w:t>
      </w:r>
    </w:p>
    <w:p>
      <w:pPr>
        <w:pStyle w:val="Normal"/>
        <w:rPr/>
      </w:pPr>
      <w:r>
        <w:rPr/>
        <w:t>4.3. Флаг города Буденновска поднимается (устанавливается)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а также в дни празднования Дня города Буденновска.</w:t>
      </w:r>
    </w:p>
    <w:p>
      <w:pPr>
        <w:pStyle w:val="Normal"/>
        <w:rPr/>
      </w:pPr>
      <w:r>
        <w:rPr/>
        <w:t>4.4. Флаг города Буденнов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Флаг города Буденновска может быть поднят (установлен) во время торжественных мероприятий, проводимых общественными объединениями, предприятиями, учреждениями, независимо от форм собственности.</w:t>
      </w:r>
    </w:p>
    <w:p>
      <w:pPr>
        <w:pStyle w:val="Normal"/>
        <w:rPr/>
      </w:pPr>
      <w:r>
        <w:rPr/>
        <w:t>4.5. Флаг города Буденновска может помещаться на наградах и памятных знаках муниципального образования города Буденновска.</w:t>
      </w:r>
    </w:p>
    <w:p>
      <w:pPr>
        <w:pStyle w:val="Normal"/>
        <w:rPr/>
      </w:pPr>
      <w:r>
        <w:rPr/>
        <w:t>4.6. Допускается размещение флага города Буденновска на:</w:t>
      </w:r>
    </w:p>
    <w:p>
      <w:pPr>
        <w:pStyle w:val="Normal"/>
        <w:rPr/>
      </w:pPr>
      <w:r>
        <w:rPr/>
        <w:t>1)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2) грамотах, приглашениях органов местного самоуправления.</w:t>
      </w:r>
    </w:p>
    <w:p>
      <w:pPr>
        <w:pStyle w:val="Normal"/>
        <w:rPr/>
      </w:pPr>
      <w:r>
        <w:rPr/>
        <w:t>4.7. Допускается использование флага города Буденновск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 Буденновске.</w:t>
      </w:r>
    </w:p>
    <w:p>
      <w:pPr>
        <w:pStyle w:val="Normal"/>
        <w:rPr/>
      </w:pPr>
      <w:r>
        <w:rPr/>
        <w:t>4.8. В дни траура флаг города Буденновска, поднятый на мачте (флагштоке), приспускается до половины высоты мачты (флагштока). При невозможности приспустить флаг города Буденновска, а также если флаг города Буденновска установлен в помещении, к верхней части древка выше полотнища флага города Буденновска крепится черная, сложенная пополам и прикрепленная за место сложения лента, общая длина которой равна длине полотнища флага города Буденновска, а ширина составляет не менее 1/10 от ширины полотнища флага города Буденновска.</w:t>
      </w:r>
    </w:p>
    <w:p>
      <w:pPr>
        <w:pStyle w:val="Normal"/>
        <w:rPr/>
      </w:pPr>
      <w:r>
        <w:rPr/>
        <w:t>4.9. При одновременном подъеме (размещении) флага города Буденновска и Государственного флага Российской Федерации флаг города Буденновска располагается с правой стороны от Государственного флага Российской Федерации, если стоять к ним лицом.</w:t>
      </w:r>
    </w:p>
    <w:p>
      <w:pPr>
        <w:pStyle w:val="Normal"/>
        <w:rPr/>
      </w:pPr>
      <w:r>
        <w:rPr/>
        <w:t>При одновременном размещении флага города Буденновска и флага Ставропольского края флаг города Буденновска располагается с правой стороны от флага Ставропольского края, если стоять к ним лицом.</w:t>
      </w:r>
    </w:p>
    <w:p>
      <w:pPr>
        <w:pStyle w:val="Normal"/>
        <w:rPr/>
      </w:pPr>
      <w:r>
        <w:rPr/>
        <w:t>При одновременном подъеме (размещении) флага города Буденновска, Государственного флага Российской Федерации и флага Ставропольского края Государственный флаг Российской Федерации располагается в центре, флаг Ставропольского края - слева от центра, а флаг города Буденновска - справа от центра, если стоять к ним лицом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, если стоять к ним лицом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города Буденновска; справа от флага Ставрополь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Размер полотнища флага города Буденновска не может превышать размеров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города Буденновск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города Буденновска с нарушением норм настоящего Положения, а также надругательство над флагом города Буденновска влечет за собой ответственность в соответствии с законодательством Российской Федерации и Ставрополь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города Буденновск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Буденнов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ФЛАГА ГОРОДА БУДЕННОВСКА В МНОГОЦВЕТНОМ ВАРИАН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mvl</dc:creator>
  <dc:description/>
  <cp:keywords/>
  <dc:language>en-US</dc:language>
  <cp:lastModifiedBy>Ломанцов Виктор Анатольевич</cp:lastModifiedBy>
  <dcterms:modified xsi:type="dcterms:W3CDTF">2014-05-15T11:33:00Z</dcterms:modified>
  <cp:revision>3</cp:revision>
  <dc:subject/>
  <dc:title>ГЛАВА ГОРОДА СТАВРОПОЛЯ СТАВРОПОЛЬСКОГО КРАЯ</dc:title>
</cp:coreProperties>
</file>