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УИНСКИЙ РАЙОННЫЙ СОВЕТ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0 мая 2010 года                                         № 3-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«О внесении изменений в Положение о флаге Буинского муниципального района РТ, </w:t>
        <w:tab/>
        <w:t>утвержденное Решением Буинского районного Совета от 27 июня 2006 года № 52-9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 октября 2003 года № 131-ФЗ, Законом РТ «О местном самоуправлении в Республике Татарстан» от 28 июля 2004 года № 45-ЗРТ и ст. 3 Устава Буинского муниципального района, Буинский районный Совет реш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I. Внести в Положение о флаге Буинского муниципального района РТ, утвержденное Решением Буинского районного Совета от 27 июня 2006 года № 52-9 (далее по тексту - Положение), следующие изменения: </w:t>
      </w:r>
    </w:p>
    <w:p>
      <w:pPr>
        <w:pStyle w:val="Normal"/>
        <w:rPr/>
      </w:pPr>
      <w:r>
        <w:rPr/>
        <w:tab/>
        <w:t>1.  Подпункт 6.1. пункта 6 Положения изменить и изложить в следующей редакции:</w:t>
      </w:r>
    </w:p>
    <w:p>
      <w:pPr>
        <w:pStyle w:val="Normal"/>
        <w:rPr/>
      </w:pPr>
      <w:r>
        <w:rPr/>
        <w:tab/>
        <w:t>«6.1. Флаг Буинского муниципального района РТ может использоваться предприятиями, учреждениями и организациями не находящимися в муниципальной собственности, а так же гражданам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II. Установить, что настоящее Решение вступает в силу с момента опубликования в районной газете «Байрак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Буинского </w:t>
      </w:r>
    </w:p>
    <w:p>
      <w:pPr>
        <w:pStyle w:val="Normal"/>
        <w:rPr/>
      </w:pPr>
      <w:r>
        <w:rPr/>
        <w:t xml:space="preserve">         </w:t>
      </w:r>
      <w:r>
        <w:rPr/>
        <w:t>муниципального района,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Буинского</w:t>
      </w:r>
    </w:p>
    <w:p>
      <w:pPr>
        <w:pStyle w:val="Normal"/>
        <w:rPr/>
      </w:pPr>
      <w:r>
        <w:rPr/>
        <w:t xml:space="preserve">         </w:t>
      </w:r>
      <w:r>
        <w:rPr/>
        <w:t>районного Совета</w:t>
        <w:tab/>
        <w:tab/>
        <w:tab/>
        <w:tab/>
        <w:tab/>
        <w:tab/>
        <w:tab/>
        <w:t>Р.Х. Абуз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mvl</dc:creator>
  <dc:description/>
  <cp:keywords/>
  <dc:language>en-US</dc:language>
  <cp:lastModifiedBy>Ломанцов Виктор Анатольевич</cp:lastModifiedBy>
  <dcterms:modified xsi:type="dcterms:W3CDTF">2013-10-02T11:21:00Z</dcterms:modified>
  <cp:revision>3</cp:revision>
  <dc:subject/>
  <dc:title>РОССИЙСКАЯ ФЕДЕРАЦИЯ</dc:title>
</cp:coreProperties>
</file>