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ЗЕМСКОЕ СОБРАНИЕ ЧЕРНУШ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7 августа 2010 г. N 35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ОБ УТВЕРЖДЕНИИ ПОЛОЖЕНИЙ О ГЕРБЕ И ФЛАГ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"ЧЕРНУШИНСКИЙ МУНИЦИПАЛЬНЫЙ РАЙОН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. N 131-ФЗ "Об общих принципах организации местного самоуправления в Российской Федерации" и статьей 6 Устава Чернушинского муниципального района Земское Собрание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рилагаемое Положение о гербе муниципального образования "Чернушинский муниципальный район".</w:t>
      </w:r>
    </w:p>
    <w:p>
      <w:pPr>
        <w:pStyle w:val="Normal"/>
        <w:ind w:firstLine="360"/>
        <w:rPr/>
      </w:pPr>
      <w:r>
        <w:rPr/>
        <w:t>2. Утвердить прилагаемое Положение о флаге муниципального образования "Чернушинский муниципальный район".</w:t>
      </w:r>
    </w:p>
    <w:p>
      <w:pPr>
        <w:pStyle w:val="Normal"/>
        <w:ind w:firstLine="360"/>
        <w:rPr/>
      </w:pPr>
      <w:r>
        <w:rPr/>
        <w:t>3. Поручить главе Чернушинского муниципального района зарегистрировать официальные символы района (герб и флаг)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4. Решение Земского Собрания Чернушинского муниципального района от 26.09.2008 N 95 "Об утверждении положений о гербе и флаге муниципального образования "Чернушинский муниципальный район" считать утратившим силу.</w:t>
      </w:r>
    </w:p>
    <w:p>
      <w:pPr>
        <w:pStyle w:val="TextBodyIndent"/>
        <w:rPr/>
      </w:pPr>
      <w:r>
        <w:rPr/>
        <w:t>5. Опубликовать настоящее решение в официальном бюллетене органов местного самоуправления Чернушинского муниципального района.</w:t>
      </w:r>
    </w:p>
    <w:p>
      <w:pPr>
        <w:pStyle w:val="Normal"/>
        <w:ind w:firstLine="360"/>
        <w:rPr/>
      </w:pPr>
      <w:r>
        <w:rPr/>
        <w:t>6. Данное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  <w:t>7. Контроль за исполнением решения возложить на управляющего делами администрации муниципального района Кузнецову Л.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М.В.ШЕСТА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Чернуш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.08.2010 N 357</w:t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Heading1"/>
        <w:rPr>
          <w:sz w:val="28"/>
        </w:rPr>
      </w:pPr>
      <w:r>
        <w:rPr>
          <w:sz w:val="28"/>
        </w:rPr>
        <w:t>О ГЕРБЕ МУНИЦИПАЛЬНОГО ОБРАЗОВАНИЯ "ЧЕРНУШИНСКИЙ</w:t>
      </w:r>
    </w:p>
    <w:p>
      <w:pPr>
        <w:pStyle w:val="Heading1"/>
        <w:rPr>
          <w:sz w:val="28"/>
        </w:rPr>
      </w:pPr>
      <w:r>
        <w:rPr>
          <w:sz w:val="28"/>
        </w:rPr>
        <w:t>МУНИЦИПАЛЬНЫЙ РАЙОН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"Чернушинский муниципальный район"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"Чернушинский муниципальный район" (далее - Герб) является официальным символом Чернушинского муниципального района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и Земском Собрании Чернуши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: в рассеченном лазоревом и серебряном поле с повышенной черной волнистой оконечностью, дважды нитевидно пробитой в цвет поля, выходящее из верхнего угла на четверть золотое солнце с пламенеющими лучами.</w:t>
      </w:r>
    </w:p>
    <w:p>
      <w:pPr>
        <w:pStyle w:val="Normal"/>
        <w:ind w:firstLine="360"/>
        <w:rPr/>
      </w:pPr>
      <w:r>
        <w:rPr/>
        <w:t>2.2. Толкование Герба.</w:t>
      </w:r>
    </w:p>
    <w:p>
      <w:pPr>
        <w:pStyle w:val="Normal"/>
        <w:ind w:firstLine="360"/>
        <w:rPr/>
      </w:pPr>
      <w:r>
        <w:rPr/>
        <w:t>Заселение земель района началось в конце XVIII века. В феврале 1924 года был образован Рябковский район Сарапульского округа Уральской области с центром в с. Рябки; в 1925 году центр был перенесен в Чернушку, район переименован в Чернушинский. В настоящее время на территории района расположены 14 сельских поселений и одно городское поселение, которые объединяют 80 населенных пунктов.</w:t>
      </w:r>
    </w:p>
    <w:p>
      <w:pPr>
        <w:pStyle w:val="Normal"/>
        <w:ind w:firstLine="360"/>
        <w:rPr/>
      </w:pPr>
      <w:r>
        <w:rPr/>
        <w:t>Черная волнистая оконечность означает природные богатства, плодородные земли, способствующие становлению и развитию района, укреплению благосостояния его жителей, и одновременно обозначающая гласность наименования административного центра района - города Чернушки. Исторически считается, что данный населенный пункт получил название от речки Чернушка.</w:t>
      </w:r>
    </w:p>
    <w:p>
      <w:pPr>
        <w:pStyle w:val="Normal"/>
        <w:ind w:firstLine="360"/>
        <w:rPr/>
      </w:pPr>
      <w:r>
        <w:rPr/>
        <w:t>Выходящее солнце символизирует южное расположение района в Пермском крае, его называют "южными воротами Прикамья".</w:t>
      </w:r>
    </w:p>
    <w:p>
      <w:pPr>
        <w:pStyle w:val="Normal"/>
        <w:ind w:firstLine="360"/>
        <w:rPr/>
      </w:pPr>
      <w:r>
        <w:rPr/>
        <w:t>Серебряное поле герба - символ совершенства, благородства, чистоты, веры, мира. Золото - символ высшей ценности, богатства, величия, постоянства, прочности, силы и великодушия. Лазоревое поле щита символизирует честь, славу, преданность, истину, красоту, добродетель, чистоту помыслов. Черный цвет - символ мудрости, стабильности, постоянств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 независимо от назначения и случая использования, допускается с дополнительными элементами (муниципальной короной установленного образца, вольной частью) или без дополнительных элементов, в виде одного щита. Изображения Герба как в виде одного щита, так и с дополнительными элементами являются равнозначными, равноценными и равно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я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Чернушинского муниципального района за пределами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может помещать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: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главы муниципального района, исполнительных органов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ых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имуществен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на территории муниципального образования или непосредственно связанных с Чернушинским муниципальным районом,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Пермского края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Пермского края Государственный герб Российской Федерации располагается в центре, герб Пермского края - слев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размещаться выше Государственного герба Российской Федерации (или иного государственного герба), герба Пермского края (или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спользование Герба с нарушениями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с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Чернушинского муниципального района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Чернуш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.08.2010 N 357</w:t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Heading1"/>
        <w:rPr>
          <w:sz w:val="28"/>
        </w:rPr>
      </w:pPr>
      <w:r>
        <w:rPr>
          <w:sz w:val="28"/>
        </w:rPr>
        <w:t>О ФЛАГЕ МУНИЦИПАЛЬНОГО ОБРАЗОВАНИЯ "ЧЕРНУШИНСКИЙ</w:t>
      </w:r>
    </w:p>
    <w:p>
      <w:pPr>
        <w:pStyle w:val="Heading1"/>
        <w:rPr>
          <w:sz w:val="28"/>
        </w:rPr>
      </w:pPr>
      <w:r>
        <w:rPr>
          <w:sz w:val="28"/>
        </w:rPr>
        <w:t>МУНИЦИПАЛЬНЫЙ РАЙОН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"Чернушинский муниципальный район"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"Чернушинский муниципальный район" (далее - Флаг) является официальным символом Чернушинского муниципального района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и Земском Собрании Чернуши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: прямоугольное полотнище с соотношением ширины к длине 2:3, разделенное по вертикали на две равные части: голубую и белую - и несущее вдоль нижнего края волнообразную черную полосу в 1/3 ширины полотна с пятью видимыми гребнями, дважды тонко волнисто просеченную в цвет полотнища, а в верхнем углу, у древка, - изображение четверти солнца, выполненное в желтом и оранжевом цвета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независимо от его размеров, техники исполнения и назначения должно точно соответствовать описанию, приведенному в п. 2.1 настоящего Положения, и рисунку, приведенному в приложении к настоящему Положению (не приводится)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, в которых размещаются органы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Чернушинского муниципального района за пределами Чернушинского муниципального района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Чернушинский муниципальный район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Чернушинский муниципальный район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торжественных мероприятий, проводимых органами местного самоуправления, местных праздников и памятных дат.</w:t>
      </w:r>
    </w:p>
    <w:p>
      <w:pPr>
        <w:pStyle w:val="Normal"/>
        <w:ind w:firstLine="360"/>
        <w:rPr/>
      </w:pPr>
      <w:r>
        <w:rPr/>
        <w:t>4.5. Флаг может быть поднят (установлен):</w:t>
      </w:r>
    </w:p>
    <w:p>
      <w:pPr>
        <w:pStyle w:val="Normal"/>
        <w:ind w:firstLine="360"/>
        <w:rPr/>
      </w:pPr>
      <w:r>
        <w:rPr/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ind w:firstLine="360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Чернушинского муниципальн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Чернушинского муниципального района;</w:t>
      </w:r>
    </w:p>
    <w:p>
      <w:pPr>
        <w:pStyle w:val="Normal"/>
        <w:ind w:firstLine="360"/>
        <w:rPr/>
      </w:pPr>
      <w:r>
        <w:rPr/>
        <w:t>- в образовательных учреждениях.</w:t>
      </w:r>
    </w:p>
    <w:p>
      <w:pPr>
        <w:pStyle w:val="Normal"/>
        <w:ind w:firstLine="360"/>
        <w:rPr/>
      </w:pPr>
      <w:r>
        <w:rPr/>
        <w:t>4.6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Чернушинский муниципальный район;</w:t>
      </w:r>
    </w:p>
    <w:p>
      <w:pPr>
        <w:pStyle w:val="Normal"/>
        <w:ind w:firstLine="360"/>
        <w:rPr/>
      </w:pPr>
      <w:r>
        <w:rPr/>
        <w:t>- наград Чернушинского муниципального района;</w:t>
      </w:r>
    </w:p>
    <w:p>
      <w:pPr>
        <w:pStyle w:val="Normal"/>
        <w:ind w:firstLine="360"/>
        <w:rPr/>
      </w:pPr>
      <w:r>
        <w:rPr/>
        <w:t>- должностных и отличительных знаков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7. Допускается помещение изображения Флага:</w:t>
      </w:r>
    </w:p>
    <w:p>
      <w:pPr>
        <w:pStyle w:val="Normal"/>
        <w:ind w:firstLine="360"/>
        <w:rPr/>
      </w:pPr>
      <w:r>
        <w:rPr/>
        <w:t>- в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выборных и назначаемых должностных лиц, сотрудников и работников органов местного самоуправления и связанных с ними организаций.</w:t>
      </w:r>
    </w:p>
    <w:p>
      <w:pPr>
        <w:pStyle w:val="Normal"/>
        <w:ind w:firstLine="360"/>
        <w:rPr/>
      </w:pPr>
      <w:r>
        <w:rPr/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Чернушинском муниципальном районе или непосредственно связанных с Чернушинским муниципальным районом.</w:t>
      </w:r>
    </w:p>
    <w:p>
      <w:pPr>
        <w:pStyle w:val="Normal"/>
        <w:ind w:firstLine="360"/>
        <w:rPr/>
      </w:pPr>
      <w:r>
        <w:rPr/>
        <w:t>4.8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9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Пермского края Флаг располагается справа от флага Пермского кра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10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иного субъекта Российской Федерации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Чернушинского муниципального района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1:00Z</dcterms:created>
  <dc:creator>mvl</dc:creator>
  <dc:description/>
  <cp:keywords/>
  <dc:language>en-US</dc:language>
  <cp:lastModifiedBy>Ломанцов Виктор Анатольевич</cp:lastModifiedBy>
  <dcterms:modified xsi:type="dcterms:W3CDTF">2012-08-30T09:31:00Z</dcterms:modified>
  <cp:revision>2</cp:revision>
  <dc:subject/>
  <dc:title>Внутригородское муниципальное образование</dc:title>
</cp:coreProperties>
</file>