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ДМИТР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13 ноября 2010 года № 1-РС-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г. Дмитр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Положения “О флаге Дмитровского района Орловской области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Дмитровского района Дмитровский районный Совет народных депутатов РЕШИЛ:</w:t>
      </w:r>
    </w:p>
    <w:p>
      <w:pPr>
        <w:pStyle w:val="Normal"/>
        <w:ind w:firstLine="360"/>
        <w:rPr/>
      </w:pPr>
      <w:r>
        <w:rPr/>
        <w:t>1. Утвердить Положение о флаге Дмитровского района (прилагается).</w:t>
      </w:r>
    </w:p>
    <w:p>
      <w:pPr>
        <w:pStyle w:val="Normal"/>
        <w:ind w:firstLine="360"/>
        <w:rPr/>
      </w:pPr>
      <w:r>
        <w:rPr/>
        <w:t>2. Представить настоящее Решение, Положение о флаге Дмитровского района (с приложениями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стоящее решение подлежит опубликова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.О. Главы Дмитровского района</w:t>
        <w:tab/>
        <w:tab/>
        <w:tab/>
        <w:tab/>
        <w:tab/>
        <w:t>А.П.Лыков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митровс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 ноября 2010 года № 1-рс-46</w:t>
      </w:r>
    </w:p>
    <w:p>
      <w:pPr>
        <w:pStyle w:val="TextBody"/>
        <w:rPr>
          <w:sz w:val="28"/>
        </w:rPr>
      </w:pPr>
      <w:r>
        <w:rPr>
          <w:sz w:val="28"/>
        </w:rPr>
        <w:t> 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ФЛАГЕ ДМИТРОВСКОГО РАЙОНА</w:t>
      </w:r>
    </w:p>
    <w:p>
      <w:pPr>
        <w:pStyle w:val="TextBody"/>
        <w:rPr>
          <w:sz w:val="28"/>
        </w:rPr>
      </w:pPr>
      <w:r>
        <w:rPr>
          <w:sz w:val="28"/>
        </w:rPr>
        <w:t>ОРЛОВСКОЙ ОБЛАСТИ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Дмитровского района Орл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bCs/>
          <w:iCs/>
          <w:color w:val="000000"/>
          <w:szCs w:val="28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Дмитровского района Орловской области (далее – флаг Дмитровского района) является официальным символом Дмитровского района.</w:t>
      </w:r>
    </w:p>
    <w:p>
      <w:pPr>
        <w:pStyle w:val="Normal"/>
        <w:ind w:firstLine="360"/>
        <w:rPr/>
      </w:pPr>
      <w:r>
        <w:rPr/>
        <w:t>1.2. Флаг Дмитро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Дмитровского района с приложением на бумажном и электронном носителях хранится в архиве Дмитровского район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Дмитровского района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rStyle w:val="A1"/>
          <w:bCs/>
          <w:iCs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>
          <w:rStyle w:val="A1"/>
          <w:bCs/>
          <w:iCs/>
          <w:color w:val="000000"/>
          <w:szCs w:val="28"/>
        </w:rPr>
        <w:t xml:space="preserve">2. Геральдическое описание и обоснование символики флага </w:t>
      </w:r>
      <w:r>
        <w:rPr>
          <w:iCs/>
          <w:szCs w:val="28"/>
        </w:rPr>
        <w:t>Дмитров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Дмитровского района гласит</w:t>
      </w:r>
      <w:r>
        <w:rPr/>
        <w:t>:</w:t>
      </w:r>
    </w:p>
    <w:p>
      <w:pPr>
        <w:pStyle w:val="Normal"/>
        <w:ind w:firstLine="360"/>
        <w:rPr/>
      </w:pPr>
      <w:r>
        <w:rPr/>
        <w:t>«Прямоугольное зеленое полотнище с отношением ширины к длине 2:3, несущее по нижнему краю желтую полосу, ограниченную зубчатой линией (минимальная ширина зеленой части, ширина части, занятой зубцами, и минимальная ширина желтой полосы в соотношении 11:3:6). Посередине зеленой части - изображение конопляного стебля между двумя колосьями, воспроизведенное желтым и белым цветами, посередине полосы – изображение ели между двумя березами, воспроизведенное зеленым цветом».</w:t>
      </w:r>
    </w:p>
    <w:p>
      <w:pPr>
        <w:pStyle w:val="Normal"/>
        <w:ind w:firstLine="360"/>
        <w:rPr/>
      </w:pPr>
      <w:r>
        <w:rPr/>
        <w:t>2.2. Обоснование символики флага Дмитровского района.</w:t>
      </w:r>
    </w:p>
    <w:p>
      <w:pPr>
        <w:pStyle w:val="Normal"/>
        <w:ind w:firstLine="360"/>
        <w:rPr/>
      </w:pPr>
      <w:r>
        <w:rPr/>
        <w:t>Флаг разработан на основе герба Дмитровского района, который языком символов и аллегорий отражает исторические, природные и экономические особенности Дмитровского района. Символика фигур флага многозначна.</w:t>
      </w:r>
    </w:p>
    <w:p>
      <w:pPr>
        <w:pStyle w:val="Normal"/>
        <w:ind w:firstLine="360"/>
        <w:rPr/>
      </w:pPr>
      <w:r>
        <w:rPr/>
        <w:t>Территории, вошедшие в состав Дмитровского района имеют богатую, интересную историю. Образование центра Дмитровского района – города Дмитровска относится к началу XVI</w:t>
      </w:r>
      <w:r>
        <w:rPr>
          <w:lang w:val="en-US"/>
        </w:rPr>
        <w:t>II</w:t>
      </w:r>
      <w:r>
        <w:rPr/>
        <w:t xml:space="preserve"> столетия, когда молдавский господарь Дмитрий Кантемир принял русское подданство и Петр </w:t>
      </w:r>
      <w:r>
        <w:rPr>
          <w:lang w:val="en-US"/>
        </w:rPr>
        <w:t>I</w:t>
      </w:r>
      <w:r>
        <w:rPr/>
        <w:t xml:space="preserve"> подарил ему поместье в Севском уезде. По Указу Екатерины </w:t>
      </w:r>
      <w:r>
        <w:rPr>
          <w:lang w:val="en-US"/>
        </w:rPr>
        <w:t>II</w:t>
      </w:r>
      <w:r>
        <w:rPr/>
        <w:t xml:space="preserve"> 1782 года село Дмитровка было преобразовано в город, и был образован Дмитровский уезд.</w:t>
      </w:r>
    </w:p>
    <w:p>
      <w:pPr>
        <w:pStyle w:val="Normal"/>
        <w:ind w:firstLine="360"/>
        <w:rPr/>
      </w:pPr>
      <w:r>
        <w:rPr/>
        <w:t>На флаге Дмитровского района два желтых колоса и цветок конопли заимствованные из проекта герба города Дмитровска, разработанного Гербовым отделением Департамента Герольдии 7 декабря 1864 года, символизируют историческую и культурную общность города и района.</w:t>
      </w:r>
    </w:p>
    <w:p>
      <w:pPr>
        <w:pStyle w:val="Normal"/>
        <w:ind w:firstLine="360"/>
        <w:rPr/>
      </w:pPr>
      <w:r>
        <w:rPr/>
        <w:t>Дмитровский район расположен на юго-западе Орловской области. Благоприятные агроклиматические условия позволили сельскохозяйственной отрасли занять доминирующее положение в современной экономике района. Район специализируется на зерновых и крупяных культурах и переработке сельхозпродукции, что отражено на флаге колосьями и дополнено зубчатым делением, напоминающем зубья бороны, а также зеленым и желтым цветом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, энергии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Белый цвет (серебро)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Зубчатое пересечение и деревья указывают на обилие лесов в районе. Леса в Дмитровском районе больше, чем в других районах области. Здесь произрастают как хвойные так и лиственные деревья, особенно славится дмитровский дуб, из которого изготавливают мебель и паркет.</w:t>
      </w:r>
    </w:p>
    <w:p>
      <w:pPr>
        <w:pStyle w:val="Normal"/>
        <w:ind w:firstLine="360"/>
        <w:rPr/>
      </w:pPr>
      <w:r>
        <w:rPr/>
        <w:t xml:space="preserve">Зубчатое деление герба так же показывает, что во время планомерного освоения территори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столетиях, вошедшие в состав современного района территории были пограничными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флага: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Дмитровского район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bCs/>
          <w:iCs/>
          <w:color w:val="000000"/>
          <w:szCs w:val="28"/>
        </w:rPr>
        <w:t xml:space="preserve">3. Порядок воспроизведения и размещения флага 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Дмитровского района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 </w:t>
      </w:r>
    </w:p>
    <w:p>
      <w:pPr>
        <w:pStyle w:val="Normal"/>
        <w:ind w:firstLine="360"/>
        <w:rPr/>
      </w:pPr>
      <w:r>
        <w:rPr/>
        <w:t>3.1. Воспроизведение флага Дмитров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Орловской области, флага Дмитровского района, иных флагов производится в соответствии с федеральным законодательством, законодательством Орл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Дмитровского района и Государственного флага Российской Федерации или флага Дмитровского района и флага Орловской области, флаг Дмитровского района располагается справа (размещение флагов: 1-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Орловской области и флага Дмитровского района, Государственный флаг Российской Федерации располагается в центре;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Дмитровского района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Дмитровского района; справа от флага Орловской области и слева от флага Дмитровского район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Дмитровского района; слева от флага Орловской области и справа от флага Дмитровского район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Дмитровс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Дмитровского района не может превышать высоту размещения Государственного флага Российской Федерации, флага Орл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Орловской области, флаг Дмитровского района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Дмитров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18"/>
        </w:rPr>
      </w:pPr>
      <w:r>
        <w:rPr/>
        <w:t>3.12. При вертикальном вывешивании флага Дмитровского района, флаг должен быть обращен лицевой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 xml:space="preserve">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Дмитровского района, бланков и иных носителей изображения флага Дмитровского района устанавливается органами местного самоуправления Дмитровского района.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3"/>
          <w:bCs/>
          <w:iCs/>
          <w:color w:val="000000"/>
          <w:szCs w:val="28"/>
        </w:rPr>
        <w:t xml:space="preserve">4. Порядок использования флага 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Дмитров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Флаг Дмитровск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Дмитровского района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Дмитров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Дмитровского района;</w:t>
      </w:r>
    </w:p>
    <w:p>
      <w:pPr>
        <w:pStyle w:val="Normal"/>
        <w:ind w:firstLine="360"/>
        <w:rPr/>
      </w:pPr>
      <w:r>
        <w:rPr/>
        <w:t>3) в кабинетах главы Дмитровского района, выборных должностных лиц местного самоуправления Дмитровского района; главы администрации Дмитровского района.</w:t>
      </w:r>
    </w:p>
    <w:p>
      <w:pPr>
        <w:pStyle w:val="Normal"/>
        <w:ind w:firstLine="360"/>
        <w:rPr/>
      </w:pPr>
      <w:r>
        <w:rPr/>
        <w:t>4.2. Флаг Дмитровского район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рловской области, главы Дмитровского района, официальных представителей Дмитров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Дмитровского район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Дмитровского района; первых заместителей, заместителей главы администрации Дмитровского района; руководителей отраслевых, структурных подразделений администрации Дмитровского района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Дмитровского района, пассажирском транспорте и другом имуществе, предназначенном для транспортного обслуживания населения Дмитровского района;</w:t>
      </w:r>
    </w:p>
    <w:p>
      <w:pPr>
        <w:pStyle w:val="Normal"/>
        <w:ind w:firstLine="360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Дмитровского район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Дмитровского района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Дмитровский район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Дмитровского района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Дмитровского района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митровского районного Совета народных депутатов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митровского районного Совета народных депутатов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Дмитровского района, предприятия, учреждения и организации, находящиеся в муниципальной собственности Дмитровского района, муниципальные унитарные предприятия Дмитровского района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Дмитровского района;</w:t>
      </w:r>
    </w:p>
    <w:p>
      <w:pPr>
        <w:pStyle w:val="Normal"/>
        <w:ind w:firstLine="360"/>
        <w:rPr/>
      </w:pPr>
      <w:r>
        <w:rPr/>
        <w:t>4.5. Флаг Дмитровского района может быть использован в качестве основы для разработки наград и почетных званий Дмитровского района.</w:t>
      </w:r>
    </w:p>
    <w:p>
      <w:pPr>
        <w:pStyle w:val="Normal"/>
        <w:ind w:firstLine="360"/>
        <w:rPr/>
      </w:pPr>
      <w:r>
        <w:rPr/>
        <w:t>4.6. Размещение флага Дмитровского района или его изображения в случаях, не предусмотренных пунктами 4.1. – 4.5. настоящего Положения, является неофициальным использованием флага Дмитровского района.</w:t>
      </w:r>
    </w:p>
    <w:p>
      <w:pPr>
        <w:pStyle w:val="Normal"/>
        <w:ind w:firstLine="360"/>
        <w:rPr/>
      </w:pPr>
      <w:r>
        <w:rPr/>
        <w:t>4.7. Размещение флага Дмитров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Дмитровского района, в порядке, установленном муниципальными правовыми актами Дмитровс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 xml:space="preserve">5. Контроль и ответственность за нарушение 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настоящего Положения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отдел организационно- правовой, кадровой работы и делопроизводства администрации Дмитровского района. </w:t>
      </w:r>
    </w:p>
    <w:p>
      <w:pPr>
        <w:pStyle w:val="Normal"/>
        <w:ind w:firstLine="360"/>
        <w:rPr/>
      </w:pPr>
      <w:r>
        <w:rPr/>
        <w:t>5.2. Ответственность за искажение флага Дмитров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Дмитровского район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Дмитров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Дмитровского район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Дмитровского район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Дмитровского района или его изображения с искажением и (или) изменением композиции или цветов, выходящими за пределы геральдических допустимого;</w:t>
      </w:r>
    </w:p>
    <w:p>
      <w:pPr>
        <w:pStyle w:val="Normal"/>
        <w:ind w:firstLine="360"/>
        <w:rPr/>
      </w:pPr>
      <w:r>
        <w:rPr/>
        <w:t>6) надругательство над флагом Дмитров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Дмитров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Дмитро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Дмитровского района, с момента утверждения его Дмитровским районным Советом народных депутатов в качестве официального символа, принадлежит органам местного самоуправления Дмитровского района.</w:t>
      </w:r>
    </w:p>
    <w:p>
      <w:pPr>
        <w:pStyle w:val="Normal"/>
        <w:ind w:firstLine="360"/>
        <w:rPr/>
      </w:pPr>
      <w:r>
        <w:rPr/>
        <w:t>6.3. Флаг Дмитровского района, с момента утверждения его Дмитровским районным Советом народных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отдел организационно- правовой, кадровой работы и делопроизводства</w:t>
        <w:tab/>
        <w:t xml:space="preserve">администрации Дмитровского района. 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И.О.Главы Дмитровского района</w:t>
        <w:tab/>
        <w:t>А.П.Лыков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8:00Z</dcterms:created>
  <dc:creator>mvl</dc:creator>
  <dc:description/>
  <cp:keywords/>
  <dc:language>en-US</dc:language>
  <cp:lastModifiedBy>Ломанцов Виктор Анатольевич</cp:lastModifiedBy>
  <dcterms:modified xsi:type="dcterms:W3CDTF">2014-05-20T10:19:00Z</dcterms:modified>
  <cp:revision>3</cp:revision>
  <dc:subject/>
  <dc:title>РОССИЙСКАЯ ФЕДЕРАЦИЯ</dc:title>
</cp:coreProperties>
</file>