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ОЛЖА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9 августа 2010 года №2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Принято на двадцать седьмом заседа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го Совета народных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TextBody"/>
        <w:rPr/>
      </w:pPr>
      <w:r>
        <w:rPr/>
        <w:t>О флаге муниципального образования Должанский район Орлов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 </w:t>
      </w:r>
      <w:r>
        <w:rPr/>
        <w:t>В соответствии со ст. 9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Должанский район Орловской области, Должанский районный Совет народных депутатов РЕШИЛ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Утвердить Положение о флаге муниципального образования Должанский район Орловской области (прилагается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Направить настоящее Решение главе муниципального образования Должанский район Орловской области для подписания и обнарод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Представить настоящее Решение, Положение о флаге муниципального образования Должанский район Орловской области (с приложением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color w:val="000000"/>
        </w:rPr>
        <w:t xml:space="preserve">4. Контроль исполнения настоящего решения возложить на секретаря Должанского районного Совета народных депутатов </w:t>
      </w:r>
      <w:r>
        <w:rPr>
          <w:rStyle w:val="Spelle"/>
          <w:color w:val="000000"/>
        </w:rPr>
        <w:t>Тюльпину</w:t>
      </w:r>
      <w:r>
        <w:rPr>
          <w:color w:val="000000"/>
        </w:rPr>
        <w:t xml:space="preserve"> Т.Н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Должанского района                                                              А. И. Писаре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4.08.2010 года.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районного Совета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народных депутат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9.08.2010 г. № 201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</w:t>
      </w:r>
    </w:p>
    <w:p>
      <w:pPr>
        <w:pStyle w:val="TextBody"/>
        <w:rPr/>
      </w:pPr>
      <w:r>
        <w:rPr/>
        <w:t>ДОЛЖАНСКИЙ РАЙОН ОРЛ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флаг муниципального образования Должанский район Орловской области (далее - Должанский район) в качестве официального символа, его описание и порядок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1. Флаг муниципального образования Должанский район ( далее - флаг Должанского района) является официальным символом Должан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. Флаг Должа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3. Положение о флаге Должанского района с приложением на бумажном и электронном носителях хранится в отделе организационной, кадровой работы и делопроизводства администрации Должанского района и доступно для ознакомления всем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4. Флаг Должанского района подлежит государственной регистрации в порядке, установленном федеральным законодательством и законодательством Орл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. Геральдическое описание и обоснование символики флага Должанск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 Описание флага Должанского райо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"Прямоугольное красное полотнище с отношением ширины к длине 2:3, состоящее из трех вертикальных полос белой (1/5), красной (3/5) и белой (1/5) и воспроизводящее фигуры из герба района, выполненные красными, желтыми и оранжевыми цветами: на белых полосах 6 красных резных вертикально расположенных сквозных ромбов, а на красном полотнище - 4 пары колосьев друг над другом"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 Обоснование символики флага Должан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жанский район по своей специализации относится к сельскохозяйственным район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ры зерновых колосьев на флаге Должанского района символически отражают производственную характеристику района, основу которой составляет промышленное выращивание зерновых культур. Символика колоса многознач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имвол плодородия, животворной силы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экономической мощи, процвета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озрождения, преобра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асные ромбы с резным краем, расположенные на белом поле, напоминают русские узоры, которыми украшались различные предметы быта, начиная от полотенец и кончая рубахами. Эти узоры символизируют нахождение района в Центральной России, а также связь с русской культурой, ее бытом и творчеств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асный цвет - символ мужества, жизнеутверждающей силы и красоты, праздник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лый цвет (серебро) - символ чистоты, открытости, божественной мудрости, примир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елтый цвет (золото) - символ высшей ценности, величия, великодушия, богатства, урожа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 Авторская группа:</w:t>
      </w:r>
    </w:p>
    <w:p>
      <w:pPr>
        <w:pStyle w:val="Normal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дея флага: Константин </w:t>
      </w:r>
      <w:r>
        <w:rPr>
          <w:rStyle w:val="Spelle"/>
          <w:color w:val="000000"/>
        </w:rPr>
        <w:t>Моченов</w:t>
      </w:r>
      <w:r>
        <w:rPr>
          <w:color w:val="000000"/>
        </w:rPr>
        <w:t xml:space="preserve"> (Химки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удожник и компьютерный дизайн: Ирина Соколова (Москва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снование символики: Вячеслав Мишин (Химки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4. Рисунок флага Должанского района в многоцветном варианте приводится в приложении 1 к настоящему Положению, и является неотъемлемой частью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3. Порядок воспроизведения и размещения флага Должанск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Воспроизведение флага Должан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Порядок размещения Государственного флага Российской Федерации, флага Орловской области, флага Должанского района, иных флагов производится в соответствии с федеральным законодательством, законодательством Орл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оложение флагов, описанное ниже указано "от зрителя"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. При одновременном размещении флага Должанского района и Государственного флага Российской Федерации или флага Должанского района и флага Орловской области, флаг Должанского района располагается справа 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4. При одновременном размещении Государственного флага Российской Федерации, флага Орловской области и флага Должанского района, Государственный флаг Российской Федерации располагается в центре;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Должанского района 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5. При одновременном размещении четного числа флагов (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Орловской области, слева от Государственного флага Российской Федерации располагается флаг Должанского района; остальные флаги располагаются далее справа и слева в порядке ранжирования 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6. При одновременном размещении нечетного числа флагов (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Должанского района; остальные флаги располагаются далее слева и справа в порядке ранжирования 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7. Размер флага Должанского района не может превышать размеры Государственного флага Российской Федерации, флага Орловской области, флагов иных субъектов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8. Высота размещения флага Должанского района не может превышать высоту размещения Государственного флага Российской Федерации, флага Орловской области, флагов иных субъектов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9. В знак траура флаг Должан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10. При вертикальном вывешивании флаг должен быть обращен лицевой стороной к зрителям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1. Порядок изготовления, хранения и уничтожения флага Должанского района, бланков и иных носителей изображения флага Должанского района устанавливается органами местного самоуправления Должан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4. Порядок использования флага Должанск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1. Флаг Должанского района установлен (поднят, размещен, вывешен) постоян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на зданиях органов местного самоуправления Должанского района, муниципальных предприятий и учреждений, находящихся в муниципальной собственности Должан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в залах заседаний органов местного самоуправления Должан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в кабинете главы Должанского района, в кабинетах выборных должностных лиц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2. Флаг Должанского района устанавливается при проведени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протокольных и официальных мероприя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Должанского района, официальных представителей Должан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3. Флаг Должанского района может устанавливать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в кабинетах руководителей структурных подразделений администрации Должанского района и их заместителей; в кабинетах первого заместителя и заместителей главы администрации Должанского района; в кабинетах руководителей отраслевых (функциональных) и структурных подразделений администрации Должанского района; в кабинетах руководителей муниципальных предприятий, учреждений и организаций, находящихся в муниципальной собственности Должанского района и их заместителей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на транспортных средствах главы Должанского района, пассажирском транспорте Должан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на жилых домах а дни государственных праздников, торжественных мероприятий, проводимых органами местного самоуправления Должанского района или общественными объединениями, предприятиями. учреждениями и организациями, находящихся в муниципальной собственности Должанского района, а также во время семейных торжест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4. Многоцветное изображение флага Должанского района может размещать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на форме спортивных команд и отдельных спортсменов, представляющих Должанский район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на заставках местных телевизионных програм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на официальном сайте органов местного самоуправления Должанского района в сети Интернет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на пассажирском транспорте Должан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на бланках удостоверений лиц, осуществляющих службу на должностях в органах местного самоуправления, на бланках удостоверений муниципальных служащих, на бланках удостоверений депутатов Совета народных депутатов Должанского района, на бланках удостоверений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Должан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) на визитных карточках лиц, осуществляющих службу на должностях в органах местного самоуправления, на визитных карточках муниципальных служащих, на визитных карточках депутатов Совета народных депутатов Должанского района, визитных карточках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Должан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 на официальных периодических печатных изданиях, учредителями которых являются органы местного самоуправления Должанского района или предприятия, учреждения и организации, находящиеся в муниципальной собственности Должанского района, или муниципальные унитарные предприятия Должан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Должан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5. Флаг Должанского района может быть использован в качестве основы для разработки наград и почетных званий Должан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6. Размещение флага Должанского района или его изображения в случаях, не предусмотренных пунктами 4.1. - 4.5. настоящего Положения, является неофициальным использованием флага Должан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7. Размещение флага Должанского района или его изображения в случаях, не предусмотренных пунктами 4.1. - 4.5. настоящего Положения, осуществляется по согласованию с органами местного самоуправления Должанского района, в порядке установленном муниципальными правовыми актами Должан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 xml:space="preserve">5. Контроль и ответственность за нарушение настоящего Положения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1. Контроль соблюдения установленных настоящим Положением норм возлагается на отдел организационной, кадровой работы и делопроизводства администрации Должан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2. Ответственность за искажение флага Должан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3. Нарушениями норм использования и (или) размещения флага Должанского района или его изображения являю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использование флага Должанского район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искажение флага Должанского район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использование флага Должанского район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) изготовление флага Должанского района или его изображения с искажением и (или) изменением композиции или цветов, выходящим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надругательство над флагом Должан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) умышленное повреждение флага Должан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Производство по делам об административных правонарушениях. предусмотренных пунктом 5.3., осуществляется в порядке, установленном законом Орловской области "Об ответственности за административные правонарушения"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6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1. Внесение в композицию флага Должа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2. Право использования флага Должанского района, с момента утверждения его Советом депутатов в качестве официального символа, принадлежит органам местного самоуправления Должан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3. Флаг Должанского района, с момента утверждения его Советом депутатов в качестве официального символа, согласно части Четвертой Гражданского кодекса Российской Федерации "Об авторском праве и смежных правах", авторским правом не охран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Приложение: многоцветный рисунок флага Должанского района на 1 л. в 1 </w:t>
      </w:r>
      <w:r>
        <w:rPr>
          <w:rStyle w:val="Spelle"/>
          <w:color w:val="000000"/>
        </w:rPr>
        <w:t>экз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к решению районного Совета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родных депутато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 19.08.2010 г. № 201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МНОГОЦВЕТНЫЙ РИСУНОК ФЛАГ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ДОЛЖАНСКИЙ РАЙОН</w:t>
      </w:r>
    </w:p>
    <w:p>
      <w:pPr>
        <w:pStyle w:val="Normal"/>
        <w:ind w:firstLine="360"/>
        <w:rPr/>
      </w:pPr>
      <w:r>
        <w:rPr/>
        <w:t>ОРЛОВСКОЙ ОБЛАСТИ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7:00Z</dcterms:created>
  <dc:creator>mvl</dc:creator>
  <dc:description/>
  <cp:keywords/>
  <dc:language>en-US</dc:language>
  <cp:lastModifiedBy>Ломанцов Виктор Анатольевич</cp:lastModifiedBy>
  <dcterms:modified xsi:type="dcterms:W3CDTF">2014-05-21T11:01:00Z</dcterms:modified>
  <cp:revision>3</cp:revision>
  <dc:subject/>
  <dc:title>Внутригородское муниципальное образование</dc:title>
</cp:coreProperties>
</file>