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Е 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ХОВНИЦ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РВОГО 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8 января 2010 года</w:t>
        <w:tab/>
        <w:t xml:space="preserve"> </w:t>
        <w:tab/>
        <w:t>№ 72/7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>О внесении изменений  в Положение о флаге Духовницкого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Уставом Духовницкого муниципального района,  районное Собрание Духовницкого муниципального района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Изложить пункт 16 Положения о флаге Духовницкого муниципального района Саратовской области, утверждённого решением районного Собрания Духовницкого муниципального района от 24 сентября 2009 года № 64/689, в следующей редакции:</w:t>
      </w:r>
    </w:p>
    <w:p>
      <w:pPr>
        <w:pStyle w:val="Normal"/>
        <w:ind w:firstLine="360"/>
        <w:rPr/>
      </w:pPr>
      <w:r>
        <w:rPr/>
        <w:t>«16. При одновременном подъеме (размещении) Флага, Государственного флага Российской Федерации и флага Саратовской области Государственный флаг Российской Федерации располагается в центре, а Флаг слева от центра (с точки зрения стоящего лицом к флагам).».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2.Настоящее решение вступает в силу со дня его  официального опубликования в районной газете «Авангард». </w:t>
      </w:r>
    </w:p>
    <w:p>
      <w:pPr>
        <w:pStyle w:val="Normal"/>
        <w:ind w:firstLine="360"/>
        <w:rPr/>
      </w:pPr>
      <w:r>
        <w:rPr/>
        <w:t>3.Контроль за исполнением настоящего решения оставляю за собой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mvl</dc:creator>
  <dc:description/>
  <cp:keywords/>
  <dc:language>en-US</dc:language>
  <cp:lastModifiedBy>Ломанцов Виктор Анатольевич</cp:lastModifiedBy>
  <dcterms:modified xsi:type="dcterms:W3CDTF">2014-04-28T06:10:00Z</dcterms:modified>
  <cp:revision>3</cp:revision>
  <dc:subject/>
  <dc:title>РАЙОННЫЙ СОВЕТ</dc:title>
</cp:coreProperties>
</file>