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КАТЕРИНБУРГ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</w:rPr>
        <w:t>Дев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</w:rPr>
      </w:pPr>
      <w:r>
        <w:rPr>
          <w:rFonts w:cs="Arial" w:ascii="Arial" w:hAnsi="Arial"/>
          <w:b/>
          <w:bCs/>
          <w:color w:val="3366FF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3366FF"/>
        </w:rPr>
        <w:t>РЕШЕНИЕ № 24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марта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Екатерин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Решение Екатеринбургской городской Думы  от 24 июня 2008 года № 43/61  «Об утверждении Положения «О флаге муниципального образования «город Екатеринбург»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6 октября 2003 года  № 131-ФЗ «Об общих принципах организации местного самоуправления  в Российской Федерации», рассмотрев Постановление Главы Екатеринбурга от 26 февраля 2010 года № 813 «О внесении на рассмотрение  в Екатеринбургскую городскую Думу проекта Решения Екатеринбургской городской Думы «О внесении изменения в Решение Екатеринбургской городской Думы от 24.06.2008 № 43/61 «Об утверждении Положения  «О флаге муниципального образования «город Екатеринбург», руководствуясь статьей 26 Устава муниципального образования «город Екатеринбург», Екатеринбургская городская Дум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 Внести в Решение Екатеринбургской городской Думы от 24 июня 2008 года № 43/61 «Об утверждении Положения «О флаге муниципального образования «город Екатеринбург» изменение, изложив пункт 19 Приложения 1 «Положение «О флаге муниципального образования «город Екатеринбург» в следующей редакции:</w:t>
      </w:r>
    </w:p>
    <w:p>
      <w:pPr>
        <w:pStyle w:val="Normal"/>
        <w:ind w:firstLine="360"/>
        <w:rPr/>
      </w:pPr>
      <w:r>
        <w:rPr/>
        <w:t>«19. Использование флага Екатеринбурга в коммерческих целях допускается на основании договора, заключенного Главой Екатеринбурга  с заинтересованным лицом. За использование флага Екатеринбурга  в коммерческих целях на договорной основе взимается плата, зачисляемая  в бюджет муниципального образования «город Екатеринбург». Порядок взимания платы за использование флага Екатеринбурга в коммерческих целях устанавливается Главой Екатеринбурга.».</w:t>
      </w:r>
    </w:p>
    <w:p>
      <w:pPr>
        <w:pStyle w:val="Normal"/>
        <w:ind w:firstLine="360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 Опубликовать настоящее Решение в «Вестнике Екатеринбургской городской Думы».</w:t>
      </w:r>
    </w:p>
    <w:p>
      <w:pPr>
        <w:pStyle w:val="Normal"/>
        <w:ind w:firstLine="360"/>
        <w:rPr/>
      </w:pPr>
      <w:r>
        <w:rPr/>
        <w:t>4. Контроль исполнения настоящего Решения возложить  на постоянную комиссию по местному самоуправлению, культурной  и информационной политике и связям с общественностью (Шарапов А.Н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Екатеринбурга</w:t>
        <w:tab/>
        <w:tab/>
        <w:tab/>
        <w:tab/>
        <w:tab/>
        <w:tab/>
        <w:tab/>
        <w:t xml:space="preserve">  А.М. Чернец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9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00:00Z</dcterms:modified>
  <cp:revision>3</cp:revision>
  <dc:subject/>
  <dc:title>РАЙОННЫЙ СОВЕТ</dc:title>
</cp:coreProperties>
</file>