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аллас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ЭЛЬТОНСКИЙ СЕЛЬСКИ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Эльто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« 01 » июня 2010г                                            №  10/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б утверждении Положений о гербе и флаге Эльтонского сельского поселения»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ab/>
        <w:t xml:space="preserve">Заслушав информацию главы Эльтонского сельского поселения Палласовского муниципального района Волгоградской области о геральдике Эльтонского сельского поселения, Эльтонский сельский совет РЕШИЛ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1. Утвердить Положение о гербе Эльтонского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2. Утвердить Положение о флаге Эльтонского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3. Решение вступает в силу с момента е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Эльтонского сельского совета</w:t>
      </w:r>
    </w:p>
    <w:p>
      <w:pPr>
        <w:pStyle w:val="Normal"/>
        <w:rPr/>
      </w:pPr>
      <w:r>
        <w:rPr/>
        <w:t>Эльтонского сельского поселения                                              Л.А. Мисюрин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Эльтон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 </w:t>
      </w:r>
      <w:r>
        <w:rPr>
          <w:i/>
          <w:iCs/>
        </w:rPr>
        <w:t>10/1  от « 01 »  июня   2010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ЭЛЬТО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АЛЛАС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ГОГРАД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п.1 Флаг Эльтонского сельского поселения Палласовского муниципального района Волгоградской области – опознавательно - правовой знак, составленный и употребляемый в соответствии с вексиллогическими правилами, служащий символом Эльтонского сельского поселения, единства его территории, населения, прав и самоуправления.</w:t>
      </w:r>
    </w:p>
    <w:p>
      <w:pPr>
        <w:pStyle w:val="Normal"/>
        <w:rPr/>
      </w:pPr>
      <w:r>
        <w:rPr/>
        <w:t xml:space="preserve">       </w:t>
      </w:r>
      <w:r>
        <w:rPr/>
        <w:t>Флаг Эльтонского сельского поселения является, наряду с основным  муниципальным символом – гербом Эльтонского сельского поселения, официальным символом поселка Эльто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п.2 Флаг поселка Эльтон Палласовского района Волгоградской области представляет собой: прямоугольное полотнище с отношением ширины к длине 2:3, воспроизводящее композицию герба сельского поселения в желтом, синем и красном цвет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п.3 Флаг поселка Эльтон поднимаетс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1 на зданиях органов местного самоуправления – постоянно;</w:t>
      </w:r>
    </w:p>
    <w:p>
      <w:pPr>
        <w:pStyle w:val="Normal"/>
        <w:rPr/>
      </w:pPr>
      <w:r>
        <w:rPr/>
        <w:t xml:space="preserve">       </w:t>
      </w:r>
      <w:r>
        <w:rPr/>
        <w:t>3.2 на зданиях муниципальных учреждений – в дни государственных праздников, а также памятных событий, перечень которых устанавливается Эльтонским сельским советом Эльтонского сельского поселения;</w:t>
      </w:r>
    </w:p>
    <w:p>
      <w:pPr>
        <w:pStyle w:val="Normal"/>
        <w:rPr/>
      </w:pPr>
      <w:r>
        <w:rPr/>
        <w:t xml:space="preserve">       </w:t>
      </w:r>
      <w:r>
        <w:rPr/>
        <w:t>3.3 на жилых зданиях, зданиях и сооружениях органов государственной власти, общественных объединений, предприятий, учреждений, организаций независимо от форм собственности – по желанию проживающих в зданиях, руководства объединений, предприятий, учреждений, организаций;</w:t>
      </w:r>
    </w:p>
    <w:p>
      <w:pPr>
        <w:pStyle w:val="Normal"/>
        <w:rPr/>
      </w:pPr>
      <w:r>
        <w:rPr/>
        <w:t xml:space="preserve">       </w:t>
      </w:r>
      <w:r>
        <w:rPr/>
        <w:t>3.4 на плавсредствах, принадлежащих поселку Эльто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п.4 Флаг поселка Эльтон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; при проводимых ими церемониях и иных торжественных мероприятиях; во время частных торжест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п.5 Во всех случаях подъема на территории поселка Эльтон каких- либо флагов совместно с ними поднимается флаг поселка Эльтон. При этом флаг располагается после государственных флагов, флагов субъектов Российской Федерации, флагов глав государств, и перед иными флагами в общем порядке расположения флагов.</w:t>
      </w:r>
    </w:p>
    <w:p>
      <w:pPr>
        <w:pStyle w:val="Normal"/>
        <w:rPr/>
      </w:pPr>
      <w:r>
        <w:rPr/>
        <w:t xml:space="preserve">        </w:t>
      </w:r>
      <w:r>
        <w:rPr/>
        <w:t>Настоящая форма действует постольку, поскольку она не входит в противоречие с действующем законодательством.</w:t>
      </w:r>
    </w:p>
    <w:p>
      <w:pPr>
        <w:pStyle w:val="Normal"/>
        <w:rPr/>
      </w:pPr>
      <w:r>
        <w:rPr/>
        <w:t xml:space="preserve">     </w:t>
      </w:r>
      <w:r>
        <w:rPr/>
        <w:t>п.6 Флаг поселка (Эльтонского сельского поселения) может быть поднят в знак траура. При этом к его древку непосредственно над полотнищем крепится черная лента, по длине равная половине полотнища, или же флаг приспускается до половины древка (мачты)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п.7 Флаг поселка (Эльтонского сельского поселения) должен всегда соответствовать прилагаемому изображению и описа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п.8 Главой администрации Эльтонского сельского поселения может быть предписано или разрешено использование флага сельского поселения в иных случаях, а также воспрещение его использования в отдельных случаях из числа предусмотренных п.3.2, 3.3, 4 настоящего  Полож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Эльтон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10/1  от « 01 » июня  2010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ЭЛЬТО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АЛЛАС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ГОГРАД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1. Герб Эльтонского сельского поселения Палласовского муниципального района Волгоградской области (далее Герб) – опозновательно – правовой знак, составленный и употребляемый в соответствии с правилами геральдики, являющейся основным официальным символом Эльтонского сельского поселения.</w:t>
      </w:r>
    </w:p>
    <w:p>
      <w:pPr>
        <w:pStyle w:val="TextBodyIndent"/>
        <w:rPr/>
      </w:pPr>
      <w:r>
        <w:rPr/>
        <w:t>2. В золотом поле лазоревая десятиконечная звезда обремененная золотой раковиной, сопровождаемая в главе распростертым червленым орлом с золотым клювом и лапами. Щит увенчан муниципальной короной установленного образца.</w:t>
      </w:r>
    </w:p>
    <w:p>
      <w:pPr>
        <w:pStyle w:val="Normal"/>
        <w:ind w:firstLine="360"/>
        <w:rPr/>
      </w:pPr>
      <w:r>
        <w:rPr/>
        <w:t>3. Воспроизведение Герба всегда должно точно соответствовать его геральдическому описанию с учетом общих геральдических норм. Допускается воспроизведение Герба в одноцветном варианте, а также с применением специальной штриховки для обозначения цвета.</w:t>
      </w:r>
    </w:p>
    <w:p>
      <w:pPr>
        <w:pStyle w:val="Normal"/>
        <w:ind w:firstLine="360"/>
        <w:rPr/>
      </w:pPr>
      <w:r>
        <w:rPr/>
        <w:t>4. Герб воспроизводится на печатях, штампах, бланках, удостоверениях сотрудников, на официальных изданиях, а также на вывесках, фасадах зданий и в залах заседаний администрации Эльтонского сельского поселения и Эльтонского сельского совета Эльтонского сельского поселения и подчиненных им учреждений, организаций, предприятий, кроме случаев, когда действующим законодательством предписано использование иной символики.</w:t>
      </w:r>
    </w:p>
    <w:p>
      <w:pPr>
        <w:pStyle w:val="Normal"/>
        <w:ind w:firstLine="360"/>
        <w:rPr/>
      </w:pPr>
      <w:r>
        <w:rPr/>
        <w:t>Герб не подлежит использованию на печатях, бланках, удостоверениях сотрудников, вывесках как общественных организаций, так и органов государственной власти и иных муниципальных образований, а также подчиненных им учреждений, организаций, предприятий. Главой администрации Эльтонского сельского поселения может быть предписано или разрешено употребление Герба в случаях, не предусмотренных настоящим пунктом Положения, если это соответствует значению Герба, определяемому п.1 настоящего Положения.</w:t>
      </w:r>
    </w:p>
    <w:p>
      <w:pPr>
        <w:pStyle w:val="Normal"/>
        <w:ind w:firstLine="360"/>
        <w:rPr/>
      </w:pPr>
      <w:r>
        <w:rPr/>
        <w:t>5. В случае употребления Герба в противоречии с настоящим Положением ответственность несет сторона, допустившая наруш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5:43:00Z</dcterms:created>
  <dc:creator>mvl</dc:creator>
  <dc:description/>
  <cp:keywords/>
  <dc:language>en-US</dc:language>
  <cp:lastModifiedBy>Ломанцов Виктор Анатольевич</cp:lastModifiedBy>
  <dcterms:modified xsi:type="dcterms:W3CDTF">2014-05-31T05:47:00Z</dcterms:modified>
  <cp:revision>3</cp:revision>
  <dc:subject/>
  <dc:title>ПЕТРОПАВЛОВСКИЙ РАЙОННЫЙ СОВЕТ НАРОДНЫХ ДЕПУТАТОВ</dc:title>
</cp:coreProperties>
</file>