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Р О С С И Й С К А Я Ф Е Д Е Р А Ц И 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ОСЕЛКА ГОРОДИЩ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ЕТУШ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Владим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от 21.04.2010 пос. Городищи № 19/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«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е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Поселок Городищи» Петушин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района Владими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оселок Городищи», Совет народных депутатов поселка Городищи решил: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>1. Утвердить Положение «О флаге муниципального образования «Поселок Городищи» Петушинского района Владимирской области» согласно приложению № 1.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>2. Представить необходимый пакет документов по флагу муниципального образования «Поселок Городищи» Петушинского района Владимирской области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редседателя Совета народных депутатов поселка Городищи Кузину Е.В. 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>4. Настоящее решение направляется главе поселка Городищи для подписания и опубликования (обнародования) и вступает в силу с момента опубликования.</w:t>
      </w:r>
    </w:p>
    <w:p>
      <w:pPr>
        <w:pStyle w:val="Normal"/>
        <w:autoSpaceDE w:val="false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вета народных депутатов поселка Городищ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Е.В. Кузина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</w:rPr>
        <w:t>Глава поселка Городищи  В.И. Исаев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/>
        <w:drawing>
          <wp:inline distT="0" distB="0" distL="0" distR="0">
            <wp:extent cx="4269105" cy="5468620"/>
            <wp:effectExtent l="0" t="0" r="0" b="0"/>
            <wp:docPr id="1" name="flag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k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18T11:01:00Z</dcterms:modified>
  <cp:revision>1</cp:revision>
  <dc:subject/>
  <dc:title>Р О С С И Й С К А Я Ф Е Д Е Р А Ц И Я</dc:title>
</cp:coreProperties>
</file>