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ГУБАХ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 июня 2010 г. N 26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 О ГЕРБЕ И О ФЛАГЕ ГУБАХИ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 и ст. 7, 29 Устава Губахинского муниципального района Земское Собрание Губахинского муниципального района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рилагаемые:</w:t>
      </w:r>
    </w:p>
    <w:p>
      <w:pPr>
        <w:pStyle w:val="Normal"/>
        <w:ind w:firstLine="360"/>
        <w:rPr/>
      </w:pPr>
      <w:r>
        <w:rPr/>
        <w:t>1.1. Положение о гербе Губахинского муниципального района согласно приложению 1.</w:t>
      </w:r>
    </w:p>
    <w:p>
      <w:pPr>
        <w:pStyle w:val="TextBodyIndent"/>
        <w:rPr/>
      </w:pPr>
      <w:r>
        <w:rPr/>
        <w:t>1.2. Положение о флаге Губахинского муниципального района согласно приложению 2.</w:t>
      </w:r>
    </w:p>
    <w:p>
      <w:pPr>
        <w:pStyle w:val="Normal"/>
        <w:ind w:firstLine="360"/>
        <w:rPr/>
      </w:pPr>
      <w:r>
        <w:rPr/>
        <w:t>2. Поручить главе администрации Губахинского муниципального района Шумакову Н.В. зарегистрировать официальные символы (герб и флаг) Губахинского муниципального района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3. Считать утратившим силу решение Земского Собрания Губахинского муниципального района от 5 октября 2006 года N 334 "Об утверждении Положения о гербе Губахинского муниципального района Пермского края".</w:t>
      </w:r>
    </w:p>
    <w:p>
      <w:pPr>
        <w:pStyle w:val="Normal"/>
        <w:ind w:firstLine="360"/>
        <w:rPr/>
      </w:pPr>
      <w:r>
        <w:rPr/>
        <w:t>4. Настоящее решение вступает в силу с момента официального опубликования.</w:t>
      </w:r>
    </w:p>
    <w:p>
      <w:pPr>
        <w:pStyle w:val="Normal"/>
        <w:ind w:firstLine="360"/>
        <w:rPr/>
      </w:pPr>
      <w:r>
        <w:rPr/>
        <w:t>5. Решение с приложениями опубликовать в официальном вестнике газеты "Уральский шахтер".</w:t>
      </w:r>
    </w:p>
    <w:p>
      <w:pPr>
        <w:pStyle w:val="Normal"/>
        <w:ind w:firstLine="360"/>
        <w:rPr/>
      </w:pPr>
      <w:r>
        <w:rPr/>
        <w:t>6. Контроль за исполнением решения возложить на главу администрации Губахинского муниципального района Шумакова Н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Губахинского муниципального района</w:t>
      </w:r>
    </w:p>
    <w:p>
      <w:pPr>
        <w:pStyle w:val="Normal"/>
        <w:rPr/>
      </w:pPr>
      <w:r>
        <w:rPr/>
        <w:t>Г.И.МИШУСТ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убахинского муниципального района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от 24.06.2010 N 265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"ГУБАХИН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РАЙОН ПЕРМСКОГО КРАЯ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"Губахинский муниципальный район Пермского края"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"Губахинский муниципальный район Пермского края" (далее - Герб) является официальным символом Губахинского муниципального района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и Земском Собрании Губахин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: "В червленом поле золотой, обращенный, восстающий и обернувшийся вправо лев, держащий правой лапой серебряную кирку, заостренную с двух концов, и сопровождаемый внизу слева серебряной выходящей остроконечной горой".</w:t>
      </w:r>
    </w:p>
    <w:p>
      <w:pPr>
        <w:pStyle w:val="Normal"/>
        <w:ind w:firstLine="360"/>
        <w:rPr/>
      </w:pPr>
      <w:r>
        <w:rPr/>
        <w:t>2.2. Толкование Герба: основная фигура Герба - лев - указывает на историческое значение представителей династии Абамелик-Лазаревых для развития территории Губахинского района, где они долгое время владели шахтами и заводами. Восстающий лев - символ будущности и перспективы. Кирка показывает, что долгое время основным занятием населения, проживающего на территории района, была добыча полезных ископаемых, разведка и использование земных недр. Гора - главная достопримечательность губахинской земли - гора Крестовая, место горнолыжного курорта и отдыха жителей и гостей района. Красный цвет поля щита символизирует труд, достаток, красоту и праздник. Серебро - символ совершенства, благородства, чистоты, веры, мира. Золото - символ высшей ценности, богатства, величия, постоянства, прочности, силы и великодуш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 независимо от его размеров, техники исполнения и назначения должно соответствовать геральдическому описанию, приведенному в п. 2.1 статьи 2 настоящего Положения. Воспроизведение Герба допускается в 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Герба независимо от назначения и случая использования допускается с дополнительными элементами (муниципальной короной установленного образца, вольной частью) или без дополнительных элементов, в виде одного щита. Изображения Герба как в виде одного щита, так и с дополнительными элементами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Губахинского муниципального района за пределами Губахинского муниципального района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, работников и сотрудников орган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Губахинском муниципальном районе или непосредственно связанных с Губахинским муниципальным районом,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Пермского края Герб располагается справа от герба Перм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Пермского края Государственный герб Российской Федерации располагается в центре, герб Пермского края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в случае необходимости его установления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ат органам местного самоуправления Губахинского муниципального района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убахин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4.06.2010 N 26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lang w:val="en-US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"ГУБАХИН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РАЙОН ПЕРМСКОГО КРАЯ"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"Губахинский муниципальный район Пермского края"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"Губахинский муниципальный район Пермского края" (далее - Флаг) является официальным символом Губахинского муниципального района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и Земском Собрании Губахин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: "Прямоугольное полотнище красного цвета с соотношением ширины к длине 2:3, воспроизводящее композицию из герба района; изображение выполнено в желтом, белом и сером цветах"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независимо от его размеров, техники исполнения и назначения должно соответствовать описанию, приведенному в пункте 2.1 настоящего Положения, и рисунку, приведенному в приложении к настоящему Положению (не приводится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, в которых размещаются органы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Губахинского муниципального района за пределами Губахинского муниципального района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Губахинский муниципальный район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убахинский муниципальный район.</w:t>
      </w:r>
    </w:p>
    <w:p>
      <w:pPr>
        <w:pStyle w:val="Normal"/>
        <w:ind w:firstLine="360"/>
        <w:rPr/>
      </w:pPr>
      <w:r>
        <w:rPr/>
        <w:t>Флаг или его изображение может размещаться на транспортных средствах главы муниципального образования.</w:t>
      </w:r>
    </w:p>
    <w:p>
      <w:pPr>
        <w:pStyle w:val="Normal"/>
        <w:ind w:firstLine="360"/>
        <w:rPr/>
      </w:pPr>
      <w:r>
        <w:rPr/>
        <w:t>4.4. 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торжественных мероприятий, проводимых органами местного самоуправления, местных праздников и памятных дат.</w:t>
      </w:r>
    </w:p>
    <w:p>
      <w:pPr>
        <w:pStyle w:val="Normal"/>
        <w:ind w:firstLine="360"/>
        <w:rPr/>
      </w:pPr>
      <w:r>
        <w:rPr/>
        <w:t>4.5. Флаг может быть поднят (установлен):</w:t>
      </w:r>
    </w:p>
    <w:p>
      <w:pPr>
        <w:pStyle w:val="Normal"/>
        <w:ind w:firstLine="360"/>
        <w:rPr/>
      </w:pPr>
      <w:r>
        <w:rPr/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</w:t>
      </w:r>
    </w:p>
    <w:p>
      <w:pPr>
        <w:pStyle w:val="Normal"/>
        <w:ind w:firstLine="360"/>
        <w:rPr/>
      </w:pPr>
      <w:r>
        <w:rPr/>
        <w:t>- во время частных и семейных торжеств и значимых событий;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Губахинского муниципального района;</w:t>
      </w:r>
    </w:p>
    <w:p>
      <w:pPr>
        <w:pStyle w:val="Normal"/>
        <w:ind w:firstLine="360"/>
        <w:rPr/>
      </w:pPr>
      <w:r>
        <w:rPr/>
        <w:t>- в местах массовых собраний жителей Губахинского муниципального района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4.6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убахинский муниципальный район;</w:t>
      </w:r>
    </w:p>
    <w:p>
      <w:pPr>
        <w:pStyle w:val="Normal"/>
        <w:ind w:firstLine="360"/>
        <w:rPr/>
      </w:pPr>
      <w:r>
        <w:rPr/>
        <w:t>- наград Губахинского муниципального района;</w:t>
      </w:r>
    </w:p>
    <w:p>
      <w:pPr>
        <w:pStyle w:val="Normal"/>
        <w:ind w:firstLine="360"/>
        <w:rPr/>
      </w:pPr>
      <w:r>
        <w:rPr/>
        <w:t>- должностных и отличительных знаков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4.7. Допускается помещение изображения Флага:</w:t>
      </w:r>
    </w:p>
    <w:p>
      <w:pPr>
        <w:pStyle w:val="Normal"/>
        <w:ind w:firstLine="360"/>
        <w:rPr/>
      </w:pPr>
      <w:r>
        <w:rPr/>
        <w:t>- в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в местного самоуправления и связанных с ними организаций.</w:t>
      </w:r>
    </w:p>
    <w:p>
      <w:pPr>
        <w:pStyle w:val="Normal"/>
        <w:ind w:firstLine="360"/>
        <w:rPr/>
      </w:pPr>
      <w:r>
        <w:rPr/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Губахинском муниципальном районе или непосредственно связанных с Губахинским муниципальным районом.</w:t>
      </w:r>
    </w:p>
    <w:p>
      <w:pPr>
        <w:pStyle w:val="Normal"/>
        <w:ind w:firstLine="360"/>
        <w:rPr/>
      </w:pPr>
      <w:r>
        <w:rPr/>
        <w:t>4.8. При использовании Флага в знак траура Флаг приспускается до половины высоты флагштока (мачты). При невозможности приспустить Флаг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9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Пермского края Флаг располагается справа от флага Пермского края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10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Флаг принадлежат органам местного самоуправления Губахинского муниципального района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15:00Z</dcterms:created>
  <dc:creator>mvl</dc:creator>
  <dc:description/>
  <cp:keywords/>
  <dc:language>en-US</dc:language>
  <cp:lastModifiedBy>Ломанцов Виктор Анатольевич</cp:lastModifiedBy>
  <dcterms:modified xsi:type="dcterms:W3CDTF">2012-08-27T09:15:00Z</dcterms:modified>
  <cp:revision>2</cp:revision>
  <dc:subject/>
  <dc:title>Внутригородское муниципальное образование</dc:title>
</cp:coreProperties>
</file>