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>Решение Ишимской городской Думы от 29 декабря 2010 г. N 189</w:t>
        <w:br/>
      </w:r>
      <w:r>
        <w:rPr>
          <w:rFonts w:cs="Arial" w:ascii="Arial" w:hAnsi="Arial"/>
          <w:b/>
          <w:bCs/>
          <w:color w:val="3366FF"/>
          <w:sz w:val="28"/>
        </w:rPr>
        <w:t>"О гербе и флаге Ишимского муниципального района</w:t>
        <w:br/>
        <w:t>Тюменской области"</w:t>
        <w:br/>
      </w:r>
    </w:p>
    <w:p>
      <w:pPr>
        <w:pStyle w:val="Normal"/>
        <w:pBdr>
          <w:bottom w:val="dotted" w:sz="24" w:space="1" w:color="000000"/>
        </w:pBdr>
        <w:ind w:firstLine="360"/>
        <w:rPr/>
      </w:pPr>
      <w:r>
        <w:rPr/>
        <w:t>В соответствии со статьей 9 Федерального закона "Об общих принципах организации местного самоуправления в Российской Федерации", статьей 3 Устава Ишимского муниципального района Тюменской области, рассмотрев предложенные Уральской геральдической ассоциацией и согласованные в Геральдическом Совете при Президенте Российской Федерации эскизы и описания (блазон) герба и флага Ишимского муниципального района Тюменской области, Положение о гербе Ишимского муниципального района Тюменской области, Положение о флаге Ишимского муниципального района Тюменской области, Дума Ишимского муниципального района решила:</w:t>
        <w:br/>
        <w:t>1. Утвердить герб Ишимского муниципального района Тюменской области и его описание, согласно приложению N 1 к настоящему решению.</w:t>
        <w:br/>
        <w:t>2. Утвердить флаг Ишимского муниципального района Тюменской области и его описание, согласно приложению N 2 к настоящему решению.</w:t>
        <w:br/>
        <w:t>3. Утвердить Положение о гербе Ишимского муниципального района Тюменской области, согласно приложению N 3 к настоящему решению.</w:t>
        <w:br/>
        <w:t>4. Утвердить Положение о флаге Ишимского муниципального района Тюменской области, согласно приложению N 4 к настоящему решению.</w:t>
        <w:br/>
        <w:t>5. Направить в Государственный Геральдический Совет при Президенте Российской Федерации герб Ишимского муниципального района Тюменской области и его описание, флаг Ишимского муниципального района Тюменской области и его описание, Положение о гербе Ишимского муниципального района Тюменской области и флаге Ишимского муниципального района Тюменской области для внесения в Государственный Геральдический регистр Российской Федерации.</w:t>
        <w:br/>
        <w:t>6. Опубликовать настоящее решение в газете "Ишимская правда".</w:t>
        <w:br/>
        <w:t>7. Контроль за исполнением настоящего решения возложить на постоянную депутатскую комиссию по организационным вопросам и местному самоуправлению.</w:t>
        <w:br/>
        <w:br/>
      </w:r>
      <w:r>
        <w:rPr>
          <w:i/>
          <w:iCs/>
        </w:rPr>
        <w:t>Председатель Думы        Н. Фомин</w:t>
        <w:br/>
      </w:r>
    </w:p>
    <w:p>
      <w:pPr>
        <w:pStyle w:val="Normal"/>
        <w:spacing w:lineRule="auto" w:line="336"/>
        <w:jc w:val="right"/>
        <w:rPr>
          <w:i/>
          <w:i/>
          <w:iCs/>
          <w:color w:val="000000"/>
          <w:szCs w:val="12"/>
        </w:rPr>
      </w:pPr>
      <w:r>
        <w:rPr>
          <w:i/>
          <w:iCs/>
          <w:color w:val="000000"/>
          <w:szCs w:val="12"/>
        </w:rPr>
      </w:r>
    </w:p>
    <w:p>
      <w:pPr>
        <w:pStyle w:val="Normal"/>
        <w:spacing w:lineRule="auto" w:line="336"/>
        <w:jc w:val="right"/>
        <w:rPr>
          <w:i/>
          <w:i/>
          <w:iCs/>
          <w:color w:val="000000"/>
          <w:szCs w:val="12"/>
        </w:rPr>
      </w:pPr>
      <w:r>
        <w:rPr>
          <w:i/>
          <w:iCs/>
          <w:color w:val="000000"/>
          <w:szCs w:val="12"/>
        </w:rPr>
        <w:t>Приложение №4</w:t>
      </w:r>
    </w:p>
    <w:p>
      <w:pPr>
        <w:pStyle w:val="Normal"/>
        <w:spacing w:lineRule="auto" w:line="336"/>
        <w:jc w:val="right"/>
        <w:rPr>
          <w:i/>
          <w:i/>
          <w:iCs/>
          <w:color w:val="000000"/>
          <w:szCs w:val="12"/>
        </w:rPr>
      </w:pPr>
      <w:r>
        <w:rPr>
          <w:i/>
          <w:iCs/>
          <w:color w:val="000000"/>
          <w:szCs w:val="12"/>
        </w:rPr>
        <w:t>к решению Думы Ишимского</w:t>
      </w:r>
    </w:p>
    <w:p>
      <w:pPr>
        <w:pStyle w:val="Normal"/>
        <w:spacing w:lineRule="auto" w:line="336"/>
        <w:jc w:val="right"/>
        <w:rPr>
          <w:i/>
          <w:i/>
          <w:iCs/>
          <w:color w:val="000000"/>
          <w:szCs w:val="12"/>
        </w:rPr>
      </w:pPr>
      <w:r>
        <w:rPr>
          <w:i/>
          <w:iCs/>
          <w:color w:val="000000"/>
          <w:szCs w:val="12"/>
        </w:rPr>
        <w:t>муниципального района</w:t>
      </w:r>
    </w:p>
    <w:p>
      <w:pPr>
        <w:pStyle w:val="Normal"/>
        <w:spacing w:lineRule="auto" w:line="336"/>
        <w:jc w:val="right"/>
        <w:rPr>
          <w:i/>
          <w:i/>
          <w:iCs/>
          <w:color w:val="000000"/>
          <w:szCs w:val="12"/>
        </w:rPr>
      </w:pPr>
      <w:r>
        <w:rPr>
          <w:i/>
          <w:iCs/>
          <w:color w:val="000000"/>
          <w:szCs w:val="12"/>
        </w:rPr>
        <w:t>от 29.12. 2010   № 189</w:t>
      </w:r>
    </w:p>
    <w:p>
      <w:pPr>
        <w:pStyle w:val="Normal"/>
        <w:spacing w:lineRule="auto" w:line="336"/>
        <w:jc w:val="center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spacing w:lineRule="auto" w:line="336"/>
        <w:jc w:val="center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TextBody"/>
        <w:rPr/>
      </w:pPr>
      <w:r>
        <w:rPr>
          <w:rStyle w:val="StrongEmphasis"/>
        </w:rPr>
        <w:t>Положение о флаге Ишимского муниципального района Тюменской области</w:t>
      </w:r>
    </w:p>
    <w:p>
      <w:pPr>
        <w:pStyle w:val="Normal"/>
        <w:spacing w:lineRule="auto" w:line="336"/>
        <w:jc w:val="center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Настоящим положением устанавливается флаг Ишимского муниципального района Тюменской области, его описание и порядок официального использования.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spacing w:lineRule="auto" w:line="336"/>
        <w:jc w:val="center"/>
        <w:rPr>
          <w:color w:val="000000"/>
          <w:szCs w:val="12"/>
        </w:rPr>
      </w:pPr>
      <w:r>
        <w:rPr>
          <w:rStyle w:val="StrongEmphasis"/>
          <w:color w:val="000000"/>
          <w:szCs w:val="12"/>
        </w:rPr>
        <w:t>1. Общие положения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1.1. Флаг Ишимского муниципального района Тюменской области (далее - ФЛАГ) является официальным символом Ишимского муниципального района Тюменской области.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1.2. Положение о ФЛАГЕ и рисунок ФЛАГА хранятся в  делах Управления делами администрации Ишимского муниципального района и доступны для ознакомления всем заинтересованным лицам.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spacing w:lineRule="auto" w:line="336"/>
        <w:jc w:val="center"/>
        <w:rPr>
          <w:color w:val="000000"/>
          <w:szCs w:val="12"/>
        </w:rPr>
      </w:pPr>
      <w:r>
        <w:rPr>
          <w:rStyle w:val="StrongEmphasis"/>
          <w:color w:val="000000"/>
          <w:szCs w:val="12"/>
        </w:rPr>
        <w:t>2. Описание ФЛАГА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2.1. Описание ФЛАГА: Полотнище с отношением ширины к длине 2:3, состоящее из двух равных горизонтальных полос, в свою очередь разделенных по вертикали пополам – верхняя на белую (у древка) и синюю, нижняя на синюю и белую части. Посредине каждой из полос помещено изображение карася, при этом на белом фоне изображение выполнено синим и красным, а на синем – желтым и красными цветами.  Обратная сторона зеркально воспроизводит лицевую.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spacing w:lineRule="auto" w:line="336"/>
        <w:jc w:val="center"/>
        <w:rPr>
          <w:color w:val="000000"/>
          <w:szCs w:val="12"/>
        </w:rPr>
      </w:pPr>
      <w:r>
        <w:rPr>
          <w:rStyle w:val="StrongEmphasis"/>
          <w:color w:val="000000"/>
          <w:szCs w:val="12"/>
        </w:rPr>
        <w:t>3. Порядок воспроизведения ФЛАГА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3.1. 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3.2. 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spacing w:lineRule="auto" w:line="336"/>
        <w:jc w:val="center"/>
        <w:rPr>
          <w:color w:val="000000"/>
          <w:szCs w:val="12"/>
        </w:rPr>
      </w:pPr>
      <w:r>
        <w:rPr>
          <w:rStyle w:val="StrongEmphasis"/>
          <w:color w:val="000000"/>
          <w:szCs w:val="12"/>
        </w:rPr>
        <w:t>4. Порядок официального использования ФЛАГА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4.1. ФЛАГ поднят постоянно: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- на зданиях органов местного самоуправления Ишимского муниципального района Тюменской области (далее органов местного самоуправления);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- на зданиях официальных представительств Ишимского муниципального района Тюменской области за пределами Ишимского муниципального района Тюменской области.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4.2. ФЛАГ установлен постоянно: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- в залах заседаний органов местного самоуправления,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- 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4.3. ФЛАГ может быть: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-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Ишимский муниципальный район Тюменской области;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-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Ишимский муниципальный район Тюменской области.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ФЛАГ или его изображение может: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- 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- размещаться на транспортных средствах, находящихся в муниципальной собственности. 4.4. ФЛАГ поднимается (устанавливается):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- в дни государственных праздников - наряду с Государственным флагом Российской Федерации;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- 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4.6. 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4.7. 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При одновременном подъеме (размещении) ФЛАГА и флага Тюменской области, ФЛАГ располагается справа от флага Тюменской области (с точки зрения стоящего лицом к флагам).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При одновременном подъеме (размещении) ФЛАГА, Государственного флага Российской Федерации и флага Тюмен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Тюменской области, слева от Государственного флага Российской Федерации располагается ФЛАГ; справа от флага Тюмен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4.8. 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юменской области (или флага иного субъекта Российской Федерации).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Тюменской области (или флага иного субъекта Российской Федерации).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4.9. ФЛАГ или его изображение могут быть использованы в качестве элемента или геральдической основы: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- 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Ишимский муниципальный район Тюменской области;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- наград Ишимского муниципального района Тюменской области;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4.10. ФЛАГ может быть поднят (установлен) постоянно или временно: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- в памятных, мемориальных и значимых местах расположенных на территории Ишимского муниципального района Тюменской области;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- в местах массовых собраний жителей Ишимского муниципального района Тюменской области;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- в учреждениях дошкольного воспитания и учреждениях среднего образования (средних школах).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4.11. Допускается размещение ФЛАГА или его изображения на: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- 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- 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Ишимском муниципальном районе Тюменской области  или непосредственно связанных с Ишимским муниципальным районом Тюменской области.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4.12. Иные случаи использования ФЛАГА устанавливаются Главой муниципального образования.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spacing w:lineRule="auto" w:line="336"/>
        <w:jc w:val="center"/>
        <w:rPr>
          <w:color w:val="000000"/>
          <w:szCs w:val="12"/>
        </w:rPr>
      </w:pPr>
      <w:r>
        <w:rPr>
          <w:rStyle w:val="StrongEmphasis"/>
          <w:color w:val="000000"/>
          <w:szCs w:val="12"/>
        </w:rPr>
        <w:t>5. Ответственность за нарушение настоящего Положения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spacing w:lineRule="auto" w:line="336"/>
        <w:jc w:val="center"/>
        <w:rPr>
          <w:color w:val="000000"/>
          <w:szCs w:val="12"/>
        </w:rPr>
      </w:pPr>
      <w:r>
        <w:rPr>
          <w:rStyle w:val="StrongEmphasis"/>
          <w:color w:val="000000"/>
          <w:szCs w:val="12"/>
        </w:rPr>
        <w:t>6. Заключительные положения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6.1. Внесение в состав (рисунок) ФЛАГА каких-либо изменений или дополнений, а также элементов официальных символов Тюменской области допустимо лишь в соответствии с законодательством Российской Федерации и законодательством Тюме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6.2. Все права на ФЛАГ принадлежит органам местного самоуправления Ишимского муниципального района Тюменской области.</w:t>
      </w:r>
    </w:p>
    <w:p>
      <w:pPr>
        <w:pStyle w:val="Normal"/>
        <w:spacing w:lineRule="auto" w:line="336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jc w:val="center"/>
    </w:pPr>
    <w:rPr>
      <w:rFonts w:ascii="Arial" w:hAnsi="Arial" w:cs="Arial"/>
      <w:color w:val="3366FF"/>
      <w:sz w:val="28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2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9-27T10:59:00Z</dcterms:modified>
  <cp:revision>2</cp:revision>
  <dc:subject/>
  <dc:title>Приложение №4</dc:title>
</cp:coreProperties>
</file>