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ГОРОДА ИЗОБИЛЬНОГО СТАВРОПОЛЬСКОГО КРАЯ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>27 августа 2010 года № 40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официальных символах города Изобильного Ставрополь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 октября 2010 года № 131-ФЗ «Об общих принципах организации местного самоуправления в Российской Федерации», Уставом города Изобильного Ставропольского края, с целью установления официальных символов города Изобильного Ставропольского края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овет города Изобильного Ставропольского кра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Положение о гербе города Изобильного Ставропольского края (приложение 1).</w:t>
      </w:r>
    </w:p>
    <w:p>
      <w:pPr>
        <w:pStyle w:val="Normal"/>
        <w:ind w:firstLine="360"/>
        <w:rPr/>
      </w:pPr>
      <w:r>
        <w:rPr/>
        <w:t>2. Утвердить Положение о флаге города Изобильного Ставропольского края (приложение 2).</w:t>
      </w:r>
    </w:p>
    <w:p>
      <w:pPr>
        <w:pStyle w:val="Normal"/>
        <w:ind w:firstLine="360"/>
        <w:rPr/>
      </w:pPr>
      <w:r>
        <w:rPr/>
        <w:t>3. Администрации города Изобильного направить настоящее решение с предусмотренными законодательством документами в Геральдический совет при Президенте Российской Федерации.</w:t>
      </w:r>
    </w:p>
    <w:p>
      <w:pPr>
        <w:pStyle w:val="Normal"/>
        <w:ind w:firstLine="360"/>
        <w:rPr/>
      </w:pPr>
      <w:r>
        <w:rPr/>
        <w:t>4. Настоящее решение вступает в силу со дня его подписания и подлежит опубликованию в средствах массовой информ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едседатель Совета город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Изобильного Ставропольского края                                                                                    Б.Ф.ПАВЛ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Глава города Изобильного                                                                                                П.В.ВЕРЕВ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а Изоби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 августа 2010 года № 40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2"/>
        <w:rPr/>
      </w:pPr>
      <w:r>
        <w:rPr/>
        <w:t>ПОЛОЖЕНИЕ О ГЕРБЕ ГОРОДА ИЗОБИЛЬНОГО СТАВРОПОЛЬСКОГО КРАЯ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Настоящим положением устанавливается герб города Изобильного Ставрополь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1.1. Герб города Изобильного Ставропольского края (далее - герб города Изобильного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ложение о гербе и рисунки герба города Изобильного в многоцветном, и одноцветном, с использованием условной штриховки для обозначения цветов, вариантах, хранятся в администрации города Изобильного и доступны для ознакомления всем заинтересованным лица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Статус герба города Изоби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б города Изобильного является официальным символом города Изоби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Герб города Изобильного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ральдическое описание и обоснование символики герба города Изоби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1. Геральдическое описание герба города Изобильн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Щит рассечен лазурью и червленью. Поверх всего серебряная чаша с серебряным пламенем в окружении фрагмента черной шестерни и стилизованных золотых колосьев, соединенных внизу золотой табличкой с серебряными цифрами 1895. В вершине щита название города серебром» (приложение к настоящему Положе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боснование символики герба города Изоби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языком символов и аллегорий отражает культурные, исторические и экономические особенности города Изобильного. Символика фигур герба многознач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рная шестерня - символ развивающейся индустр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олотые пшеничные колосья - традиционный символ высоких урож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й цвет (червлень) - символизирует труд, жизнеутверждающую силу, мужество, праздник, крас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й цвет (серебро) - символ чистоты, совершенства, мира и взаимопо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тый (золото) символ богатства, стабильности, уважения, великодуш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ёрный цвет - символ мудрости, скромности, вечности 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герба города Изоби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герба города Изобильного, независимо от его размеров и техники исполнения, должно точно соответствовать геральдическому описанию, приведенному в п. 3.1. статьи 3 настоящего Положения. Воспроизведение герба города Изобильного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герба города Изоби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1. Герб города Изобильного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фасадах зданий органов местного самоуправления города Изобильного, предприятий, учреждений и организаций, находящихся в муниципальной собственности города Изобильн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органов местного самоуправления города Изобильного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 города Изобильн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указателях при въезде на территорию города Изоби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Герб города Изобильного помещает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лавы города Изобильного, иных выборных должностных лиц местного самоуправления города Изобильн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вета и администрации города Изобильн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 города Изобильн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 города Изобильн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фициальных изданиях органов местного самоуправления города Изобильного, предприятий, учреждений и организаций, находящихся в муниципальной собственности города Изоби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Герб города Изобильного воспроизводится на удостоверениях лиц, осуществляющих службу на должностях в органах местного самоуправления города Изобильного, муниципальных служащих, депутатов Совета города Изобильного, членов иных органов местного самоуправления города Изобильного; служащих (работников) предприятий, учреждений и организаций, находящихся в муниципальной собственности города Изоби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города Изобильного помещается на печатях органов местного самоуправления города Изобильного; предприятий, учреждений и организаций, находящихся в муниципальной собственности города Изоби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Герб города Изобильного может помещать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личительных знаках, наградах главы города Изобильн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личительных знаках, наградах Совета города Изобильн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 города Изоби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размещение герба города Изобильного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города Изобильн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 города Изобильного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При одновременном размещении гербов города Изобильного и Изобильненского муниципального района, герб города Изобильного располагается правее герба Изобильненского муниципального района (если стоять к ни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ов города Изобильного и Ставропольского края, герб города Изобильного располагается правее герба Ставропольского края (если стоять к ни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осударственного герба Российской Федерации и герба города Изобильного, Государственный герб Российской Федерации располагается слева (если стоять к ним лицом)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Ставропольского края, слева от Государственного герба Российской Федерации располагается герб Изобильненского муниципального района; справа от герба Ставропольского края располагается герб города Изобильного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При одновременном размещении Государственного герба Российской Федерации, гербов Ставропольского края и города Изобильного, Государственный герб Российской Федерации располагается в центре. Слева от Государственного герба Российской Федерации располагается герб Ставропольского края, справа от Государственного герба Российской Федерации располагается герб города Изобильного (если стоять к ни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Размер герба города Изобильного не может превышать размеры Государственного герба Российской Федерации, герба Ставропольского края, герба Изобильненского муниципального района, гербов иных субъектов Российской Федерации, а высота размещения герба города Изобильного не может превышать высоту размещения Государственного герба Российской Федерации, герба Ставропольского края, герба Изобильненского муниципального района, гербов иных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города Изобильного устанавливается органами местного самоуправления города Изоби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использования герба города Изобильного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Порядок использования герба города Изобильного предприятиями, учреждениями и организациями, не находящимися в муниципальной собственности города Изобильного, а также физическими лицами, строятся на договор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Иные случаи использования герба города Изобильного устанавливаются решением Совета города Изоби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Использование герба города Изобильного с нарушением настоящего Положения, а также надругательство над гербом города Изобильного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Внесение в состав (рисунок) герба города Изобильного каких-либо изменений,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Право использования герба города Изобильного принадлежит органам местного самоуправления города Изоби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Герб города Изобильного с момента утверждения его Советом города Изобильного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Контроль за исполнением требований настоящего Положения возлагается на администрацию города Изобильного.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а Изоби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 августа 2010 года № 40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2"/>
        <w:rPr/>
      </w:pPr>
      <w:r>
        <w:rPr/>
        <w:t>ПОЛОЖЕНИЕ О ФЛАГЕ ГОРОДА ИЗОБИЛЬНОГО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стоящим положением устанавливается флаг города Изобильного Ставропольского края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города Изобильного Ставропольского края (далее - флаг города Изобильного) составлен на основании герба города Изобильного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ложение о флаге и оригинал изображения флага города Изобильного хранятся в администрации города Изобильного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флага города Изоби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Флаг города Изобильного является официальным символом города Изоби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Флаг города Изобильного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сание и обоснование символики флага города Изобильног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1. Описание флага города Изобильн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Флаг представляет собой прямоугольное белое полотнище с соотношением 2:3, с голубой и красной полосами вдоль древка по 1/5 ширины флага. В центре белой части полотнища помещено изображение герба города Изобильного» (приложение к настоящему Положе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боснование символики флага города Изоби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города Изобильного разработан на основе герба, который языком символов и аллегорий отражает культурные, исторические и экономические особенности города Изоби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ика фигур флага многознач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ая шестерня - символ развивающейся индуст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ые пшеничные колосья - традиционный символ высоких урожае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ы серебром - год основания Изоби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й цвет (серебро) - символ чистоты, совершенства, мира и взаимопо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убой цвет - символ чести, красоты и доброде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й цвет - символизирует труд, жизнеутверждающую силу, мужество, праздник, крас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тый (золото) символ богатства, стабильности, уважения, великодушия. Чёрный цвет - символ мудрости, скромности, вечности 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флага города Изоби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флага города Изобильного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 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флага города Изоби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Флаг города Изобильного поднят постоянно на зданиях органов местного самоуправления города Изобильного; предприятий, учреждений и организаций, находящихся в муниципальной собственности города Изоби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Флаг города Изобильного установлен постоянно в залах заседаний органов местного самоуправления города Изобильного, рабочих кабинетах выборных должностных лиц местного самоуправления города Изобильного; предприятий, учреждений и организаций, находящихся в муниципальной собственности города Изоби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Флаг города Изобильного может размеща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транспортных средствах главы города Изобильного, иных выборных должностных лиц местного самоуправления города Изобильн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 города Изоби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Флаг города Изобильного поднимается (устанавливается) во время официальных церемоний и других торжественных мероприятий, проводимых органами местного самоуправления города Изоби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Флаг города Изобильного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В знак траура к верхней части древка флага города Изобильного крепится черная лента, длина которой равна длине полотнища флага. В знак траура флаг города Изобильного, поднятый на мачте или флагштоке, должен быть приспущен до половины высоты мачты (флагшто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При одновременном подъеме (размещении) флагов города Изобильного и Изобильненского муниципального района, флаг города Изобильного располагается правее флага Изобильненского муниципального района (если стоять к флага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еме (размещении) флагов города Изобильного и Ставропольского края, флаг города Изобильного располагается правее флага Ставропольского края (если стоять к флага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Ставропольского края, слева от Государственного флага Российской Федерации располагается флаг Изобильненского муниципального района; справа от флага Ставропольского края располагается флаг города Изобильного. 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При одновременном подъёме (размещении) Государственного флага Российской Федерации, флагов Ставропольского края и города Изобильного, Государственный флаг Российской Федерации располагается в центре. Слева от Государственного флага Российской Федерации располагается флаг Ставропольского края, справа от Государственного флага Российской Федерации располагается флаг города Изобильного (если стоять к флага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9. Размер флага города Изобильного не может превышать размеры Государственного флага Российской Федерации, флага Ставропольского края, флагов иных субъектов Российской Федерации, флага Изобильненского муниципального района, а высота подъёма флага города Изобильного не может быть больше высоты подъема Государственного флага Российской Федерации, флага Ставропольского края, флагов иных субъектов Российской Федерации, флага Изобильне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0. Изображение флага города Изобильного может быть использовано в качестве элемента или геральдической основы на отличительных знаках, наградах главы города Изобильного, Совета города Изоби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1. Рисунок флага города Изобильного может помещать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лавы города Изобильного, иных выборных должностных лиц местного самоуправления города Изобильн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вета, администрации города Изобильн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 города Изобильн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рмативных правовых актов органов местного самоуправления города Изобильного и должностных лиц местного самоуправления города Изобильн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фициальных изданиях органов местного самоуправления города Изобильного, предприятий, учреждений и организаций, находящихся в муниципальной собственности города Изоби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удостоверениях главы города, лиц, осуществляющих службу на должностях в органах местного самоуправления города Изобильного, муниципальных служащих, депутатов Совета города Изобильного, членов иных органов местного самоуправления; служащих (работников) предприятий, учреждений и организаций, находящихся в муниципальной собственности города Изобильн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личительных знаках, наградах главы города Изобильн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личительных знаках, наградах Совета города Изоби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2. Допускается размещение изображения флага города Изобильного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аниях печатных средств массовой информации, краеведческих изданиях города Изобильн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отах, приглашениях, визитных карточках должностных лиц органов местного самоуправления города Изобильного, депутатов Совета города Изобильного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города Изобильного устанавливается органами местного самоуправления города Изоби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использования флага города Изобильного предприятиями, учреждениями и организациями, не находящимися в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Порядок использования флага города Изобильного предприятиями, учреждениями и организациями, не находящимися в муниципальной собственности города Изобильного, строится на договор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Иные случаи использования флага города Изобильного устанавливаются решением Совета города Изобильн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5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12-01T04:51:00Z</dcterms:modified>
  <cp:revision>2</cp:revision>
  <dc:subject/>
  <dc:title>СОВЕТ ГОРОДА ИЗОБИЛЬНОГО СТАВРОПОЛЬСКОГО КРАЯ</dc:title>
</cp:coreProperties>
</file>