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 решением Думы Ярковского района от 20.04.2010 г № 9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Флаг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Ярковского муниципального района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флага: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ямоугольное полотнище с отношением ширины к длине 2:3, состоящее из четырех горизонтальных полос, сверху вниз: красного, белого, зеленого и красного цветов, соотносящихся сверху вниз как 6:1:1:2; в центре верхней полосы красного цвета – идущий к древку по полосе белого цвета медведь желтого цвета.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оротная сторона полотнища зеркально воспроизводит лицевую.</w:t>
      </w:r>
      <w:r>
        <w:br w:type="page"/>
      </w:r>
    </w:p>
    <w:p>
      <w:pPr>
        <w:pStyle w:val="Normal"/>
        <w:ind w:left="538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о решением Думы Ярковского района от 20.04.2010 г № 9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Ярко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им Положением устанавливается Флаг Ярковского муниципального района (далее по тексту – Флаг), его описание и порядок официального исполь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Флаг является опознавательно-правовым знаком, являющимся символом Ярковского муниципального района. Флаг составлен на основании Герба Ярковского муниципального района, воспроизводит его символику и наряду с ним служит официальным символом Ярковского муниципального района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Описание Флага: 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Прямоугольное полотнище с отношением ширины к длине 2:3, состоящее из четырех горизонтальных полос, сверху вниз: красного, белого, зеленого и красного цветов, соотносящихся сверху вниз как 6:1:1:2; в центре верхней полосы красного цвета – идущий к древку по полосе белого цвета медведь желтого цвета.                        Оборотная сторона полотнища зеркально воспроизводит лицевую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4. Образцовый Флаг и его описание хранятся в месте, определяемом Главой района и доступном к ознакомлению всеми заинтересован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рядок воспроизведения Флага </w:t>
      </w:r>
    </w:p>
    <w:p>
      <w:pPr>
        <w:pStyle w:val="Normal"/>
        <w:ind w:firstLine="708"/>
        <w:rPr/>
      </w:pPr>
      <w:r>
        <w:rPr>
          <w:sz w:val="24"/>
          <w:szCs w:val="24"/>
        </w:rPr>
        <w:t>2.1. Воспроизведение Флага независимо от его размеров и техники исполнения должно точно соответствовать описанию, приведенному в пункте 1.3. настоящего Полож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рядок официального использования Флаг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Флаг постоянно поднят (установлен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на зданиях органов местного самоуправления Ярковского муниципального района;</w:t>
      </w:r>
    </w:p>
    <w:p>
      <w:pPr>
        <w:pStyle w:val="Normal"/>
        <w:ind w:firstLine="708"/>
        <w:rPr/>
      </w:pPr>
      <w:r>
        <w:rPr>
          <w:sz w:val="24"/>
          <w:szCs w:val="24"/>
        </w:rPr>
        <w:t>б) в зале заседаний Думы Ярковского муниципального района, Администрации Ярковского муниципального района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в рабочих кабинетах выборных должностных лиц местного самоуправления Ярковского муниципальн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 Флаг поднимается (вывешивается, устанавливается):</w:t>
      </w:r>
    </w:p>
    <w:p>
      <w:pPr>
        <w:pStyle w:val="TextBody"/>
        <w:ind w:firstLine="708"/>
        <w:rPr/>
      </w:pPr>
      <w:r>
        <w:rPr>
          <w:sz w:val="24"/>
          <w:szCs w:val="24"/>
        </w:rPr>
        <w:t>а) во время официальных церемоний и других торжественных мероприятий, проводимых органами местного самоуправления Ярковского муниципального района;</w:t>
      </w:r>
    </w:p>
    <w:p>
      <w:pPr>
        <w:pStyle w:val="TextBodyIndent"/>
        <w:ind w:left="283" w:firstLine="708"/>
        <w:rPr/>
      </w:pPr>
      <w:r>
        <w:rPr>
          <w:sz w:val="24"/>
          <w:szCs w:val="24"/>
        </w:rPr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3. Флаг может размещаться на транспортных средствах Главы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3.4. Флаг размещается на должностном знаке Депутата Думы Ярковского муниципальн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7. Допускается размещение Флага:</w:t>
      </w:r>
    </w:p>
    <w:p>
      <w:pPr>
        <w:pStyle w:val="Normal"/>
        <w:ind w:firstLine="708"/>
        <w:rPr/>
      </w:pPr>
      <w:r>
        <w:rPr>
          <w:sz w:val="24"/>
          <w:szCs w:val="24"/>
        </w:rPr>
        <w:t>а) на печатной продукции, кино-, видео- и фотоматериалах, выпускаемых органами местного самоуправления Ярковского муниципального района;</w:t>
      </w:r>
    </w:p>
    <w:p>
      <w:pPr>
        <w:pStyle w:val="Normal"/>
        <w:ind w:firstLine="708"/>
        <w:rPr/>
      </w:pPr>
      <w:r>
        <w:rPr>
          <w:sz w:val="24"/>
          <w:szCs w:val="24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Ярковского муниципального района;</w:t>
      </w:r>
    </w:p>
    <w:p>
      <w:pPr>
        <w:pStyle w:val="TextBody"/>
        <w:ind w:firstLine="708"/>
        <w:rPr/>
      </w:pPr>
      <w:r>
        <w:rPr>
          <w:sz w:val="24"/>
          <w:szCs w:val="24"/>
        </w:rPr>
        <w:t>в) на личных бланках, визитных карточках депутатов Думы Ярковского муниципального района, лиц, замещающих муниципальные должности муниципальной службы Ярковского муниципальн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8. Иные случаи использования Флага могут быть предписаны либо разрешены постановлением Администрации  Ярковского муниципального района. </w:t>
      </w:r>
    </w:p>
    <w:p>
      <w:pPr>
        <w:pStyle w:val="TextBodyIndent"/>
        <w:ind w:left="283" w:firstLine="708"/>
        <w:rPr/>
      </w:pPr>
      <w:r>
        <w:rPr>
          <w:sz w:val="24"/>
          <w:szCs w:val="24"/>
        </w:rPr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Ярковского муниципального района.</w:t>
      </w:r>
    </w:p>
    <w:p>
      <w:pPr>
        <w:pStyle w:val="TextBodyIndent"/>
        <w:ind w:left="283" w:firstLine="708"/>
        <w:rPr/>
      </w:pPr>
      <w:r>
        <w:rPr>
          <w:sz w:val="24"/>
          <w:szCs w:val="24"/>
        </w:rPr>
        <w:t>3.10. Порядок изготовления, использования, хранения и уничтожения носителей изображения Флага устанавливается постановлением Администрации Ярковского муниципального район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3.11. Флаг поднимается совместно с иными флагами во всех случаях их публичного подъема (установки, размещения) на территории Ярковского муниципального района. </w:t>
      </w:r>
    </w:p>
    <w:p>
      <w:pPr>
        <w:pStyle w:val="212"/>
        <w:jc w:val="left"/>
        <w:rPr/>
      </w:pPr>
      <w:r>
        <w:rPr>
          <w:sz w:val="24"/>
          <w:u w:val="none"/>
        </w:rPr>
        <w:t xml:space="preserve">3.12. При одновременном подъеме Государственного флага Российской Федерации, флага Тюменской области и Флага Ярковского муниципального района последний должен быть поднят </w:t>
      </w:r>
      <w:r>
        <w:rPr>
          <w:sz w:val="24"/>
          <w:u w:val="none"/>
          <w:shd w:fill="FFFFFF" w:val="clear"/>
        </w:rPr>
        <w:t xml:space="preserve">с левой стороны </w:t>
      </w:r>
      <w:r>
        <w:rPr>
          <w:sz w:val="24"/>
          <w:u w:val="none"/>
        </w:rPr>
        <w:t xml:space="preserve">и он не может быть больше размера и высоты подъема Государственного флага Российской Федерации и флага Тюменской области. </w:t>
      </w:r>
    </w:p>
    <w:p>
      <w:pPr>
        <w:pStyle w:val="21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4. Ответственность за нарушение настоящего положения </w:t>
      </w:r>
    </w:p>
    <w:p>
      <w:pPr>
        <w:pStyle w:val="TextBodyIndent"/>
        <w:ind w:left="28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виновные в надругательстве над Флагом Ярков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лючительное положение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авильностью воспроизведения и использования Флага осуществляет Администрация Ярковского муниципального района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i/>
      <w:iCs/>
      <w:sz w:val="28"/>
      <w:szCs w:val="24"/>
      <w:u w:val="single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sz w:val="28"/>
      <w:szCs w:val="24"/>
      <w:u w:val="single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b/>
      <w:bCs/>
      <w:sz w:val="28"/>
      <w:szCs w:val="24"/>
    </w:rPr>
  </w:style>
  <w:style w:type="paragraph" w:styleId="11">
    <w:name w:val="Стиль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Садыкова Елена Викторовна</dc:creator>
  <dc:description/>
  <cp:keywords/>
  <dc:language>en-US</dc:language>
  <cp:lastModifiedBy>Ломанцов Виктор Анатольевич</cp:lastModifiedBy>
  <cp:lastPrinted>2010-05-04T12:02:00Z</cp:lastPrinted>
  <dcterms:modified xsi:type="dcterms:W3CDTF">2012-09-11T03:43:00Z</dcterms:modified>
  <cp:revision>2</cp:revision>
  <dc:subject/>
  <dc:title>ДУМА ЯРКОВСКОГО МУНИЦИПАЛЬНОГО  РАЙОНА</dc:title>
</cp:coreProperties>
</file>