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IАЛГIАЙ 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ИНГУШЕ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ЖЕЙРАХСКИЙ  РАЙОННЫЙ СОВЕТ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86430, с. Джейрах,  ул. Льянова , 37  тел. 33-11-45  Djeirah-Raisovet@mail.ru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8/5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 октября 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флаге Джейрахского муниципального района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. 3 статьи 9 Федерального закона 131-ФЗ от 06.10.2003 г. «Об общих принципах организации местного самоуправления в Российской Федерации»,  Положения о проведении конкурса на лучший эскизный проект флага Джейрахского муниципального района, Джейрахский районный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 флаге  Джейра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</w:t>
      </w:r>
    </w:p>
    <w:p>
      <w:pPr>
        <w:pStyle w:val="Normal"/>
        <w:rPr/>
      </w:pPr>
      <w:r>
        <w:rPr/>
        <w:t>Джейрахского районного Совета                                                                             Б. М. 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Джейрах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18/5-1  от 11 ок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Джейрахского муниципального района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Флаг Джейрахского муниципального района представляет собой прямоугольное полотнище белого цвета (белый цвет символ чистоты помыслов и открытость присущая горцам), в центре которого пять красных звездочек, расположенных соответственно расположению пяти сельских муниципальных образований Джейрах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ношение ширины флага к его длине – 1/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  <w:t>По верхнему краю полотнища проходит  полоса зеленого цвета шириной 1/6 ширины полотнища (зеленый цвет символизирует миролюбие, возрождение и жизн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нижнему краю – полоса  синего цвета той же ширины (символизирует богатство водных источников горного кра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Флаг Джейрахского муниципального района независимо от размера должен соответствовать его описанию, изложенном в пункте 1 настоящего Поло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Флаг Джейрахского муниципального района поднимается на здании администрации Джейрах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Флаг Джейрахского муниципального района поднимается также на других зданиях, в жилых домах в дни государственных праздников одновременно с государственными флагами Российской Федерации и Республики Ингуше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Флаг Джейрахского муниципального района может также находиться в залах заседаний, а также в рабочих кабинетах руководителей органов представительной и исполнительной власти Джейрах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Флаг  Джейрахского муниципального района может быть поднят в знак траура. В таких случаях в верхней части древка флага крепится черная лента, длина которой равна длине полотнища флага. В знак траура Флаг Джейрахского муниципального района может быть приспущен до половины древка (мачты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При одновременном поднятии флага Джейрахского муниципального района и государственного флага Республики Ингушетия соблюдаются следующие правил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размеры полотнища флага Джейрахского муниципального района не должны превышать размеры полотнища государственного флага Республики Ингушет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 одновременном  поднятий флагов Республики Ингушетия и Джейрахского муниципального района последний должен находиться с правой стороны (если стоять лицом к фасад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При одновременном поднятии флагов Российской Федерации, Республики Ингушетия и Джейрахского муниципального района флаг Российской Федерации устанавливается в центре, с левой стороны флаг Республики Ингушетия и с правой стороны флаг Джейрахского муниципального района (если стоять лицом к фасад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Ответственность за соблюдение установленных требований при поднятии и использовании флага Джейрахского муниципального района несут руководители органов местного самоуправления  Джейрахского муниципального района, предприятий, учреждений и организаций, а при поднятии его на жилых домах – владельцы этих дом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0. Лица, виновные в осквернении  флага Джейрахского муниципального района несут ответственность в порядке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5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11T06:05:00Z</dcterms:modified>
  <cp:revision>2</cp:revision>
  <dc:subject/>
  <dc:title>ГIАЛГIАЙ РЕСПУБЛИКА</dc:title>
</cp:coreProperties>
</file>